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PORAN  HASIL PENELITI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LITERATURE REVIEW</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AKTOR FAKTOR YANG MEMPENGARUHI KETIDAKLENGKAPAN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ERKAS REKAM MEDIS</w:t>
      </w:r>
    </w:p>
    <w:p>
      <w:pPr>
        <w:pStyle w:val="TextBody"/>
        <w:rPr>
          <w:rFonts w:ascii="Times New Roman" w:hAnsi="Times New Roman" w:cs="Times New Roman"/>
          <w:b/>
          <w:b/>
          <w:bCs/>
          <w:sz w:val="26"/>
          <w:szCs w:val="24"/>
          <w:lang w:val="en-US"/>
        </w:rPr>
      </w:pPr>
      <w:r>
        <w:rPr>
          <w:rFonts w:cs="Times New Roman"/>
          <w:b/>
          <w:bCs/>
          <w:sz w:val="26"/>
          <w:szCs w:val="24"/>
          <w:lang w:val="en-US"/>
        </w:rPr>
      </w:r>
    </w:p>
    <w:p>
      <w:pPr>
        <w:pStyle w:val="TextBody"/>
        <w:rPr>
          <w:b/>
          <w:b/>
          <w:sz w:val="26"/>
        </w:rPr>
      </w:pPr>
      <w:r>
        <w:rPr>
          <w:b/>
          <w:sz w:val="26"/>
        </w:rPr>
      </w:r>
    </w:p>
    <w:p>
      <w:pPr>
        <w:pStyle w:val="TextBody"/>
        <w:rPr>
          <w:b/>
          <w:b/>
          <w:sz w:val="26"/>
        </w:rPr>
      </w:pPr>
      <w:r>
        <w:rPr>
          <w:b/>
          <w:sz w:val="26"/>
        </w:rPr>
      </w:r>
    </w:p>
    <w:p>
      <w:pPr>
        <w:pStyle w:val="TextBody"/>
        <w:spacing w:before="1" w:after="0"/>
        <w:rPr>
          <w:b/>
          <w:b/>
          <w:sz w:val="22"/>
        </w:rPr>
      </w:pPr>
      <w:r>
        <w:rPr>
          <w:b/>
          <w:sz w:val="22"/>
        </w:rPr>
      </w:r>
    </w:p>
    <w:p>
      <w:pPr>
        <w:pStyle w:val="TextBody"/>
        <w:rPr>
          <w:b/>
          <w:b/>
          <w:sz w:val="20"/>
        </w:rPr>
      </w:pPr>
      <w:r>
        <w:rPr>
          <w:b/>
          <w:sz w:val="20"/>
        </w:rPr>
      </w:r>
    </w:p>
    <w:p>
      <w:pPr>
        <w:pStyle w:val="TextBody"/>
        <w:spacing w:before="7" w:after="0"/>
        <w:rPr>
          <w:b/>
          <w:b/>
          <w:sz w:val="12"/>
        </w:rPr>
      </w:pPr>
      <w:r>
        <w:rPr>
          <w:b/>
          <w:sz w:val="12"/>
        </w:rPr>
      </w:r>
    </w:p>
    <w:p>
      <w:pPr>
        <w:pStyle w:val="TextBody"/>
        <w:rPr>
          <w:b/>
          <w:b/>
          <w:sz w:val="26"/>
          <w:lang w:val="en-US" w:eastAsia="en-US"/>
        </w:rPr>
      </w:pPr>
      <w:r>
        <w:rPr>
          <w:b/>
          <w:sz w:val="26"/>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350520</wp:posOffset>
            </wp:positionV>
            <wp:extent cx="1721485" cy="159385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721485" cy="1593850"/>
                    </a:xfrm>
                    <a:prstGeom prst="rect">
                      <a:avLst/>
                    </a:prstGeom>
                  </pic:spPr>
                </pic:pic>
              </a:graphicData>
            </a:graphic>
          </wp:anchor>
        </w:drawing>
      </w:r>
    </w:p>
    <w:p>
      <w:pPr>
        <w:pStyle w:val="TextBody"/>
        <w:rPr>
          <w:b/>
          <w:b/>
          <w:sz w:val="26"/>
        </w:rPr>
      </w:pPr>
      <w:r>
        <w:rPr>
          <w:b/>
          <w:sz w:val="26"/>
        </w:rPr>
      </w:r>
    </w:p>
    <w:p>
      <w:pPr>
        <w:pStyle w:val="Heading2"/>
        <w:spacing w:before="207" w:after="0"/>
        <w:ind w:left="24" w:right="332" w:hanging="0"/>
        <w:jc w:val="center"/>
        <w:rPr>
          <w:b/>
          <w:b/>
          <w:sz w:val="26"/>
        </w:rPr>
      </w:pPr>
      <w:r>
        <w:rPr>
          <w:b/>
          <w:sz w:val="26"/>
        </w:rPr>
      </w:r>
    </w:p>
    <w:p>
      <w:pPr>
        <w:pStyle w:val="Heading2"/>
        <w:spacing w:before="207" w:after="0"/>
        <w:ind w:left="24" w:right="3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usun</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Ole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131" w:type="dxa"/>
        <w:jc w:val="center"/>
        <w:tblInd w:w="0" w:type="dxa"/>
        <w:tblLayout w:type="fixed"/>
        <w:tblCellMar>
          <w:top w:w="0" w:type="dxa"/>
          <w:left w:w="108" w:type="dxa"/>
          <w:bottom w:w="0" w:type="dxa"/>
          <w:right w:w="108" w:type="dxa"/>
        </w:tblCellMar>
      </w:tblPr>
      <w:tblGrid>
        <w:gridCol w:w="1668"/>
        <w:gridCol w:w="4463"/>
      </w:tblGrid>
      <w:tr>
        <w:trPr/>
        <w:tc>
          <w:tcPr>
            <w:tcW w:w="1668"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etua</w:t>
            </w:r>
          </w:p>
        </w:tc>
        <w:tc>
          <w:tcPr>
            <w:tcW w:w="4463"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haju Ningtyas, SKp.,M.Kes</w:t>
            </w:r>
          </w:p>
        </w:tc>
      </w:tr>
      <w:tr>
        <w:trPr/>
        <w:tc>
          <w:tcPr>
            <w:tcW w:w="1668"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nggota</w:t>
            </w:r>
          </w:p>
        </w:tc>
        <w:tc>
          <w:tcPr>
            <w:tcW w:w="4463" w:type="dxa"/>
            <w:tcBorders/>
          </w:tcPr>
          <w:p>
            <w:pPr>
              <w:pStyle w:val="Normal"/>
              <w:widowControl/>
              <w:bidi w:val="0"/>
              <w:spacing w:lineRule="auto" w:line="256" w:before="0" w:after="160"/>
              <w:rPr/>
            </w:pPr>
            <w:r>
              <w:rPr>
                <w:rFonts w:cs="Times New Roman" w:ascii="Times New Roman" w:hAnsi="Times New Roman"/>
                <w:b/>
                <w:bCs/>
                <w:color w:val="000000"/>
                <w:sz w:val="24"/>
                <w:szCs w:val="24"/>
              </w:rPr>
              <w:t>dr  S</w:t>
            </w:r>
            <w:r>
              <w:rPr>
                <w:rFonts w:cs="Times New Roman" w:ascii="Times New Roman" w:hAnsi="Times New Roman"/>
                <w:b/>
                <w:sz w:val="24"/>
                <w:szCs w:val="24"/>
              </w:rPr>
              <w:t>apto Harry Kriswanto, MARS</w:t>
            </w:r>
          </w:p>
        </w:tc>
      </w:tr>
      <w:tr>
        <w:trPr/>
        <w:tc>
          <w:tcPr>
            <w:tcW w:w="1668" w:type="dxa"/>
            <w:tcBorders/>
          </w:tcPr>
          <w:p>
            <w:pPr>
              <w:pStyle w:val="Normal"/>
              <w:snapToGrid w:val="false"/>
              <w:spacing w:before="0" w:after="160"/>
              <w:rPr/>
            </w:pPr>
            <w:r>
              <w:rPr/>
            </w:r>
          </w:p>
        </w:tc>
        <w:tc>
          <w:tcPr>
            <w:tcW w:w="4463"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hristina Trisnawati S, SKp.,M.Kes</w:t>
            </w:r>
          </w:p>
        </w:tc>
      </w:tr>
    </w:tbl>
    <w:p>
      <w:pPr>
        <w:pStyle w:val="Normal"/>
        <w:tabs>
          <w:tab w:val="clear" w:pos="720"/>
          <w:tab w:val="left" w:pos="2268" w:leader="none"/>
          <w:tab w:val="left" w:pos="3119" w:leader="none"/>
          <w:tab w:val="left" w:pos="6521" w:leader="none"/>
        </w:tabs>
        <w:spacing w:lineRule="auto" w:line="355" w:before="141" w:after="160"/>
        <w:ind w:right="-788" w:hanging="0"/>
        <w:rPr>
          <w:b/>
          <w:b/>
          <w:spacing w:val="-7"/>
          <w:sz w:val="24"/>
        </w:rPr>
      </w:pPr>
      <w:r>
        <w:rPr>
          <w:rFonts w:cs="Calibri"/>
          <w:b/>
          <w:spacing w:val="-7"/>
          <w:sz w:val="24"/>
        </w:rPr>
        <w:t xml:space="preserve"> </w:t>
      </w:r>
    </w:p>
    <w:p>
      <w:pPr>
        <w:pStyle w:val="Normal"/>
        <w:tabs>
          <w:tab w:val="clear" w:pos="720"/>
          <w:tab w:val="left" w:pos="1516" w:leader="none"/>
          <w:tab w:val="left" w:pos="5870" w:leader="none"/>
        </w:tabs>
        <w:spacing w:lineRule="auto" w:line="355" w:before="141" w:after="160"/>
        <w:ind w:left="993" w:right="-929" w:hanging="0"/>
        <w:rPr>
          <w:b/>
          <w:b/>
          <w:spacing w:val="-7"/>
          <w:sz w:val="24"/>
        </w:rPr>
      </w:pPr>
      <w:r>
        <w:rPr>
          <w:b/>
          <w:spacing w:val="-7"/>
          <w:sz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jc w:val="center"/>
        <w:rPr>
          <w:b/>
          <w:b/>
          <w:sz w:val="30"/>
        </w:rPr>
      </w:pPr>
      <w:r>
        <w:rPr>
          <w:b/>
          <w:sz w:val="30"/>
        </w:rPr>
      </w:r>
    </w:p>
    <w:p>
      <w:pPr>
        <w:pStyle w:val="Heading2"/>
        <w:spacing w:lineRule="auto" w:line="355"/>
        <w:ind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 STUDI D III REKAM MEDIS DAN INFORMASI KESEHATAN</w:t>
      </w:r>
    </w:p>
    <w:p>
      <w:pPr>
        <w:pStyle w:val="Normal"/>
        <w:jc w:val="center"/>
        <w:rPr/>
      </w:pPr>
      <w:r>
        <w:rPr>
          <w:rFonts w:cs="Times New Roman" w:ascii="Times New Roman" w:hAnsi="Times New Roman"/>
          <w:b/>
          <w:bCs/>
          <w:color w:val="000000"/>
          <w:sz w:val="24"/>
          <w:szCs w:val="24"/>
        </w:rPr>
        <w:t>POLITEKNIK YAKPERMAS BANYUMAS</w:t>
      </w:r>
    </w:p>
    <w:p>
      <w:pPr>
        <w:sectPr>
          <w:footerReference w:type="default" r:id="rId3"/>
          <w:footerReference w:type="first" r:id="rId4"/>
          <w:type w:val="nextPage"/>
          <w:pgSz w:w="11906" w:h="16838"/>
          <w:pgMar w:left="1680" w:right="1520" w:gutter="0" w:header="0" w:top="1580" w:footer="720" w:bottom="776"/>
          <w:pgNumType w:fmt="decimal"/>
          <w:formProt w:val="false"/>
          <w:titlePg/>
          <w:textDirection w:val="lrTb"/>
          <w:docGrid w:type="default" w:linePitch="299" w:charSpace="0"/>
        </w:sect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p>
      <w:pPr>
        <w:pStyle w:val="Heading2"/>
        <w:spacing w:before="104" w:after="0"/>
        <w:ind w:left="735" w:right="332" w:hanging="0"/>
        <w:jc w:val="center"/>
        <w:rPr>
          <w:rFonts w:ascii="Times New Roman" w:hAnsi="Times New Roman" w:cs="Times New Roman"/>
          <w:b/>
          <w:b/>
          <w:bCs/>
          <w:color w:val="000000"/>
        </w:rPr>
      </w:pPr>
      <w:bookmarkStart w:id="0" w:name="_TOC_250007"/>
      <w:r>
        <w:rPr>
          <w:rFonts w:cs="Times New Roman" w:ascii="Times New Roman" w:hAnsi="Times New Roman"/>
          <w:b/>
          <w:bCs/>
          <w:color w:val="000000"/>
        </w:rPr>
        <w:t>HALAMAN</w:t>
      </w:r>
      <w:r>
        <w:rPr>
          <w:rFonts w:cs="Times New Roman" w:ascii="Times New Roman" w:hAnsi="Times New Roman"/>
          <w:b/>
          <w:bCs/>
          <w:color w:val="000000"/>
          <w:spacing w:val="-8"/>
        </w:rPr>
        <w:t xml:space="preserve"> </w:t>
      </w:r>
      <w:bookmarkEnd w:id="0"/>
      <w:r>
        <w:rPr>
          <w:rFonts w:cs="Times New Roman" w:ascii="Times New Roman" w:hAnsi="Times New Roman"/>
          <w:b/>
          <w:bCs/>
          <w:color w:val="000000"/>
        </w:rPr>
        <w:t xml:space="preserve">PENGESAHAN </w:t>
      </w:r>
    </w:p>
    <w:p>
      <w:pPr>
        <w:pStyle w:val="Heading2"/>
        <w:spacing w:before="104" w:after="0"/>
        <w:ind w:left="735" w:right="332" w:hanging="0"/>
        <w:jc w:val="center"/>
        <w:rPr>
          <w:rFonts w:ascii="Times New Roman" w:hAnsi="Times New Roman" w:cs="Times New Roman"/>
          <w:b/>
          <w:b/>
          <w:bCs/>
          <w:color w:val="000000"/>
        </w:rPr>
      </w:pPr>
      <w:r>
        <w:rPr>
          <w:rFonts w:cs="Times New Roman" w:ascii="Times New Roman" w:hAnsi="Times New Roman"/>
          <w:b/>
          <w:bCs/>
          <w:color w:val="000000"/>
        </w:rPr>
        <w:t>LAPORAN HASIL PENELITIAN</w:t>
      </w:r>
    </w:p>
    <w:p>
      <w:pPr>
        <w:pStyle w:val="TextBody"/>
        <w:rPr>
          <w:rFonts w:ascii="Times New Roman" w:hAnsi="Times New Roman" w:cs="Times New Roman"/>
          <w:b/>
          <w:b/>
          <w:bCs/>
          <w:color w:val="000000"/>
          <w:sz w:val="22"/>
        </w:rPr>
      </w:pPr>
      <w:r>
        <w:rPr>
          <w:rFonts w:cs="Times New Roman"/>
          <w:b/>
          <w:bCs/>
          <w:color w:val="000000"/>
          <w:sz w:val="22"/>
        </w:rPr>
      </w:r>
    </w:p>
    <w:p>
      <w:pPr>
        <w:pStyle w:val="ListParagraph"/>
        <w:widowControl w:val="false"/>
        <w:numPr>
          <w:ilvl w:val="0"/>
          <w:numId w:val="68"/>
        </w:numPr>
        <w:tabs>
          <w:tab w:val="clear" w:pos="720"/>
          <w:tab w:val="left" w:pos="284" w:leader="none"/>
        </w:tabs>
        <w:autoSpaceDE w:val="false"/>
        <w:spacing w:lineRule="auto" w:line="240" w:before="0" w:after="0"/>
        <w:ind w:left="1309" w:hanging="1309"/>
        <w:contextualSpacing w:val="false"/>
        <w:jc w:val="both"/>
        <w:rPr>
          <w:rFonts w:ascii="Times New Roman" w:hAnsi="Times New Roman" w:cs="Times New Roman"/>
          <w:b/>
          <w:b/>
          <w:sz w:val="24"/>
          <w:szCs w:val="24"/>
        </w:rPr>
      </w:pPr>
      <w:r>
        <w:rPr>
          <w:rFonts w:cs="Times New Roman" w:ascii="Times New Roman" w:hAnsi="Times New Roman"/>
          <w:b/>
          <w:sz w:val="24"/>
          <w:szCs w:val="24"/>
        </w:rPr>
        <w:t>Identitas</w:t>
      </w:r>
      <w:r>
        <w:rPr>
          <w:rFonts w:cs="Times New Roman" w:ascii="Times New Roman" w:hAnsi="Times New Roman"/>
          <w:b/>
          <w:spacing w:val="-4"/>
          <w:sz w:val="24"/>
          <w:szCs w:val="24"/>
        </w:rPr>
        <w:t xml:space="preserve"> </w:t>
      </w:r>
      <w:r>
        <w:rPr>
          <w:rFonts w:cs="Times New Roman" w:ascii="Times New Roman" w:hAnsi="Times New Roman"/>
          <w:b/>
          <w:sz w:val="24"/>
          <w:szCs w:val="24"/>
        </w:rPr>
        <w:t>Kegiatan</w:t>
      </w:r>
    </w:p>
    <w:p>
      <w:pPr>
        <w:pStyle w:val="ListParagraph"/>
        <w:widowControl w:val="false"/>
        <w:numPr>
          <w:ilvl w:val="1"/>
          <w:numId w:val="68"/>
        </w:numPr>
        <w:tabs>
          <w:tab w:val="clear" w:pos="720"/>
          <w:tab w:val="left" w:pos="284" w:leader="none"/>
          <w:tab w:val="left" w:pos="709" w:leader="none"/>
        </w:tabs>
        <w:autoSpaceDE w:val="false"/>
        <w:spacing w:lineRule="auto" w:line="240" w:before="0" w:after="0"/>
        <w:ind w:left="1669" w:hanging="1309"/>
        <w:contextualSpacing w:val="false"/>
        <w:jc w:val="both"/>
        <w:rPr>
          <w:rFonts w:ascii="Times New Roman" w:hAnsi="Times New Roman" w:cs="Times New Roman"/>
          <w:sz w:val="24"/>
          <w:szCs w:val="24"/>
        </w:rPr>
      </w:pPr>
      <w:r>
        <w:rPr>
          <w:rFonts w:cs="Times New Roman" w:ascii="Times New Roman" w:hAnsi="Times New Roman"/>
          <w:sz w:val="24"/>
          <w:szCs w:val="24"/>
        </w:rPr>
        <w:t>Judul</w:t>
      </w:r>
      <w:r>
        <w:rPr>
          <w:rFonts w:cs="Times New Roman" w:ascii="Times New Roman" w:hAnsi="Times New Roman"/>
          <w:spacing w:val="-2"/>
          <w:sz w:val="24"/>
          <w:szCs w:val="24"/>
        </w:rPr>
        <w:t xml:space="preserve"> </w:t>
      </w:r>
      <w:r>
        <w:rPr>
          <w:rFonts w:cs="Times New Roman" w:ascii="Times New Roman" w:hAnsi="Times New Roman"/>
          <w:sz w:val="24"/>
          <w:szCs w:val="24"/>
        </w:rPr>
        <w:t>Penelitian</w:t>
      </w:r>
      <w:r>
        <w:rPr>
          <w:rFonts w:cs="Times New Roman" w:ascii="Times New Roman" w:hAnsi="Times New Roman"/>
          <w:spacing w:val="-6"/>
          <w:sz w:val="24"/>
          <w:szCs w:val="24"/>
        </w:rPr>
        <w:tab/>
        <w:t xml:space="preserve"> </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terature Review </w:t>
      </w:r>
      <w:r>
        <w:rPr>
          <w:rFonts w:cs="Times New Roman" w:ascii="Times New Roman" w:hAnsi="Times New Roman"/>
          <w:sz w:val="24"/>
          <w:szCs w:val="24"/>
          <w:lang w:val="en-US"/>
        </w:rPr>
        <w:t xml:space="preserve"> Faktor-faktor yang mempengaruhi ketidaklengkapan Berkas Rekam Medis</w:t>
      </w:r>
      <w:r>
        <w:rPr>
          <w:rFonts w:cs="Times New Roman" w:ascii="Times New Roman" w:hAnsi="Times New Roman"/>
          <w:bCs/>
          <w:sz w:val="24"/>
          <w:szCs w:val="24"/>
        </w:rPr>
        <w:t>”.</w:t>
      </w:r>
    </w:p>
    <w:p>
      <w:pPr>
        <w:pStyle w:val="ListParagraph"/>
        <w:widowControl w:val="false"/>
        <w:numPr>
          <w:ilvl w:val="1"/>
          <w:numId w:val="68"/>
        </w:numPr>
        <w:tabs>
          <w:tab w:val="clear" w:pos="720"/>
          <w:tab w:val="left" w:pos="284" w:leader="none"/>
          <w:tab w:val="left" w:pos="709" w:leader="none"/>
          <w:tab w:val="left" w:pos="4909" w:leader="none"/>
        </w:tabs>
        <w:autoSpaceDE w:val="false"/>
        <w:spacing w:lineRule="auto" w:line="240" w:before="0" w:after="0"/>
        <w:ind w:left="709" w:right="179" w:hanging="350"/>
        <w:contextualSpacing w:val="false"/>
        <w:jc w:val="both"/>
        <w:rPr>
          <w:rFonts w:ascii="Times New Roman" w:hAnsi="Times New Roman" w:cs="Times New Roman"/>
          <w:sz w:val="24"/>
          <w:szCs w:val="24"/>
        </w:rPr>
      </w:pP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Rekam Medis dan Informasi Kesehatan :</w:t>
      </w:r>
      <w:r>
        <w:rPr>
          <w:rFonts w:cs="Times New Roman" w:ascii="Times New Roman" w:hAnsi="Times New Roman"/>
          <w:spacing w:val="12"/>
          <w:sz w:val="24"/>
          <w:szCs w:val="24"/>
        </w:rPr>
        <w:t xml:space="preserve"> </w:t>
      </w:r>
      <w:r>
        <w:rPr>
          <w:rFonts w:cs="Times New Roman" w:ascii="Times New Roman" w:hAnsi="Times New Roman"/>
          <w:sz w:val="24"/>
          <w:szCs w:val="24"/>
        </w:rPr>
        <w:t>Manajamen Mutu Informasi Kesehatan</w:t>
      </w:r>
    </w:p>
    <w:p>
      <w:pPr>
        <w:pStyle w:val="ListParagraph"/>
        <w:widowControl w:val="false"/>
        <w:tabs>
          <w:tab w:val="clear" w:pos="720"/>
          <w:tab w:val="left" w:pos="284" w:leader="none"/>
          <w:tab w:val="left" w:pos="709" w:leader="none"/>
          <w:tab w:val="left" w:pos="4909" w:leader="none"/>
        </w:tabs>
        <w:autoSpaceDE w:val="false"/>
        <w:spacing w:lineRule="auto" w:line="240" w:before="0" w:after="0"/>
        <w:ind w:left="1668" w:right="17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20"/>
          <w:tab w:val="left" w:pos="284" w:leader="none"/>
        </w:tabs>
        <w:spacing w:lineRule="auto" w:line="360" w:before="0" w:after="0"/>
        <w:ind w:left="1309" w:hanging="1309"/>
        <w:contextualSpacing/>
        <w:jc w:val="both"/>
        <w:rPr>
          <w:rFonts w:ascii="Times New Roman" w:hAnsi="Times New Roman" w:cs="Times New Roman"/>
          <w:sz w:val="24"/>
          <w:szCs w:val="24"/>
        </w:rPr>
      </w:pPr>
      <w:r>
        <w:rPr>
          <w:rFonts w:cs="Times New Roman" w:ascii="Times New Roman" w:hAnsi="Times New Roman"/>
          <w:sz w:val="24"/>
          <w:szCs w:val="24"/>
        </w:rPr>
        <w:t>Ketua Peneliti</w:t>
      </w:r>
    </w:p>
    <w:p>
      <w:pPr>
        <w:pStyle w:val="Normal"/>
        <w:tabs>
          <w:tab w:val="clear" w:pos="720"/>
          <w:tab w:val="left" w:pos="284" w:leader="none"/>
          <w:tab w:val="left" w:pos="1985"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b/>
          <w:sz w:val="24"/>
          <w:szCs w:val="24"/>
        </w:rPr>
        <w:t>Rahaju Ningtyas, SKp.,M.Kes</w:t>
      </w:r>
    </w:p>
    <w:p>
      <w:pPr>
        <w:pStyle w:val="Normal"/>
        <w:tabs>
          <w:tab w:val="clear" w:pos="720"/>
          <w:tab w:val="left" w:pos="284" w:leader="none"/>
          <w:tab w:val="left" w:pos="1985"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011260970001</w:t>
      </w:r>
    </w:p>
    <w:p>
      <w:pPr>
        <w:pStyle w:val="Normal"/>
        <w:tabs>
          <w:tab w:val="clear" w:pos="720"/>
          <w:tab w:val="left" w:pos="284" w:leader="none"/>
          <w:tab w:val="left" w:pos="1985"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ab/>
        <w:t xml:space="preserve">: </w:t>
      </w:r>
      <w:hyperlink r:id="rId5">
        <w:r>
          <w:rPr>
            <w:rStyle w:val="InternetLink"/>
            <w:rFonts w:cs="Times New Roman" w:ascii="Times New Roman" w:hAnsi="Times New Roman"/>
            <w:sz w:val="24"/>
            <w:szCs w:val="24"/>
          </w:rPr>
          <w:t>ningtyasrahaju@gmail.com</w:t>
        </w:r>
      </w:hyperlink>
    </w:p>
    <w:p>
      <w:pPr>
        <w:pStyle w:val="Normal"/>
        <w:numPr>
          <w:ilvl w:val="0"/>
          <w:numId w:val="68"/>
        </w:numPr>
        <w:tabs>
          <w:tab w:val="clear" w:pos="720"/>
          <w:tab w:val="left" w:pos="284" w:leader="none"/>
        </w:tabs>
        <w:spacing w:lineRule="auto" w:line="360" w:before="0" w:after="0"/>
        <w:ind w:left="1309" w:hanging="1309"/>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neliti 1 </w:t>
      </w:r>
    </w:p>
    <w:p>
      <w:pPr>
        <w:pStyle w:val="ListParagraph"/>
        <w:numPr>
          <w:ilvl w:val="0"/>
          <w:numId w:val="69"/>
        </w:numPr>
        <w:tabs>
          <w:tab w:val="clear" w:pos="720"/>
          <w:tab w:val="left" w:pos="284" w:leader="none"/>
        </w:tabs>
        <w:spacing w:lineRule="auto" w:line="360" w:before="0" w:after="0"/>
        <w:ind w:left="567" w:right="-149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b/>
          <w:sz w:val="24"/>
          <w:szCs w:val="24"/>
        </w:rPr>
        <w:t>dr. Sapto Harry Kriswanto, MARS</w:t>
      </w:r>
    </w:p>
    <w:p>
      <w:pPr>
        <w:pStyle w:val="ListParagraph"/>
        <w:numPr>
          <w:ilvl w:val="0"/>
          <w:numId w:val="13"/>
        </w:numPr>
        <w:tabs>
          <w:tab w:val="clear" w:pos="720"/>
          <w:tab w:val="left" w:pos="284"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color w:val="202124"/>
          <w:sz w:val="24"/>
          <w:szCs w:val="24"/>
          <w:shd w:fill="FFFFFF" w:val="clear"/>
        </w:rPr>
        <w:t>0428126701</w:t>
      </w:r>
    </w:p>
    <w:p>
      <w:pPr>
        <w:pStyle w:val="Normal"/>
        <w:numPr>
          <w:ilvl w:val="0"/>
          <w:numId w:val="68"/>
        </w:numPr>
        <w:tabs>
          <w:tab w:val="clear" w:pos="720"/>
          <w:tab w:val="left" w:pos="284" w:leader="none"/>
        </w:tabs>
        <w:spacing w:lineRule="auto" w:line="360" w:before="0" w:after="200"/>
        <w:ind w:left="1309" w:hanging="1309"/>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neliti 2 </w:t>
        <w:tab/>
        <w:tab/>
        <w:tab/>
        <w:t xml:space="preserve">: </w:t>
      </w:r>
    </w:p>
    <w:p>
      <w:pPr>
        <w:pStyle w:val="Normal"/>
        <w:numPr>
          <w:ilvl w:val="1"/>
          <w:numId w:val="68"/>
        </w:numPr>
        <w:tabs>
          <w:tab w:val="clear" w:pos="720"/>
          <w:tab w:val="left" w:pos="284" w:leader="none"/>
        </w:tabs>
        <w:spacing w:lineRule="auto" w:line="360" w:before="0" w:after="200"/>
        <w:ind w:left="567" w:hanging="392"/>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ab/>
        <w:t>: Christina Trisnawati S, SKp.,M.Kes.</w:t>
      </w:r>
    </w:p>
    <w:p>
      <w:pPr>
        <w:pStyle w:val="Normal"/>
        <w:numPr>
          <w:ilvl w:val="1"/>
          <w:numId w:val="68"/>
        </w:numPr>
        <w:tabs>
          <w:tab w:val="clear" w:pos="720"/>
          <w:tab w:val="left" w:pos="284" w:leader="none"/>
        </w:tabs>
        <w:spacing w:lineRule="auto" w:line="360" w:before="0" w:after="200"/>
        <w:ind w:left="567" w:hanging="392"/>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0607117302</w:t>
      </w:r>
    </w:p>
    <w:p>
      <w:pPr>
        <w:pStyle w:val="Normal"/>
        <w:numPr>
          <w:ilvl w:val="0"/>
          <w:numId w:val="68"/>
        </w:numPr>
        <w:tabs>
          <w:tab w:val="clear" w:pos="720"/>
          <w:tab w:val="left" w:pos="284" w:leader="none"/>
        </w:tabs>
        <w:spacing w:lineRule="auto" w:line="360" w:before="0" w:after="200"/>
        <w:ind w:left="1309" w:hanging="1309"/>
        <w:contextualSpacing/>
        <w:jc w:val="both"/>
        <w:rPr>
          <w:rFonts w:ascii="Times New Roman" w:hAnsi="Times New Roman" w:cs="Times New Roman"/>
          <w:sz w:val="24"/>
          <w:szCs w:val="24"/>
        </w:rPr>
      </w:pPr>
      <w:r>
        <w:rPr>
          <w:rFonts w:cs="Times New Roman" w:ascii="Times New Roman" w:hAnsi="Times New Roman"/>
          <w:sz w:val="24"/>
          <w:szCs w:val="24"/>
        </w:rPr>
        <w:t xml:space="preserve">Lama Penelitian Keseluruhan </w:t>
        <w:tab/>
        <w:t xml:space="preserve">: 3 bulan </w:t>
      </w:r>
    </w:p>
    <w:p>
      <w:pPr>
        <w:pStyle w:val="Normal"/>
        <w:numPr>
          <w:ilvl w:val="0"/>
          <w:numId w:val="68"/>
        </w:numPr>
        <w:tabs>
          <w:tab w:val="clear" w:pos="720"/>
          <w:tab w:val="left" w:pos="284" w:leader="none"/>
        </w:tabs>
        <w:spacing w:lineRule="auto" w:line="360" w:before="0" w:after="200"/>
        <w:ind w:left="1309" w:hanging="1309"/>
        <w:contextualSpacing/>
        <w:jc w:val="both"/>
        <w:rPr/>
      </w:pPr>
      <w:r>
        <w:drawing>
          <wp:anchor behindDoc="1" distT="0" distB="0" distL="114935" distR="114935" simplePos="0" locked="0" layoutInCell="0" allowOverlap="1" relativeHeight="4">
            <wp:simplePos x="0" y="0"/>
            <wp:positionH relativeFrom="column">
              <wp:posOffset>2560955</wp:posOffset>
            </wp:positionH>
            <wp:positionV relativeFrom="paragraph">
              <wp:posOffset>384175</wp:posOffset>
            </wp:positionV>
            <wp:extent cx="2978150" cy="2479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1" t="-13" r="-11" b="-13"/>
                    <a:stretch>
                      <a:fillRect/>
                    </a:stretch>
                  </pic:blipFill>
                  <pic:spPr bwMode="auto">
                    <a:xfrm>
                      <a:off x="0" y="0"/>
                      <a:ext cx="2978150" cy="2479675"/>
                    </a:xfrm>
                    <a:prstGeom prst="rect">
                      <a:avLst/>
                    </a:prstGeom>
                  </pic:spPr>
                </pic:pic>
              </a:graphicData>
            </a:graphic>
          </wp:anchor>
        </w:drawing>
      </w:r>
      <w:r>
        <w:rPr>
          <w:rFonts w:cs="Times New Roman" w:ascii="Times New Roman" w:hAnsi="Times New Roman"/>
          <w:sz w:val="24"/>
          <w:szCs w:val="24"/>
        </w:rPr>
        <w:t>Biaya Penelitian Keseluruhan</w:t>
        <w:tab/>
        <w:t>: Rp. 2.500.000,0</w:t>
      </w:r>
    </w:p>
    <w:p>
      <w:pPr>
        <w:pStyle w:val="TextBody"/>
        <w:ind w:left="4678" w:hanging="0"/>
        <w:rPr/>
      </w:pPr>
      <w:r>
        <w:rPr/>
        <w:t>Banyumas , 20 September 2021</w:t>
      </w:r>
    </w:p>
    <w:tbl>
      <w:tblPr>
        <w:tblW w:w="8104" w:type="dxa"/>
        <w:jc w:val="left"/>
        <w:tblInd w:w="504" w:type="dxa"/>
        <w:tblLayout w:type="fixed"/>
        <w:tblCellMar>
          <w:top w:w="0" w:type="dxa"/>
          <w:left w:w="0" w:type="dxa"/>
          <w:bottom w:w="0" w:type="dxa"/>
          <w:right w:w="0" w:type="dxa"/>
        </w:tblCellMar>
      </w:tblPr>
      <w:tblGrid>
        <w:gridCol w:w="3414"/>
        <w:gridCol w:w="4690"/>
      </w:tblGrid>
      <w:tr>
        <w:trPr>
          <w:trHeight w:val="2197" w:hRule="atLeast"/>
        </w:trPr>
        <w:tc>
          <w:tcPr>
            <w:tcW w:w="3414" w:type="dxa"/>
            <w:tcBorders/>
          </w:tcPr>
          <w:p>
            <w:pPr>
              <w:pStyle w:val="TableParagraph"/>
              <w:ind w:left="200" w:right="1650" w:hanging="0"/>
              <w:rPr>
                <w:sz w:val="24"/>
              </w:rPr>
            </w:pPr>
            <w:r>
              <w:drawing>
                <wp:anchor behindDoc="1" distT="0" distB="0" distL="114935" distR="114935" simplePos="0" locked="0" layoutInCell="1" allowOverlap="1" relativeHeight="5">
                  <wp:simplePos x="0" y="0"/>
                  <wp:positionH relativeFrom="column">
                    <wp:posOffset>-327025</wp:posOffset>
                  </wp:positionH>
                  <wp:positionV relativeFrom="paragraph">
                    <wp:posOffset>139065</wp:posOffset>
                  </wp:positionV>
                  <wp:extent cx="1800860" cy="14408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0" t="-25" r="-20" b="-25"/>
                          <a:stretch>
                            <a:fillRect/>
                          </a:stretch>
                        </pic:blipFill>
                        <pic:spPr bwMode="auto">
                          <a:xfrm>
                            <a:off x="0" y="0"/>
                            <a:ext cx="1800860" cy="1440815"/>
                          </a:xfrm>
                          <a:prstGeom prst="rect">
                            <a:avLst/>
                          </a:prstGeom>
                        </pic:spPr>
                      </pic:pic>
                    </a:graphicData>
                  </a:graphic>
                </wp:anchor>
              </w:drawing>
            </w:r>
            <w:r>
              <w:rPr>
                <w:sz w:val="24"/>
              </w:rPr>
              <w:t>Mengetahui</w:t>
            </w:r>
            <w:r>
              <w:rPr>
                <w:spacing w:val="1"/>
                <w:sz w:val="24"/>
              </w:rPr>
              <w:t xml:space="preserve"> </w:t>
            </w:r>
            <w:r>
              <w:rPr>
                <w:sz w:val="24"/>
              </w:rPr>
              <w:t>Kepala</w:t>
            </w:r>
            <w:r>
              <w:rPr>
                <w:spacing w:val="-13"/>
                <w:sz w:val="24"/>
              </w:rPr>
              <w:t xml:space="preserve"> </w:t>
            </w:r>
            <w:r>
              <w:rPr>
                <w:sz w:val="24"/>
              </w:rPr>
              <w:t>UPPM,</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lineRule="atLeast" w:line="270" w:before="177" w:after="0"/>
              <w:ind w:left="200" w:right="727" w:hanging="0"/>
              <w:rPr>
                <w:sz w:val="24"/>
                <w:highlight w:val="yellow"/>
                <w:u w:val="single"/>
              </w:rPr>
            </w:pPr>
            <w:r>
              <w:rPr>
                <w:sz w:val="24"/>
                <w:highlight w:val="yellow"/>
                <w:u w:val="single"/>
              </w:rPr>
            </w:r>
          </w:p>
          <w:p>
            <w:pPr>
              <w:pStyle w:val="TableParagraph"/>
              <w:spacing w:lineRule="atLeast" w:line="270" w:before="177" w:after="0"/>
              <w:ind w:left="200" w:right="727" w:hanging="0"/>
              <w:rPr>
                <w:sz w:val="24"/>
                <w:u w:val="single"/>
              </w:rPr>
            </w:pPr>
            <w:r>
              <w:rPr>
                <w:sz w:val="24"/>
                <w:u w:val="single"/>
              </w:rPr>
              <w:t>Ns. Sudiarto, M.Kep</w:t>
            </w:r>
          </w:p>
          <w:p>
            <w:pPr>
              <w:pStyle w:val="TableParagraph"/>
              <w:spacing w:lineRule="atLeast" w:line="270"/>
              <w:ind w:left="200" w:right="727" w:hanging="0"/>
              <w:rPr>
                <w:sz w:val="24"/>
              </w:rPr>
            </w:pPr>
            <w:r>
              <w:rPr>
                <w:sz w:val="24"/>
                <w:szCs w:val="24"/>
              </w:rPr>
              <w:t>0616037603</w:t>
            </w:r>
          </w:p>
        </w:tc>
        <w:tc>
          <w:tcPr>
            <w:tcW w:w="4690" w:type="dxa"/>
            <w:tcBorders/>
          </w:tcPr>
          <w:p>
            <w:pPr>
              <w:pStyle w:val="TableParagraph"/>
              <w:snapToGrid w:val="false"/>
              <w:spacing w:before="1" w:after="0"/>
              <w:ind w:left="0" w:hanging="0"/>
              <w:rPr>
                <w:sz w:val="23"/>
              </w:rPr>
            </w:pPr>
            <w:r>
              <w:rPr>
                <w:sz w:val="23"/>
              </w:rPr>
            </w:r>
          </w:p>
          <w:p>
            <w:pPr>
              <w:pStyle w:val="TableParagraph"/>
              <w:ind w:left="747" w:hanging="0"/>
              <w:rPr>
                <w:sz w:val="24"/>
              </w:rPr>
            </w:pPr>
            <w:r>
              <w:rPr>
                <w:sz w:val="24"/>
              </w:rPr>
              <w:t xml:space="preserve">    </w:t>
            </w:r>
            <w:r>
              <w:rPr>
                <w:sz w:val="24"/>
              </w:rPr>
              <w:t>Ketua</w:t>
            </w:r>
            <w:r>
              <w:rPr>
                <w:spacing w:val="-2"/>
                <w:sz w:val="24"/>
              </w:rPr>
              <w:t xml:space="preserve"> </w:t>
            </w:r>
            <w:r>
              <w:rPr>
                <w:sz w:val="24"/>
              </w:rPr>
              <w:t>Penelitian,</w:t>
            </w:r>
          </w:p>
          <w:p>
            <w:pPr>
              <w:pStyle w:val="TableParagraph"/>
              <w:spacing w:before="9" w:after="0"/>
              <w:ind w:left="0" w:hanging="0"/>
              <w:rPr>
                <w:sz w:val="23"/>
              </w:rPr>
            </w:pPr>
            <w:r>
              <w:rPr>
                <w:sz w:val="23"/>
              </w:rPr>
            </w:r>
          </w:p>
          <w:p>
            <w:pPr>
              <w:pStyle w:val="TableParagraph"/>
              <w:ind w:left="747" w:hanging="0"/>
              <w:rPr>
                <w:sz w:val="20"/>
                <w:lang w:val="en-US" w:eastAsia="en-US"/>
              </w:rPr>
            </w:pPr>
            <w:r>
              <w:rPr>
                <w:sz w:val="20"/>
                <w:lang w:val="en-US" w:eastAsia="en-US"/>
              </w:rPr>
            </w:r>
          </w:p>
          <w:p>
            <w:pPr>
              <w:pStyle w:val="TableParagraph"/>
              <w:ind w:left="747" w:hanging="0"/>
              <w:rPr>
                <w:sz w:val="20"/>
                <w:lang w:val="en-US" w:eastAsia="en-US"/>
              </w:rPr>
            </w:pPr>
            <w:r>
              <w:rPr>
                <w:sz w:val="20"/>
                <w:lang w:val="en-US" w:eastAsia="en-US"/>
              </w:rPr>
            </w:r>
          </w:p>
          <w:p>
            <w:pPr>
              <w:pStyle w:val="TableParagraph"/>
              <w:ind w:left="747" w:hanging="0"/>
              <w:rPr>
                <w:sz w:val="20"/>
                <w:lang w:val="en-US" w:eastAsia="en-US"/>
              </w:rPr>
            </w:pPr>
            <w:r>
              <w:rPr>
                <w:sz w:val="20"/>
                <w:lang w:val="en-US" w:eastAsia="en-US"/>
              </w:rPr>
            </w:r>
          </w:p>
          <w:p>
            <w:pPr>
              <w:pStyle w:val="TableParagraph"/>
              <w:spacing w:before="10" w:after="0"/>
              <w:ind w:left="0" w:hanging="0"/>
              <w:rPr>
                <w:sz w:val="23"/>
              </w:rPr>
            </w:pPr>
            <w:r>
              <w:rPr>
                <w:sz w:val="23"/>
              </w:rPr>
            </w:r>
          </w:p>
          <w:p>
            <w:pPr>
              <w:pStyle w:val="TableParagraph"/>
              <w:ind w:left="747" w:right="189" w:firstLine="300"/>
              <w:rPr>
                <w:sz w:val="24"/>
                <w:szCs w:val="24"/>
                <w:u w:val="single"/>
              </w:rPr>
            </w:pPr>
            <w:r>
              <w:rPr>
                <w:sz w:val="24"/>
                <w:szCs w:val="24"/>
                <w:u w:val="single"/>
              </w:rPr>
            </w:r>
          </w:p>
          <w:p>
            <w:pPr>
              <w:pStyle w:val="TableParagraph"/>
              <w:ind w:left="747" w:right="189" w:firstLine="300"/>
              <w:rPr>
                <w:sz w:val="24"/>
              </w:rPr>
            </w:pPr>
            <w:r>
              <w:rPr>
                <w:sz w:val="24"/>
                <w:szCs w:val="24"/>
                <w:u w:val="single"/>
              </w:rPr>
              <w:t>Rahaju Ningtyas, SKp.,M.Kes</w:t>
            </w:r>
            <w:r>
              <w:rPr>
                <w:sz w:val="24"/>
              </w:rPr>
              <w:t xml:space="preserve"> </w:t>
            </w:r>
          </w:p>
          <w:p>
            <w:pPr>
              <w:pStyle w:val="TableParagraph"/>
              <w:ind w:left="747" w:right="189" w:firstLine="300"/>
              <w:rPr>
                <w:sz w:val="24"/>
              </w:rPr>
            </w:pPr>
            <w:r>
              <w:rPr>
                <w:sz w:val="24"/>
                <w:szCs w:val="24"/>
              </w:rPr>
              <w:t>011260970001</w:t>
            </w:r>
          </w:p>
        </w:tc>
      </w:tr>
    </w:tbl>
    <w:p>
      <w:pPr>
        <w:pStyle w:val="TextBody"/>
        <w:spacing w:before="218" w:after="0"/>
        <w:jc w:val="center"/>
        <w:rPr/>
      </w:pPr>
      <w:r>
        <w:drawing>
          <wp:anchor behindDoc="1" distT="0" distB="0" distL="114935" distR="114935" simplePos="0" locked="0" layoutInCell="0" allowOverlap="1" relativeHeight="3">
            <wp:simplePos x="0" y="0"/>
            <wp:positionH relativeFrom="margin">
              <wp:posOffset>1089660</wp:posOffset>
            </wp:positionH>
            <wp:positionV relativeFrom="margin">
              <wp:posOffset>7103745</wp:posOffset>
            </wp:positionV>
            <wp:extent cx="2750820" cy="17373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2" t="-37" r="-22" b="-37"/>
                    <a:stretch>
                      <a:fillRect/>
                    </a:stretch>
                  </pic:blipFill>
                  <pic:spPr bwMode="auto">
                    <a:xfrm>
                      <a:off x="0" y="0"/>
                      <a:ext cx="2750820" cy="1737360"/>
                    </a:xfrm>
                    <a:prstGeom prst="rect">
                      <a:avLst/>
                    </a:prstGeom>
                  </pic:spPr>
                </pic:pic>
              </a:graphicData>
            </a:graphic>
          </wp:anchor>
        </w:drawing>
      </w:r>
      <w:r>
        <w:rPr/>
        <w:t>Menyetujui,</w:t>
        <w:br/>
      </w:r>
      <w:r>
        <w:rPr>
          <w:rFonts w:eastAsia="Calibri"/>
        </w:rPr>
        <w:t>Direktur Politeknik Yakpermas Banyumas</w:t>
      </w:r>
    </w:p>
    <w:p>
      <w:pPr>
        <w:pStyle w:val="TextBody"/>
        <w:ind w:left="2621" w:hanging="0"/>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9"/>
          <w:type w:val="nextPage"/>
          <w:pgSz w:w="11906" w:h="16838"/>
          <w:pgMar w:left="2268" w:right="1701" w:gutter="0" w:header="0" w:top="1701" w:footer="720" w:bottom="1701"/>
          <w:pgNumType w:start="1" w:fmt="lowerRoman"/>
          <w:formProt w:val="false"/>
          <w:textDirection w:val="lrTb"/>
          <w:docGrid w:type="default" w:linePitch="299" w:charSpace="0"/>
        </w:sectPr>
        <w:pStyle w:val="Normal"/>
        <w:spacing w:lineRule="auto" w:line="360" w:before="0" w:after="200"/>
        <w:jc w:val="center"/>
        <w:rPr>
          <w:sz w:val="24"/>
          <w:szCs w:val="24"/>
        </w:rPr>
      </w:pPr>
      <w:r>
        <w:rPr>
          <w:rFonts w:cs="Times New Roman" w:ascii="Times New Roman" w:hAnsi="Times New Roman"/>
          <w:sz w:val="24"/>
          <w:szCs w:val="24"/>
        </w:rPr>
        <w:t>Rahaju Ningtyas, S.Kp, M.</w:t>
      </w:r>
      <w:r>
        <w:rPr>
          <w:sz w:val="24"/>
          <w:szCs w:val="24"/>
        </w:rPr>
        <w:t>Kep</w:t>
      </w:r>
    </w:p>
    <w:p>
      <w:pPr>
        <w:pStyle w:val="Heading2"/>
        <w:spacing w:before="104" w:after="0"/>
        <w:ind w:right="332" w:hanging="0"/>
        <w:jc w:val="center"/>
        <w:rPr>
          <w:rFonts w:ascii="Times New Roman" w:hAnsi="Times New Roman" w:cs="Times New Roman"/>
          <w:color w:val="000000"/>
          <w:sz w:val="24"/>
          <w:szCs w:val="24"/>
        </w:rPr>
      </w:pPr>
      <w:bookmarkStart w:id="1" w:name="_TOC_250006"/>
      <w:r>
        <w:rPr>
          <w:rFonts w:cs="Times New Roman" w:ascii="Times New Roman" w:hAnsi="Times New Roman"/>
          <w:color w:val="000000"/>
          <w:sz w:val="24"/>
          <w:szCs w:val="24"/>
        </w:rPr>
        <w:t>DAFTAR</w:t>
      </w:r>
      <w:r>
        <w:rPr>
          <w:rFonts w:cs="Times New Roman" w:ascii="Times New Roman" w:hAnsi="Times New Roman"/>
          <w:color w:val="000000"/>
          <w:spacing w:val="-5"/>
          <w:sz w:val="24"/>
          <w:szCs w:val="24"/>
        </w:rPr>
        <w:t xml:space="preserve"> </w:t>
      </w:r>
      <w:bookmarkEnd w:id="1"/>
      <w:r>
        <w:rPr>
          <w:rFonts w:cs="Times New Roman" w:ascii="Times New Roman" w:hAnsi="Times New Roman"/>
          <w:color w:val="000000"/>
          <w:sz w:val="24"/>
          <w:szCs w:val="24"/>
        </w:rPr>
        <w:t>I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sz w:val="20"/>
        </w:rPr>
      </w:pPr>
      <w:r>
        <w:rPr>
          <w:b/>
          <w:sz w:val="20"/>
        </w:rPr>
      </w:r>
    </w:p>
    <w:p>
      <w:pPr>
        <w:pStyle w:val="TextBody"/>
        <w:rPr>
          <w:b/>
          <w:b/>
          <w:sz w:val="20"/>
        </w:rPr>
      </w:pPr>
      <w:r>
        <w:rPr>
          <w:b/>
          <w:sz w:val="20"/>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795520" cy="6484620"/>
                <wp:effectExtent l="0" t="0" r="0" b="0"/>
                <wp:wrapSquare wrapText="bothSides"/>
                <wp:docPr id="5" name="Frame1"/>
                <a:graphic xmlns:a="http://schemas.openxmlformats.org/drawingml/2006/main">
                  <a:graphicData uri="http://schemas.microsoft.com/office/word/2010/wordprocessingShape">
                    <wps:wsp>
                      <wps:cNvSpPr txBox="1"/>
                      <wps:spPr>
                        <a:xfrm>
                          <a:off x="0" y="0"/>
                          <a:ext cx="4795520" cy="6484620"/>
                        </a:xfrm>
                        <a:prstGeom prst="rect"/>
                        <a:solidFill>
                          <a:srgbClr val="FFFFFF">
                            <a:alpha val="0"/>
                          </a:srgbClr>
                        </a:solidFill>
                      </wps:spPr>
                      <wps:txbx>
                        <w:txbxContent>
                          <w:tbl>
                            <w:tblPr>
                              <w:tblW w:w="7552" w:type="dxa"/>
                              <w:jc w:val="left"/>
                              <w:tblInd w:w="0" w:type="dxa"/>
                              <w:tblLayout w:type="fixed"/>
                              <w:tblCellMar>
                                <w:top w:w="0" w:type="dxa"/>
                                <w:left w:w="108" w:type="dxa"/>
                                <w:bottom w:w="0" w:type="dxa"/>
                                <w:right w:w="108" w:type="dxa"/>
                              </w:tblCellMar>
                            </w:tblPr>
                            <w:tblGrid>
                              <w:gridCol w:w="6804"/>
                              <w:gridCol w:w="748"/>
                            </w:tblGrid>
                            <w:tr>
                              <w:trPr/>
                              <w:tc>
                                <w:tcPr>
                                  <w:tcW w:w="6804" w:type="dxa"/>
                                  <w:tcBorders/>
                                </w:tcPr>
                                <w:p>
                                  <w:pPr>
                                    <w:pStyle w:val="TextBody"/>
                                    <w:rPr>
                                      <w:bCs/>
                                    </w:rPr>
                                  </w:pPr>
                                  <w:r>
                                    <w:rPr>
                                      <w:bCs/>
                                    </w:rPr>
                                    <w:t>Halaman Sampul Luar……………………………………………….</w:t>
                                  </w:r>
                                </w:p>
                              </w:tc>
                              <w:tc>
                                <w:tcPr>
                                  <w:tcW w:w="748" w:type="dxa"/>
                                  <w:tcBorders/>
                                </w:tcPr>
                                <w:p>
                                  <w:pPr>
                                    <w:pStyle w:val="TextBody"/>
                                    <w:snapToGrid w:val="false"/>
                                    <w:rPr>
                                      <w:b/>
                                      <w:b/>
                                      <w:bCs/>
                                      <w:sz w:val="20"/>
                                    </w:rPr>
                                  </w:pPr>
                                  <w:r>
                                    <w:rPr>
                                      <w:b/>
                                      <w:bCs/>
                                      <w:sz w:val="20"/>
                                    </w:rPr>
                                  </w:r>
                                </w:p>
                              </w:tc>
                            </w:tr>
                            <w:tr>
                              <w:trPr/>
                              <w:tc>
                                <w:tcPr>
                                  <w:tcW w:w="6804" w:type="dxa"/>
                                  <w:tcBorders/>
                                </w:tcPr>
                                <w:p>
                                  <w:pPr>
                                    <w:pStyle w:val="TextBody"/>
                                    <w:rPr>
                                      <w:bCs/>
                                    </w:rPr>
                                  </w:pPr>
                                  <w:r>
                                    <w:rPr>
                                      <w:bCs/>
                                    </w:rPr>
                                    <w:t>Halaman Sampul Dalam……………………………………………..</w:t>
                                  </w:r>
                                </w:p>
                              </w:tc>
                              <w:tc>
                                <w:tcPr>
                                  <w:tcW w:w="748" w:type="dxa"/>
                                  <w:tcBorders/>
                                </w:tcPr>
                                <w:p>
                                  <w:pPr>
                                    <w:pStyle w:val="TextBody"/>
                                    <w:snapToGrid w:val="false"/>
                                    <w:rPr>
                                      <w:b/>
                                      <w:b/>
                                      <w:bCs/>
                                      <w:sz w:val="20"/>
                                    </w:rPr>
                                  </w:pPr>
                                  <w:r>
                                    <w:rPr>
                                      <w:b/>
                                      <w:bCs/>
                                      <w:sz w:val="20"/>
                                    </w:rPr>
                                  </w:r>
                                </w:p>
                              </w:tc>
                            </w:tr>
                            <w:tr>
                              <w:trPr/>
                              <w:tc>
                                <w:tcPr>
                                  <w:tcW w:w="6804" w:type="dxa"/>
                                  <w:tcBorders/>
                                </w:tcPr>
                                <w:p>
                                  <w:pPr>
                                    <w:pStyle w:val="TextBody"/>
                                    <w:rPr>
                                      <w:bCs/>
                                    </w:rPr>
                                  </w:pPr>
                                  <w:r>
                                    <w:rPr>
                                      <w:bCs/>
                                    </w:rPr>
                                    <w:t>Halaman Pengesahan ………………………………………………..</w:t>
                                  </w:r>
                                </w:p>
                              </w:tc>
                              <w:tc>
                                <w:tcPr>
                                  <w:tcW w:w="748" w:type="dxa"/>
                                  <w:tcBorders/>
                                </w:tcPr>
                                <w:p>
                                  <w:pPr>
                                    <w:pStyle w:val="TextBody"/>
                                    <w:rPr>
                                      <w:bCs/>
                                    </w:rPr>
                                  </w:pPr>
                                  <w:r>
                                    <w:rPr>
                                      <w:bCs/>
                                    </w:rPr>
                                    <w:t>i</w:t>
                                  </w:r>
                                </w:p>
                              </w:tc>
                            </w:tr>
                            <w:tr>
                              <w:trPr/>
                              <w:tc>
                                <w:tcPr>
                                  <w:tcW w:w="6804" w:type="dxa"/>
                                  <w:tcBorders/>
                                </w:tcPr>
                                <w:p>
                                  <w:pPr>
                                    <w:pStyle w:val="TextBody"/>
                                    <w:rPr>
                                      <w:bCs/>
                                    </w:rPr>
                                  </w:pPr>
                                  <w:r>
                                    <w:rPr>
                                      <w:bCs/>
                                    </w:rPr>
                                    <w:t>Daftar Isi……………………………………………………………..</w:t>
                                  </w:r>
                                </w:p>
                              </w:tc>
                              <w:tc>
                                <w:tcPr>
                                  <w:tcW w:w="748" w:type="dxa"/>
                                  <w:tcBorders/>
                                </w:tcPr>
                                <w:p>
                                  <w:pPr>
                                    <w:pStyle w:val="TextBody"/>
                                    <w:rPr>
                                      <w:bCs/>
                                    </w:rPr>
                                  </w:pPr>
                                  <w:r>
                                    <w:rPr>
                                      <w:bCs/>
                                    </w:rPr>
                                    <w:t>ii</w:t>
                                  </w:r>
                                </w:p>
                              </w:tc>
                            </w:tr>
                            <w:tr>
                              <w:trPr/>
                              <w:tc>
                                <w:tcPr>
                                  <w:tcW w:w="6804" w:type="dxa"/>
                                  <w:tcBorders/>
                                </w:tcPr>
                                <w:p>
                                  <w:pPr>
                                    <w:pStyle w:val="TextBody"/>
                                    <w:rPr>
                                      <w:bCs/>
                                    </w:rPr>
                                  </w:pPr>
                                  <w:r>
                                    <w:rPr>
                                      <w:bCs/>
                                    </w:rPr>
                                    <w:t>Kata Pengantar……………………………………………………….</w:t>
                                  </w:r>
                                </w:p>
                              </w:tc>
                              <w:tc>
                                <w:tcPr>
                                  <w:tcW w:w="748" w:type="dxa"/>
                                  <w:tcBorders/>
                                </w:tcPr>
                                <w:p>
                                  <w:pPr>
                                    <w:pStyle w:val="TextBody"/>
                                    <w:rPr>
                                      <w:bCs/>
                                    </w:rPr>
                                  </w:pPr>
                                  <w:r>
                                    <w:rPr>
                                      <w:bCs/>
                                    </w:rPr>
                                    <w:t>iii</w:t>
                                  </w:r>
                                </w:p>
                              </w:tc>
                            </w:tr>
                            <w:tr>
                              <w:trPr/>
                              <w:tc>
                                <w:tcPr>
                                  <w:tcW w:w="6804" w:type="dxa"/>
                                  <w:tcBorders/>
                                </w:tcPr>
                                <w:p>
                                  <w:pPr>
                                    <w:pStyle w:val="TextBody"/>
                                    <w:rPr>
                                      <w:bCs/>
                                    </w:rPr>
                                  </w:pPr>
                                  <w:r>
                                    <w:rPr>
                                      <w:bCs/>
                                    </w:rPr>
                                    <w:t>Abstrak……………………………………………………………….</w:t>
                                  </w:r>
                                </w:p>
                              </w:tc>
                              <w:tc>
                                <w:tcPr>
                                  <w:tcW w:w="748" w:type="dxa"/>
                                  <w:tcBorders/>
                                </w:tcPr>
                                <w:p>
                                  <w:pPr>
                                    <w:pStyle w:val="TextBody"/>
                                    <w:rPr>
                                      <w:bCs/>
                                    </w:rPr>
                                  </w:pPr>
                                  <w:r>
                                    <w:rPr>
                                      <w:bCs/>
                                    </w:rPr>
                                    <w:t>iv</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 PENDAHULUAN……………………………………………</w:t>
                                  </w:r>
                                </w:p>
                              </w:tc>
                              <w:tc>
                                <w:tcPr>
                                  <w:tcW w:w="748" w:type="dxa"/>
                                  <w:tcBorders/>
                                </w:tcPr>
                                <w:p>
                                  <w:pPr>
                                    <w:pStyle w:val="TextBody"/>
                                    <w:rPr>
                                      <w:bCs/>
                                    </w:rPr>
                                  </w:pPr>
                                  <w:r>
                                    <w:rPr>
                                      <w:bCs/>
                                    </w:rPr>
                                    <w:t>6</w:t>
                                  </w:r>
                                </w:p>
                              </w:tc>
                            </w:tr>
                            <w:tr>
                              <w:trPr/>
                              <w:tc>
                                <w:tcPr>
                                  <w:tcW w:w="6804" w:type="dxa"/>
                                  <w:tcBorders/>
                                </w:tcPr>
                                <w:p>
                                  <w:pPr>
                                    <w:pStyle w:val="TextBody"/>
                                    <w:numPr>
                                      <w:ilvl w:val="0"/>
                                      <w:numId w:val="24"/>
                                    </w:numPr>
                                    <w:ind w:left="458" w:hanging="425"/>
                                    <w:rPr>
                                      <w:bCs/>
                                    </w:rPr>
                                  </w:pPr>
                                  <w:r>
                                    <w:rPr>
                                      <w:bCs/>
                                    </w:rPr>
                                    <w:t>Latar Belakang………………………………………………….</w:t>
                                  </w:r>
                                </w:p>
                              </w:tc>
                              <w:tc>
                                <w:tcPr>
                                  <w:tcW w:w="748" w:type="dxa"/>
                                  <w:tcBorders/>
                                </w:tcPr>
                                <w:p>
                                  <w:pPr>
                                    <w:pStyle w:val="TextBody"/>
                                    <w:rPr>
                                      <w:bCs/>
                                    </w:rPr>
                                  </w:pPr>
                                  <w:r>
                                    <w:rPr>
                                      <w:bCs/>
                                    </w:rPr>
                                    <w:t>6</w:t>
                                  </w:r>
                                </w:p>
                              </w:tc>
                            </w:tr>
                            <w:tr>
                              <w:trPr/>
                              <w:tc>
                                <w:tcPr>
                                  <w:tcW w:w="6804" w:type="dxa"/>
                                  <w:tcBorders/>
                                </w:tcPr>
                                <w:p>
                                  <w:pPr>
                                    <w:pStyle w:val="TextBody"/>
                                    <w:numPr>
                                      <w:ilvl w:val="0"/>
                                      <w:numId w:val="24"/>
                                    </w:numPr>
                                    <w:ind w:left="458" w:hanging="425"/>
                                    <w:rPr>
                                      <w:bCs/>
                                    </w:rPr>
                                  </w:pPr>
                                  <w:r>
                                    <w:rPr>
                                      <w:bCs/>
                                    </w:rPr>
                                    <w:t>Rumusan Masalah ……………………………………………...</w:t>
                                  </w:r>
                                </w:p>
                              </w:tc>
                              <w:tc>
                                <w:tcPr>
                                  <w:tcW w:w="748" w:type="dxa"/>
                                  <w:tcBorders/>
                                </w:tcPr>
                                <w:p>
                                  <w:pPr>
                                    <w:pStyle w:val="TextBody"/>
                                    <w:rPr>
                                      <w:bCs/>
                                    </w:rPr>
                                  </w:pPr>
                                  <w:r>
                                    <w:rPr>
                                      <w:bCs/>
                                    </w:rPr>
                                    <w:t>10</w:t>
                                  </w:r>
                                </w:p>
                              </w:tc>
                            </w:tr>
                            <w:tr>
                              <w:trPr/>
                              <w:tc>
                                <w:tcPr>
                                  <w:tcW w:w="6804" w:type="dxa"/>
                                  <w:tcBorders/>
                                </w:tcPr>
                                <w:p>
                                  <w:pPr>
                                    <w:pStyle w:val="TextBody"/>
                                    <w:numPr>
                                      <w:ilvl w:val="0"/>
                                      <w:numId w:val="24"/>
                                    </w:numPr>
                                    <w:ind w:left="458" w:hanging="425"/>
                                    <w:rPr>
                                      <w:bCs/>
                                    </w:rPr>
                                  </w:pPr>
                                  <w:r>
                                    <w:rPr>
                                      <w:bCs/>
                                    </w:rPr>
                                    <w:t>Tujuan Penelitian……………………………………………….</w:t>
                                  </w:r>
                                </w:p>
                              </w:tc>
                              <w:tc>
                                <w:tcPr>
                                  <w:tcW w:w="748" w:type="dxa"/>
                                  <w:tcBorders/>
                                </w:tcPr>
                                <w:p>
                                  <w:pPr>
                                    <w:pStyle w:val="TextBody"/>
                                    <w:rPr>
                                      <w:bCs/>
                                    </w:rPr>
                                  </w:pPr>
                                  <w:r>
                                    <w:rPr>
                                      <w:bCs/>
                                    </w:rPr>
                                    <w:t>10</w:t>
                                  </w:r>
                                </w:p>
                              </w:tc>
                            </w:tr>
                            <w:tr>
                              <w:trPr/>
                              <w:tc>
                                <w:tcPr>
                                  <w:tcW w:w="6804" w:type="dxa"/>
                                  <w:tcBorders/>
                                </w:tcPr>
                                <w:p>
                                  <w:pPr>
                                    <w:pStyle w:val="TextBody"/>
                                    <w:numPr>
                                      <w:ilvl w:val="0"/>
                                      <w:numId w:val="24"/>
                                    </w:numPr>
                                    <w:ind w:left="458" w:hanging="425"/>
                                    <w:rPr>
                                      <w:bCs/>
                                    </w:rPr>
                                  </w:pPr>
                                  <w:r>
                                    <w:rPr>
                                      <w:bCs/>
                                    </w:rPr>
                                    <w:t>Manfaat Penelitian ……………………………………………..</w:t>
                                  </w:r>
                                </w:p>
                              </w:tc>
                              <w:tc>
                                <w:tcPr>
                                  <w:tcW w:w="748" w:type="dxa"/>
                                  <w:tcBorders/>
                                </w:tcPr>
                                <w:p>
                                  <w:pPr>
                                    <w:pStyle w:val="TextBody"/>
                                    <w:rPr>
                                      <w:bCs/>
                                    </w:rPr>
                                  </w:pPr>
                                  <w:r>
                                    <w:rPr>
                                      <w:bCs/>
                                    </w:rPr>
                                    <w:t>11</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I TINJAUAN PUSTAKA…………………………………….</w:t>
                                  </w:r>
                                </w:p>
                              </w:tc>
                              <w:tc>
                                <w:tcPr>
                                  <w:tcW w:w="748" w:type="dxa"/>
                                  <w:tcBorders/>
                                </w:tcPr>
                                <w:p>
                                  <w:pPr>
                                    <w:pStyle w:val="TextBody"/>
                                    <w:rPr>
                                      <w:bCs/>
                                    </w:rPr>
                                  </w:pPr>
                                  <w:r>
                                    <w:rPr>
                                      <w:bCs/>
                                    </w:rPr>
                                    <w:t>13</w:t>
                                  </w:r>
                                </w:p>
                              </w:tc>
                            </w:tr>
                            <w:tr>
                              <w:trPr/>
                              <w:tc>
                                <w:tcPr>
                                  <w:tcW w:w="6804" w:type="dxa"/>
                                  <w:tcBorders/>
                                </w:tcPr>
                                <w:p>
                                  <w:pPr>
                                    <w:pStyle w:val="TextBody"/>
                                    <w:numPr>
                                      <w:ilvl w:val="0"/>
                                      <w:numId w:val="3"/>
                                    </w:numPr>
                                    <w:ind w:left="458" w:hanging="425"/>
                                    <w:rPr>
                                      <w:bCs/>
                                    </w:rPr>
                                  </w:pPr>
                                  <w:r>
                                    <w:rPr>
                                      <w:bCs/>
                                    </w:rPr>
                                    <w:t>Rekam Medis…………………………………………………...</w:t>
                                  </w:r>
                                </w:p>
                              </w:tc>
                              <w:tc>
                                <w:tcPr>
                                  <w:tcW w:w="748" w:type="dxa"/>
                                  <w:tcBorders/>
                                </w:tcPr>
                                <w:p>
                                  <w:pPr>
                                    <w:pStyle w:val="TextBody"/>
                                    <w:rPr>
                                      <w:bCs/>
                                    </w:rPr>
                                  </w:pPr>
                                  <w:r>
                                    <w:rPr>
                                      <w:bCs/>
                                    </w:rPr>
                                    <w:t>13</w:t>
                                  </w:r>
                                </w:p>
                              </w:tc>
                            </w:tr>
                            <w:tr>
                              <w:trPr/>
                              <w:tc>
                                <w:tcPr>
                                  <w:tcW w:w="6804" w:type="dxa"/>
                                  <w:tcBorders/>
                                </w:tcPr>
                                <w:p>
                                  <w:pPr>
                                    <w:pStyle w:val="TextBody"/>
                                    <w:numPr>
                                      <w:ilvl w:val="0"/>
                                      <w:numId w:val="3"/>
                                    </w:numPr>
                                    <w:ind w:left="458" w:hanging="425"/>
                                    <w:rPr>
                                      <w:bCs/>
                                    </w:rPr>
                                  </w:pPr>
                                  <w:r>
                                    <w:rPr>
                                      <w:bCs/>
                                    </w:rPr>
                                    <w:t>Faktor-faktor Yang Mempengaruhi Ketidaklengkapan Berkas Rekam Medis …………………………………………………..</w:t>
                                  </w:r>
                                </w:p>
                              </w:tc>
                              <w:tc>
                                <w:tcPr>
                                  <w:tcW w:w="748" w:type="dxa"/>
                                  <w:tcBorders/>
                                </w:tcPr>
                                <w:p>
                                  <w:pPr>
                                    <w:pStyle w:val="TextBody"/>
                                    <w:rPr>
                                      <w:bCs/>
                                    </w:rPr>
                                  </w:pPr>
                                  <w:r>
                                    <w:rPr>
                                      <w:bCs/>
                                    </w:rPr>
                                    <w:t>18</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II METODE PENELITIAN…………………………………..</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Desain Penelitian……………………………………………….</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Sumber Data…………………………………………………….</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Kata Kunci……………………………………………………...</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Data Base Pencarian…………………………………………….</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Strategi Pencarian………………………………………………</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Kriteria Inklusi dan Ekslusi…………………………………….</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Sintesis Hasil Literature………………………………………..</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Ekstrasi Data……………………………………………………</w:t>
                                  </w:r>
                                </w:p>
                              </w:tc>
                              <w:tc>
                                <w:tcPr>
                                  <w:tcW w:w="748" w:type="dxa"/>
                                  <w:tcBorders/>
                                </w:tcPr>
                                <w:p>
                                  <w:pPr>
                                    <w:pStyle w:val="TextBody"/>
                                    <w:rPr>
                                      <w:bCs/>
                                    </w:rPr>
                                  </w:pPr>
                                  <w:r>
                                    <w:rPr>
                                      <w:bCs/>
                                    </w:rPr>
                                    <w:t>27</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V HASIL PENELITIAN  DAN PEMBAHASAN</w:t>
                                  </w:r>
                                </w:p>
                              </w:tc>
                              <w:tc>
                                <w:tcPr>
                                  <w:tcW w:w="748" w:type="dxa"/>
                                  <w:tcBorders/>
                                </w:tcPr>
                                <w:p>
                                  <w:pPr>
                                    <w:pStyle w:val="TextBody"/>
                                    <w:rPr>
                                      <w:bCs/>
                                    </w:rPr>
                                  </w:pPr>
                                  <w:r>
                                    <w:rPr>
                                      <w:bCs/>
                                    </w:rPr>
                                    <w:t>45</w:t>
                                  </w:r>
                                </w:p>
                              </w:tc>
                            </w:tr>
                            <w:tr>
                              <w:trPr/>
                              <w:tc>
                                <w:tcPr>
                                  <w:tcW w:w="6804" w:type="dxa"/>
                                  <w:tcBorders/>
                                </w:tcPr>
                                <w:p>
                                  <w:pPr>
                                    <w:pStyle w:val="TextBody"/>
                                    <w:numPr>
                                      <w:ilvl w:val="0"/>
                                      <w:numId w:val="46"/>
                                    </w:numPr>
                                    <w:ind w:left="458" w:hanging="425"/>
                                    <w:rPr>
                                      <w:bCs/>
                                    </w:rPr>
                                  </w:pPr>
                                  <w:r>
                                    <w:rPr>
                                      <w:bCs/>
                                    </w:rPr>
                                    <w:t>Hasil Penelitian dan Pembahasaan : Kesamaan ………………</w:t>
                                  </w:r>
                                </w:p>
                              </w:tc>
                              <w:tc>
                                <w:tcPr>
                                  <w:tcW w:w="748" w:type="dxa"/>
                                  <w:tcBorders/>
                                </w:tcPr>
                                <w:p>
                                  <w:pPr>
                                    <w:pStyle w:val="TextBody"/>
                                    <w:rPr>
                                      <w:bCs/>
                                    </w:rPr>
                                  </w:pPr>
                                  <w:r>
                                    <w:rPr>
                                      <w:bCs/>
                                    </w:rPr>
                                    <w:t>45</w:t>
                                  </w:r>
                                </w:p>
                              </w:tc>
                            </w:tr>
                            <w:tr>
                              <w:trPr/>
                              <w:tc>
                                <w:tcPr>
                                  <w:tcW w:w="6804" w:type="dxa"/>
                                  <w:tcBorders/>
                                </w:tcPr>
                                <w:p>
                                  <w:pPr>
                                    <w:pStyle w:val="TextBody"/>
                                    <w:numPr>
                                      <w:ilvl w:val="0"/>
                                      <w:numId w:val="46"/>
                                    </w:numPr>
                                    <w:ind w:left="458" w:hanging="425"/>
                                    <w:rPr>
                                      <w:bCs/>
                                    </w:rPr>
                                  </w:pPr>
                                  <w:r>
                                    <w:rPr>
                                      <w:bCs/>
                                    </w:rPr>
                                    <w:t xml:space="preserve">Hasil Penelitian dan Pembahasan : Perbedaan ………………. </w:t>
                                  </w:r>
                                </w:p>
                              </w:tc>
                              <w:tc>
                                <w:tcPr>
                                  <w:tcW w:w="748" w:type="dxa"/>
                                  <w:tcBorders/>
                                </w:tcPr>
                                <w:p>
                                  <w:pPr>
                                    <w:pStyle w:val="TextBody"/>
                                    <w:rPr>
                                      <w:bCs/>
                                    </w:rPr>
                                  </w:pPr>
                                  <w:r>
                                    <w:rPr>
                                      <w:bCs/>
                                    </w:rPr>
                                    <w:t>49</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V KESIMPULAN DAN SARAN……………………………..</w:t>
                                  </w:r>
                                </w:p>
                              </w:tc>
                              <w:tc>
                                <w:tcPr>
                                  <w:tcW w:w="748" w:type="dxa"/>
                                  <w:tcBorders/>
                                </w:tcPr>
                                <w:p>
                                  <w:pPr>
                                    <w:pStyle w:val="TextBody"/>
                                    <w:rPr>
                                      <w:bCs/>
                                    </w:rPr>
                                  </w:pPr>
                                  <w:r>
                                    <w:rPr>
                                      <w:bCs/>
                                    </w:rPr>
                                    <w:t>73</w:t>
                                  </w:r>
                                </w:p>
                              </w:tc>
                            </w:tr>
                            <w:tr>
                              <w:trPr/>
                              <w:tc>
                                <w:tcPr>
                                  <w:tcW w:w="6804" w:type="dxa"/>
                                  <w:tcBorders/>
                                </w:tcPr>
                                <w:p>
                                  <w:pPr>
                                    <w:pStyle w:val="TextBody"/>
                                    <w:numPr>
                                      <w:ilvl w:val="0"/>
                                      <w:numId w:val="67"/>
                                    </w:numPr>
                                    <w:ind w:left="458" w:hanging="425"/>
                                    <w:rPr>
                                      <w:bCs/>
                                    </w:rPr>
                                  </w:pPr>
                                  <w:r>
                                    <w:rPr>
                                      <w:bCs/>
                                    </w:rPr>
                                    <w:t>Kesimpulan……………………………………………………..</w:t>
                                  </w:r>
                                </w:p>
                              </w:tc>
                              <w:tc>
                                <w:tcPr>
                                  <w:tcW w:w="748" w:type="dxa"/>
                                  <w:tcBorders/>
                                </w:tcPr>
                                <w:p>
                                  <w:pPr>
                                    <w:pStyle w:val="TextBody"/>
                                    <w:rPr>
                                      <w:bCs/>
                                    </w:rPr>
                                  </w:pPr>
                                  <w:r>
                                    <w:rPr>
                                      <w:bCs/>
                                    </w:rPr>
                                    <w:t>73</w:t>
                                  </w:r>
                                </w:p>
                              </w:tc>
                            </w:tr>
                            <w:tr>
                              <w:trPr/>
                              <w:tc>
                                <w:tcPr>
                                  <w:tcW w:w="6804" w:type="dxa"/>
                                  <w:tcBorders/>
                                </w:tcPr>
                                <w:p>
                                  <w:pPr>
                                    <w:pStyle w:val="TextBody"/>
                                    <w:numPr>
                                      <w:ilvl w:val="0"/>
                                      <w:numId w:val="67"/>
                                    </w:numPr>
                                    <w:ind w:left="458" w:hanging="425"/>
                                    <w:rPr>
                                      <w:bCs/>
                                    </w:rPr>
                                  </w:pPr>
                                  <w:r>
                                    <w:rPr>
                                      <w:bCs/>
                                    </w:rPr>
                                    <w:t>Saran……………………………………………………………</w:t>
                                  </w:r>
                                </w:p>
                              </w:tc>
                              <w:tc>
                                <w:tcPr>
                                  <w:tcW w:w="748" w:type="dxa"/>
                                  <w:tcBorders/>
                                </w:tcPr>
                                <w:p>
                                  <w:pPr>
                                    <w:pStyle w:val="TextBody"/>
                                    <w:rPr>
                                      <w:bCs/>
                                    </w:rPr>
                                  </w:pPr>
                                  <w:r>
                                    <w:rPr>
                                      <w:bCs/>
                                    </w:rPr>
                                    <w:t>74</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Daftar Pustaka</w:t>
                                  </w:r>
                                </w:p>
                              </w:tc>
                              <w:tc>
                                <w:tcPr>
                                  <w:tcW w:w="748" w:type="dxa"/>
                                  <w:tcBorders/>
                                </w:tcPr>
                                <w:p>
                                  <w:pPr>
                                    <w:pStyle w:val="TextBody"/>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377.6pt;height:510.6pt;mso-wrap-distance-left:0pt;mso-wrap-distance-right:9pt;mso-wrap-distance-top:0pt;mso-wrap-distance-bottom:0pt;margin-top:0.05pt;mso-position-vertical-relative:text;margin-left:28.35pt;mso-position-horizontal-relative:text">
                <v:fill opacity="0f"/>
                <v:textbox inset="0in,0in,0in,0in">
                  <w:txbxContent>
                    <w:tbl>
                      <w:tblPr>
                        <w:tblW w:w="7552" w:type="dxa"/>
                        <w:jc w:val="left"/>
                        <w:tblInd w:w="0" w:type="dxa"/>
                        <w:tblLayout w:type="fixed"/>
                        <w:tblCellMar>
                          <w:top w:w="0" w:type="dxa"/>
                          <w:left w:w="108" w:type="dxa"/>
                          <w:bottom w:w="0" w:type="dxa"/>
                          <w:right w:w="108" w:type="dxa"/>
                        </w:tblCellMar>
                      </w:tblPr>
                      <w:tblGrid>
                        <w:gridCol w:w="6804"/>
                        <w:gridCol w:w="748"/>
                      </w:tblGrid>
                      <w:tr>
                        <w:trPr/>
                        <w:tc>
                          <w:tcPr>
                            <w:tcW w:w="6804" w:type="dxa"/>
                            <w:tcBorders/>
                          </w:tcPr>
                          <w:p>
                            <w:pPr>
                              <w:pStyle w:val="TextBody"/>
                              <w:rPr>
                                <w:bCs/>
                              </w:rPr>
                            </w:pPr>
                            <w:r>
                              <w:rPr>
                                <w:bCs/>
                              </w:rPr>
                              <w:t>Halaman Sampul Luar……………………………………………….</w:t>
                            </w:r>
                          </w:p>
                        </w:tc>
                        <w:tc>
                          <w:tcPr>
                            <w:tcW w:w="748" w:type="dxa"/>
                            <w:tcBorders/>
                          </w:tcPr>
                          <w:p>
                            <w:pPr>
                              <w:pStyle w:val="TextBody"/>
                              <w:snapToGrid w:val="false"/>
                              <w:rPr>
                                <w:b/>
                                <w:b/>
                                <w:bCs/>
                                <w:sz w:val="20"/>
                              </w:rPr>
                            </w:pPr>
                            <w:r>
                              <w:rPr>
                                <w:b/>
                                <w:bCs/>
                                <w:sz w:val="20"/>
                              </w:rPr>
                            </w:r>
                          </w:p>
                        </w:tc>
                      </w:tr>
                      <w:tr>
                        <w:trPr/>
                        <w:tc>
                          <w:tcPr>
                            <w:tcW w:w="6804" w:type="dxa"/>
                            <w:tcBorders/>
                          </w:tcPr>
                          <w:p>
                            <w:pPr>
                              <w:pStyle w:val="TextBody"/>
                              <w:rPr>
                                <w:bCs/>
                              </w:rPr>
                            </w:pPr>
                            <w:r>
                              <w:rPr>
                                <w:bCs/>
                              </w:rPr>
                              <w:t>Halaman Sampul Dalam……………………………………………..</w:t>
                            </w:r>
                          </w:p>
                        </w:tc>
                        <w:tc>
                          <w:tcPr>
                            <w:tcW w:w="748" w:type="dxa"/>
                            <w:tcBorders/>
                          </w:tcPr>
                          <w:p>
                            <w:pPr>
                              <w:pStyle w:val="TextBody"/>
                              <w:snapToGrid w:val="false"/>
                              <w:rPr>
                                <w:b/>
                                <w:b/>
                                <w:bCs/>
                                <w:sz w:val="20"/>
                              </w:rPr>
                            </w:pPr>
                            <w:r>
                              <w:rPr>
                                <w:b/>
                                <w:bCs/>
                                <w:sz w:val="20"/>
                              </w:rPr>
                            </w:r>
                          </w:p>
                        </w:tc>
                      </w:tr>
                      <w:tr>
                        <w:trPr/>
                        <w:tc>
                          <w:tcPr>
                            <w:tcW w:w="6804" w:type="dxa"/>
                            <w:tcBorders/>
                          </w:tcPr>
                          <w:p>
                            <w:pPr>
                              <w:pStyle w:val="TextBody"/>
                              <w:rPr>
                                <w:bCs/>
                              </w:rPr>
                            </w:pPr>
                            <w:r>
                              <w:rPr>
                                <w:bCs/>
                              </w:rPr>
                              <w:t>Halaman Pengesahan ………………………………………………..</w:t>
                            </w:r>
                          </w:p>
                        </w:tc>
                        <w:tc>
                          <w:tcPr>
                            <w:tcW w:w="748" w:type="dxa"/>
                            <w:tcBorders/>
                          </w:tcPr>
                          <w:p>
                            <w:pPr>
                              <w:pStyle w:val="TextBody"/>
                              <w:rPr>
                                <w:bCs/>
                              </w:rPr>
                            </w:pPr>
                            <w:r>
                              <w:rPr>
                                <w:bCs/>
                              </w:rPr>
                              <w:t>i</w:t>
                            </w:r>
                          </w:p>
                        </w:tc>
                      </w:tr>
                      <w:tr>
                        <w:trPr/>
                        <w:tc>
                          <w:tcPr>
                            <w:tcW w:w="6804" w:type="dxa"/>
                            <w:tcBorders/>
                          </w:tcPr>
                          <w:p>
                            <w:pPr>
                              <w:pStyle w:val="TextBody"/>
                              <w:rPr>
                                <w:bCs/>
                              </w:rPr>
                            </w:pPr>
                            <w:r>
                              <w:rPr>
                                <w:bCs/>
                              </w:rPr>
                              <w:t>Daftar Isi……………………………………………………………..</w:t>
                            </w:r>
                          </w:p>
                        </w:tc>
                        <w:tc>
                          <w:tcPr>
                            <w:tcW w:w="748" w:type="dxa"/>
                            <w:tcBorders/>
                          </w:tcPr>
                          <w:p>
                            <w:pPr>
                              <w:pStyle w:val="TextBody"/>
                              <w:rPr>
                                <w:bCs/>
                              </w:rPr>
                            </w:pPr>
                            <w:r>
                              <w:rPr>
                                <w:bCs/>
                              </w:rPr>
                              <w:t>ii</w:t>
                            </w:r>
                          </w:p>
                        </w:tc>
                      </w:tr>
                      <w:tr>
                        <w:trPr/>
                        <w:tc>
                          <w:tcPr>
                            <w:tcW w:w="6804" w:type="dxa"/>
                            <w:tcBorders/>
                          </w:tcPr>
                          <w:p>
                            <w:pPr>
                              <w:pStyle w:val="TextBody"/>
                              <w:rPr>
                                <w:bCs/>
                              </w:rPr>
                            </w:pPr>
                            <w:r>
                              <w:rPr>
                                <w:bCs/>
                              </w:rPr>
                              <w:t>Kata Pengantar……………………………………………………….</w:t>
                            </w:r>
                          </w:p>
                        </w:tc>
                        <w:tc>
                          <w:tcPr>
                            <w:tcW w:w="748" w:type="dxa"/>
                            <w:tcBorders/>
                          </w:tcPr>
                          <w:p>
                            <w:pPr>
                              <w:pStyle w:val="TextBody"/>
                              <w:rPr>
                                <w:bCs/>
                              </w:rPr>
                            </w:pPr>
                            <w:r>
                              <w:rPr>
                                <w:bCs/>
                              </w:rPr>
                              <w:t>iii</w:t>
                            </w:r>
                          </w:p>
                        </w:tc>
                      </w:tr>
                      <w:tr>
                        <w:trPr/>
                        <w:tc>
                          <w:tcPr>
                            <w:tcW w:w="6804" w:type="dxa"/>
                            <w:tcBorders/>
                          </w:tcPr>
                          <w:p>
                            <w:pPr>
                              <w:pStyle w:val="TextBody"/>
                              <w:rPr>
                                <w:bCs/>
                              </w:rPr>
                            </w:pPr>
                            <w:r>
                              <w:rPr>
                                <w:bCs/>
                              </w:rPr>
                              <w:t>Abstrak……………………………………………………………….</w:t>
                            </w:r>
                          </w:p>
                        </w:tc>
                        <w:tc>
                          <w:tcPr>
                            <w:tcW w:w="748" w:type="dxa"/>
                            <w:tcBorders/>
                          </w:tcPr>
                          <w:p>
                            <w:pPr>
                              <w:pStyle w:val="TextBody"/>
                              <w:rPr>
                                <w:bCs/>
                              </w:rPr>
                            </w:pPr>
                            <w:r>
                              <w:rPr>
                                <w:bCs/>
                              </w:rPr>
                              <w:t>iv</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 PENDAHULUAN……………………………………………</w:t>
                            </w:r>
                          </w:p>
                        </w:tc>
                        <w:tc>
                          <w:tcPr>
                            <w:tcW w:w="748" w:type="dxa"/>
                            <w:tcBorders/>
                          </w:tcPr>
                          <w:p>
                            <w:pPr>
                              <w:pStyle w:val="TextBody"/>
                              <w:rPr>
                                <w:bCs/>
                              </w:rPr>
                            </w:pPr>
                            <w:r>
                              <w:rPr>
                                <w:bCs/>
                              </w:rPr>
                              <w:t>6</w:t>
                            </w:r>
                          </w:p>
                        </w:tc>
                      </w:tr>
                      <w:tr>
                        <w:trPr/>
                        <w:tc>
                          <w:tcPr>
                            <w:tcW w:w="6804" w:type="dxa"/>
                            <w:tcBorders/>
                          </w:tcPr>
                          <w:p>
                            <w:pPr>
                              <w:pStyle w:val="TextBody"/>
                              <w:numPr>
                                <w:ilvl w:val="0"/>
                                <w:numId w:val="24"/>
                              </w:numPr>
                              <w:ind w:left="458" w:hanging="425"/>
                              <w:rPr>
                                <w:bCs/>
                              </w:rPr>
                            </w:pPr>
                            <w:r>
                              <w:rPr>
                                <w:bCs/>
                              </w:rPr>
                              <w:t>Latar Belakang………………………………………………….</w:t>
                            </w:r>
                          </w:p>
                        </w:tc>
                        <w:tc>
                          <w:tcPr>
                            <w:tcW w:w="748" w:type="dxa"/>
                            <w:tcBorders/>
                          </w:tcPr>
                          <w:p>
                            <w:pPr>
                              <w:pStyle w:val="TextBody"/>
                              <w:rPr>
                                <w:bCs/>
                              </w:rPr>
                            </w:pPr>
                            <w:r>
                              <w:rPr>
                                <w:bCs/>
                              </w:rPr>
                              <w:t>6</w:t>
                            </w:r>
                          </w:p>
                        </w:tc>
                      </w:tr>
                      <w:tr>
                        <w:trPr/>
                        <w:tc>
                          <w:tcPr>
                            <w:tcW w:w="6804" w:type="dxa"/>
                            <w:tcBorders/>
                          </w:tcPr>
                          <w:p>
                            <w:pPr>
                              <w:pStyle w:val="TextBody"/>
                              <w:numPr>
                                <w:ilvl w:val="0"/>
                                <w:numId w:val="24"/>
                              </w:numPr>
                              <w:ind w:left="458" w:hanging="425"/>
                              <w:rPr>
                                <w:bCs/>
                              </w:rPr>
                            </w:pPr>
                            <w:r>
                              <w:rPr>
                                <w:bCs/>
                              </w:rPr>
                              <w:t>Rumusan Masalah ……………………………………………...</w:t>
                            </w:r>
                          </w:p>
                        </w:tc>
                        <w:tc>
                          <w:tcPr>
                            <w:tcW w:w="748" w:type="dxa"/>
                            <w:tcBorders/>
                          </w:tcPr>
                          <w:p>
                            <w:pPr>
                              <w:pStyle w:val="TextBody"/>
                              <w:rPr>
                                <w:bCs/>
                              </w:rPr>
                            </w:pPr>
                            <w:r>
                              <w:rPr>
                                <w:bCs/>
                              </w:rPr>
                              <w:t>10</w:t>
                            </w:r>
                          </w:p>
                        </w:tc>
                      </w:tr>
                      <w:tr>
                        <w:trPr/>
                        <w:tc>
                          <w:tcPr>
                            <w:tcW w:w="6804" w:type="dxa"/>
                            <w:tcBorders/>
                          </w:tcPr>
                          <w:p>
                            <w:pPr>
                              <w:pStyle w:val="TextBody"/>
                              <w:numPr>
                                <w:ilvl w:val="0"/>
                                <w:numId w:val="24"/>
                              </w:numPr>
                              <w:ind w:left="458" w:hanging="425"/>
                              <w:rPr>
                                <w:bCs/>
                              </w:rPr>
                            </w:pPr>
                            <w:r>
                              <w:rPr>
                                <w:bCs/>
                              </w:rPr>
                              <w:t>Tujuan Penelitian……………………………………………….</w:t>
                            </w:r>
                          </w:p>
                        </w:tc>
                        <w:tc>
                          <w:tcPr>
                            <w:tcW w:w="748" w:type="dxa"/>
                            <w:tcBorders/>
                          </w:tcPr>
                          <w:p>
                            <w:pPr>
                              <w:pStyle w:val="TextBody"/>
                              <w:rPr>
                                <w:bCs/>
                              </w:rPr>
                            </w:pPr>
                            <w:r>
                              <w:rPr>
                                <w:bCs/>
                              </w:rPr>
                              <w:t>10</w:t>
                            </w:r>
                          </w:p>
                        </w:tc>
                      </w:tr>
                      <w:tr>
                        <w:trPr/>
                        <w:tc>
                          <w:tcPr>
                            <w:tcW w:w="6804" w:type="dxa"/>
                            <w:tcBorders/>
                          </w:tcPr>
                          <w:p>
                            <w:pPr>
                              <w:pStyle w:val="TextBody"/>
                              <w:numPr>
                                <w:ilvl w:val="0"/>
                                <w:numId w:val="24"/>
                              </w:numPr>
                              <w:ind w:left="458" w:hanging="425"/>
                              <w:rPr>
                                <w:bCs/>
                              </w:rPr>
                            </w:pPr>
                            <w:r>
                              <w:rPr>
                                <w:bCs/>
                              </w:rPr>
                              <w:t>Manfaat Penelitian ……………………………………………..</w:t>
                            </w:r>
                          </w:p>
                        </w:tc>
                        <w:tc>
                          <w:tcPr>
                            <w:tcW w:w="748" w:type="dxa"/>
                            <w:tcBorders/>
                          </w:tcPr>
                          <w:p>
                            <w:pPr>
                              <w:pStyle w:val="TextBody"/>
                              <w:rPr>
                                <w:bCs/>
                              </w:rPr>
                            </w:pPr>
                            <w:r>
                              <w:rPr>
                                <w:bCs/>
                              </w:rPr>
                              <w:t>11</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I TINJAUAN PUSTAKA…………………………………….</w:t>
                            </w:r>
                          </w:p>
                        </w:tc>
                        <w:tc>
                          <w:tcPr>
                            <w:tcW w:w="748" w:type="dxa"/>
                            <w:tcBorders/>
                          </w:tcPr>
                          <w:p>
                            <w:pPr>
                              <w:pStyle w:val="TextBody"/>
                              <w:rPr>
                                <w:bCs/>
                              </w:rPr>
                            </w:pPr>
                            <w:r>
                              <w:rPr>
                                <w:bCs/>
                              </w:rPr>
                              <w:t>13</w:t>
                            </w:r>
                          </w:p>
                        </w:tc>
                      </w:tr>
                      <w:tr>
                        <w:trPr/>
                        <w:tc>
                          <w:tcPr>
                            <w:tcW w:w="6804" w:type="dxa"/>
                            <w:tcBorders/>
                          </w:tcPr>
                          <w:p>
                            <w:pPr>
                              <w:pStyle w:val="TextBody"/>
                              <w:numPr>
                                <w:ilvl w:val="0"/>
                                <w:numId w:val="3"/>
                              </w:numPr>
                              <w:ind w:left="458" w:hanging="425"/>
                              <w:rPr>
                                <w:bCs/>
                              </w:rPr>
                            </w:pPr>
                            <w:r>
                              <w:rPr>
                                <w:bCs/>
                              </w:rPr>
                              <w:t>Rekam Medis…………………………………………………...</w:t>
                            </w:r>
                          </w:p>
                        </w:tc>
                        <w:tc>
                          <w:tcPr>
                            <w:tcW w:w="748" w:type="dxa"/>
                            <w:tcBorders/>
                          </w:tcPr>
                          <w:p>
                            <w:pPr>
                              <w:pStyle w:val="TextBody"/>
                              <w:rPr>
                                <w:bCs/>
                              </w:rPr>
                            </w:pPr>
                            <w:r>
                              <w:rPr>
                                <w:bCs/>
                              </w:rPr>
                              <w:t>13</w:t>
                            </w:r>
                          </w:p>
                        </w:tc>
                      </w:tr>
                      <w:tr>
                        <w:trPr/>
                        <w:tc>
                          <w:tcPr>
                            <w:tcW w:w="6804" w:type="dxa"/>
                            <w:tcBorders/>
                          </w:tcPr>
                          <w:p>
                            <w:pPr>
                              <w:pStyle w:val="TextBody"/>
                              <w:numPr>
                                <w:ilvl w:val="0"/>
                                <w:numId w:val="3"/>
                              </w:numPr>
                              <w:ind w:left="458" w:hanging="425"/>
                              <w:rPr>
                                <w:bCs/>
                              </w:rPr>
                            </w:pPr>
                            <w:r>
                              <w:rPr>
                                <w:bCs/>
                              </w:rPr>
                              <w:t>Faktor-faktor Yang Mempengaruhi Ketidaklengkapan Berkas Rekam Medis …………………………………………………..</w:t>
                            </w:r>
                          </w:p>
                        </w:tc>
                        <w:tc>
                          <w:tcPr>
                            <w:tcW w:w="748" w:type="dxa"/>
                            <w:tcBorders/>
                          </w:tcPr>
                          <w:p>
                            <w:pPr>
                              <w:pStyle w:val="TextBody"/>
                              <w:rPr>
                                <w:bCs/>
                              </w:rPr>
                            </w:pPr>
                            <w:r>
                              <w:rPr>
                                <w:bCs/>
                              </w:rPr>
                              <w:t>18</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II METODE PENELITIAN…………………………………..</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Desain Penelitian……………………………………………….</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Sumber Data…………………………………………………….</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Kata Kunci……………………………………………………...</w:t>
                            </w:r>
                          </w:p>
                        </w:tc>
                        <w:tc>
                          <w:tcPr>
                            <w:tcW w:w="748" w:type="dxa"/>
                            <w:tcBorders/>
                          </w:tcPr>
                          <w:p>
                            <w:pPr>
                              <w:pStyle w:val="TextBody"/>
                              <w:rPr>
                                <w:bCs/>
                              </w:rPr>
                            </w:pPr>
                            <w:r>
                              <w:rPr>
                                <w:bCs/>
                              </w:rPr>
                              <w:t>25</w:t>
                            </w:r>
                          </w:p>
                        </w:tc>
                      </w:tr>
                      <w:tr>
                        <w:trPr/>
                        <w:tc>
                          <w:tcPr>
                            <w:tcW w:w="6804" w:type="dxa"/>
                            <w:tcBorders/>
                          </w:tcPr>
                          <w:p>
                            <w:pPr>
                              <w:pStyle w:val="TextBody"/>
                              <w:numPr>
                                <w:ilvl w:val="0"/>
                                <w:numId w:val="6"/>
                              </w:numPr>
                              <w:ind w:left="458" w:hanging="425"/>
                              <w:rPr>
                                <w:bCs/>
                              </w:rPr>
                            </w:pPr>
                            <w:r>
                              <w:rPr>
                                <w:bCs/>
                              </w:rPr>
                              <w:t>Data Base Pencarian…………………………………………….</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Strategi Pencarian………………………………………………</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Kriteria Inklusi dan Ekslusi…………………………………….</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Sintesis Hasil Literature………………………………………..</w:t>
                            </w:r>
                          </w:p>
                        </w:tc>
                        <w:tc>
                          <w:tcPr>
                            <w:tcW w:w="748" w:type="dxa"/>
                            <w:tcBorders/>
                          </w:tcPr>
                          <w:p>
                            <w:pPr>
                              <w:pStyle w:val="TextBody"/>
                              <w:rPr>
                                <w:bCs/>
                              </w:rPr>
                            </w:pPr>
                            <w:r>
                              <w:rPr>
                                <w:bCs/>
                              </w:rPr>
                              <w:t>26</w:t>
                            </w:r>
                          </w:p>
                        </w:tc>
                      </w:tr>
                      <w:tr>
                        <w:trPr/>
                        <w:tc>
                          <w:tcPr>
                            <w:tcW w:w="6804" w:type="dxa"/>
                            <w:tcBorders/>
                          </w:tcPr>
                          <w:p>
                            <w:pPr>
                              <w:pStyle w:val="TextBody"/>
                              <w:numPr>
                                <w:ilvl w:val="0"/>
                                <w:numId w:val="6"/>
                              </w:numPr>
                              <w:ind w:left="458" w:hanging="425"/>
                              <w:rPr>
                                <w:bCs/>
                              </w:rPr>
                            </w:pPr>
                            <w:r>
                              <w:rPr>
                                <w:bCs/>
                              </w:rPr>
                              <w:t>Ekstrasi Data……………………………………………………</w:t>
                            </w:r>
                          </w:p>
                        </w:tc>
                        <w:tc>
                          <w:tcPr>
                            <w:tcW w:w="748" w:type="dxa"/>
                            <w:tcBorders/>
                          </w:tcPr>
                          <w:p>
                            <w:pPr>
                              <w:pStyle w:val="TextBody"/>
                              <w:rPr>
                                <w:bCs/>
                              </w:rPr>
                            </w:pPr>
                            <w:r>
                              <w:rPr>
                                <w:bCs/>
                              </w:rPr>
                              <w:t>27</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IV HASIL PENELITIAN  DAN PEMBAHASAN</w:t>
                            </w:r>
                          </w:p>
                        </w:tc>
                        <w:tc>
                          <w:tcPr>
                            <w:tcW w:w="748" w:type="dxa"/>
                            <w:tcBorders/>
                          </w:tcPr>
                          <w:p>
                            <w:pPr>
                              <w:pStyle w:val="TextBody"/>
                              <w:rPr>
                                <w:bCs/>
                              </w:rPr>
                            </w:pPr>
                            <w:r>
                              <w:rPr>
                                <w:bCs/>
                              </w:rPr>
                              <w:t>45</w:t>
                            </w:r>
                          </w:p>
                        </w:tc>
                      </w:tr>
                      <w:tr>
                        <w:trPr/>
                        <w:tc>
                          <w:tcPr>
                            <w:tcW w:w="6804" w:type="dxa"/>
                            <w:tcBorders/>
                          </w:tcPr>
                          <w:p>
                            <w:pPr>
                              <w:pStyle w:val="TextBody"/>
                              <w:numPr>
                                <w:ilvl w:val="0"/>
                                <w:numId w:val="46"/>
                              </w:numPr>
                              <w:ind w:left="458" w:hanging="425"/>
                              <w:rPr>
                                <w:bCs/>
                              </w:rPr>
                            </w:pPr>
                            <w:r>
                              <w:rPr>
                                <w:bCs/>
                              </w:rPr>
                              <w:t>Hasil Penelitian dan Pembahasaan : Kesamaan ………………</w:t>
                            </w:r>
                          </w:p>
                        </w:tc>
                        <w:tc>
                          <w:tcPr>
                            <w:tcW w:w="748" w:type="dxa"/>
                            <w:tcBorders/>
                          </w:tcPr>
                          <w:p>
                            <w:pPr>
                              <w:pStyle w:val="TextBody"/>
                              <w:rPr>
                                <w:bCs/>
                              </w:rPr>
                            </w:pPr>
                            <w:r>
                              <w:rPr>
                                <w:bCs/>
                              </w:rPr>
                              <w:t>45</w:t>
                            </w:r>
                          </w:p>
                        </w:tc>
                      </w:tr>
                      <w:tr>
                        <w:trPr/>
                        <w:tc>
                          <w:tcPr>
                            <w:tcW w:w="6804" w:type="dxa"/>
                            <w:tcBorders/>
                          </w:tcPr>
                          <w:p>
                            <w:pPr>
                              <w:pStyle w:val="TextBody"/>
                              <w:numPr>
                                <w:ilvl w:val="0"/>
                                <w:numId w:val="46"/>
                              </w:numPr>
                              <w:ind w:left="458" w:hanging="425"/>
                              <w:rPr>
                                <w:bCs/>
                              </w:rPr>
                            </w:pPr>
                            <w:r>
                              <w:rPr>
                                <w:bCs/>
                              </w:rPr>
                              <w:t xml:space="preserve">Hasil Penelitian dan Pembahasan : Perbedaan ………………. </w:t>
                            </w:r>
                          </w:p>
                        </w:tc>
                        <w:tc>
                          <w:tcPr>
                            <w:tcW w:w="748" w:type="dxa"/>
                            <w:tcBorders/>
                          </w:tcPr>
                          <w:p>
                            <w:pPr>
                              <w:pStyle w:val="TextBody"/>
                              <w:rPr>
                                <w:bCs/>
                              </w:rPr>
                            </w:pPr>
                            <w:r>
                              <w:rPr>
                                <w:bCs/>
                              </w:rPr>
                              <w:t>49</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BAB V KESIMPULAN DAN SARAN……………………………..</w:t>
                            </w:r>
                          </w:p>
                        </w:tc>
                        <w:tc>
                          <w:tcPr>
                            <w:tcW w:w="748" w:type="dxa"/>
                            <w:tcBorders/>
                          </w:tcPr>
                          <w:p>
                            <w:pPr>
                              <w:pStyle w:val="TextBody"/>
                              <w:rPr>
                                <w:bCs/>
                              </w:rPr>
                            </w:pPr>
                            <w:r>
                              <w:rPr>
                                <w:bCs/>
                              </w:rPr>
                              <w:t>73</w:t>
                            </w:r>
                          </w:p>
                        </w:tc>
                      </w:tr>
                      <w:tr>
                        <w:trPr/>
                        <w:tc>
                          <w:tcPr>
                            <w:tcW w:w="6804" w:type="dxa"/>
                            <w:tcBorders/>
                          </w:tcPr>
                          <w:p>
                            <w:pPr>
                              <w:pStyle w:val="TextBody"/>
                              <w:numPr>
                                <w:ilvl w:val="0"/>
                                <w:numId w:val="67"/>
                              </w:numPr>
                              <w:ind w:left="458" w:hanging="425"/>
                              <w:rPr>
                                <w:bCs/>
                              </w:rPr>
                            </w:pPr>
                            <w:r>
                              <w:rPr>
                                <w:bCs/>
                              </w:rPr>
                              <w:t>Kesimpulan……………………………………………………..</w:t>
                            </w:r>
                          </w:p>
                        </w:tc>
                        <w:tc>
                          <w:tcPr>
                            <w:tcW w:w="748" w:type="dxa"/>
                            <w:tcBorders/>
                          </w:tcPr>
                          <w:p>
                            <w:pPr>
                              <w:pStyle w:val="TextBody"/>
                              <w:rPr>
                                <w:bCs/>
                              </w:rPr>
                            </w:pPr>
                            <w:r>
                              <w:rPr>
                                <w:bCs/>
                              </w:rPr>
                              <w:t>73</w:t>
                            </w:r>
                          </w:p>
                        </w:tc>
                      </w:tr>
                      <w:tr>
                        <w:trPr/>
                        <w:tc>
                          <w:tcPr>
                            <w:tcW w:w="6804" w:type="dxa"/>
                            <w:tcBorders/>
                          </w:tcPr>
                          <w:p>
                            <w:pPr>
                              <w:pStyle w:val="TextBody"/>
                              <w:numPr>
                                <w:ilvl w:val="0"/>
                                <w:numId w:val="67"/>
                              </w:numPr>
                              <w:ind w:left="458" w:hanging="425"/>
                              <w:rPr>
                                <w:bCs/>
                              </w:rPr>
                            </w:pPr>
                            <w:r>
                              <w:rPr>
                                <w:bCs/>
                              </w:rPr>
                              <w:t>Saran……………………………………………………………</w:t>
                            </w:r>
                          </w:p>
                        </w:tc>
                        <w:tc>
                          <w:tcPr>
                            <w:tcW w:w="748" w:type="dxa"/>
                            <w:tcBorders/>
                          </w:tcPr>
                          <w:p>
                            <w:pPr>
                              <w:pStyle w:val="TextBody"/>
                              <w:rPr>
                                <w:bCs/>
                              </w:rPr>
                            </w:pPr>
                            <w:r>
                              <w:rPr>
                                <w:bCs/>
                              </w:rPr>
                              <w:t>74</w:t>
                            </w:r>
                          </w:p>
                        </w:tc>
                      </w:tr>
                      <w:tr>
                        <w:trPr/>
                        <w:tc>
                          <w:tcPr>
                            <w:tcW w:w="6804" w:type="dxa"/>
                            <w:tcBorders/>
                          </w:tcPr>
                          <w:p>
                            <w:pPr>
                              <w:pStyle w:val="TextBody"/>
                              <w:snapToGrid w:val="false"/>
                              <w:rPr>
                                <w:b/>
                                <w:b/>
                                <w:bCs/>
                                <w:sz w:val="20"/>
                              </w:rPr>
                            </w:pPr>
                            <w:r>
                              <w:rPr>
                                <w:b/>
                                <w:bCs/>
                                <w:sz w:val="20"/>
                              </w:rPr>
                            </w:r>
                          </w:p>
                        </w:tc>
                        <w:tc>
                          <w:tcPr>
                            <w:tcW w:w="748" w:type="dxa"/>
                            <w:tcBorders/>
                          </w:tcPr>
                          <w:p>
                            <w:pPr>
                              <w:pStyle w:val="TextBody"/>
                              <w:snapToGrid w:val="false"/>
                              <w:rPr>
                                <w:bCs/>
                              </w:rPr>
                            </w:pPr>
                            <w:r>
                              <w:rPr>
                                <w:bCs/>
                              </w:rPr>
                            </w:r>
                          </w:p>
                        </w:tc>
                      </w:tr>
                      <w:tr>
                        <w:trPr/>
                        <w:tc>
                          <w:tcPr>
                            <w:tcW w:w="6804" w:type="dxa"/>
                            <w:tcBorders/>
                          </w:tcPr>
                          <w:p>
                            <w:pPr>
                              <w:pStyle w:val="TextBody"/>
                              <w:rPr>
                                <w:bCs/>
                              </w:rPr>
                            </w:pPr>
                            <w:r>
                              <w:rPr>
                                <w:bCs/>
                              </w:rPr>
                              <w:t>Daftar Pustaka</w:t>
                            </w:r>
                          </w:p>
                        </w:tc>
                        <w:tc>
                          <w:tcPr>
                            <w:tcW w:w="748" w:type="dxa"/>
                            <w:tcBorders/>
                          </w:tcPr>
                          <w:p>
                            <w:pPr>
                              <w:pStyle w:val="TextBody"/>
                              <w:snapToGrid w:val="false"/>
                              <w:rPr>
                                <w:bCs/>
                              </w:rPr>
                            </w:pPr>
                            <w:r>
                              <w:rPr>
                                <w:bCs/>
                              </w:rPr>
                            </w:r>
                          </w:p>
                        </w:tc>
                      </w:tr>
                    </w:tbl>
                  </w:txbxContent>
                </v:textbox>
                <w10:wrap type="squar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Contents1"/>
        <w:tabs>
          <w:tab w:val="clear" w:pos="720"/>
          <w:tab w:val="right" w:pos="7798" w:leader="dot"/>
        </w:tabs>
        <w:spacing w:before="0" w:after="0"/>
        <w:rPr>
          <w:b/>
          <w:b/>
          <w:sz w:val="20"/>
        </w:rPr>
      </w:pPr>
      <w:r>
        <w:rPr>
          <w:b/>
          <w:sz w:val="20"/>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pStyle w:val="Contents1"/>
        <w:tabs>
          <w:tab w:val="clear" w:pos="720"/>
          <w:tab w:val="right" w:pos="7798" w:leader="dot"/>
        </w:tabs>
        <w:spacing w:before="0" w:after="0"/>
        <w:rPr/>
      </w:pPr>
      <w:r>
        <w:rPr/>
      </w:r>
    </w:p>
    <w:p>
      <w:pPr>
        <w:sectPr>
          <w:footerReference w:type="default" r:id="rId10"/>
          <w:type w:val="nextPage"/>
          <w:pgSz w:w="11906" w:h="16838"/>
          <w:pgMar w:left="1680" w:right="1520" w:gutter="0" w:header="0" w:top="1580" w:footer="720" w:bottom="776"/>
          <w:pgNumType w:fmt="lowerRoman"/>
          <w:formProt w:val="false"/>
          <w:textDirection w:val="lrTb"/>
          <w:docGrid w:type="default" w:linePitch="360" w:charSpace="0"/>
        </w:sectPr>
        <w:pStyle w:val="Contents1"/>
        <w:tabs>
          <w:tab w:val="clear" w:pos="720"/>
          <w:tab w:val="right" w:pos="7797" w:leader="dot"/>
        </w:tabs>
        <w:rPr/>
      </w:pPr>
      <w:r>
        <w:rPr/>
      </w:r>
    </w:p>
    <w:p>
      <w:pPr>
        <w:pStyle w:val="Heading2"/>
        <w:spacing w:lineRule="auto" w:line="360" w:before="0" w:after="0"/>
        <w:ind w:left="741" w:right="242" w:hanging="0"/>
        <w:jc w:val="center"/>
        <w:rPr>
          <w:rFonts w:ascii="Times New Roman" w:hAnsi="Times New Roman" w:cs="Times New Roman"/>
          <w:color w:val="000000"/>
          <w:sz w:val="24"/>
          <w:szCs w:val="24"/>
        </w:rPr>
      </w:pPr>
      <w:bookmarkStart w:id="2" w:name="_TOC_250004"/>
      <w:r>
        <w:rPr>
          <w:rFonts w:cs="Times New Roman" w:ascii="Times New Roman" w:hAnsi="Times New Roman"/>
          <w:color w:val="000000"/>
          <w:sz w:val="24"/>
          <w:szCs w:val="24"/>
        </w:rPr>
        <w:t>KATA</w:t>
      </w:r>
      <w:r>
        <w:rPr>
          <w:rFonts w:cs="Times New Roman" w:ascii="Times New Roman" w:hAnsi="Times New Roman"/>
          <w:color w:val="000000"/>
          <w:spacing w:val="-6"/>
          <w:sz w:val="24"/>
          <w:szCs w:val="24"/>
        </w:rPr>
        <w:t xml:space="preserve"> </w:t>
      </w:r>
      <w:bookmarkEnd w:id="2"/>
      <w:r>
        <w:rPr>
          <w:rFonts w:cs="Times New Roman" w:ascii="Times New Roman" w:hAnsi="Times New Roman"/>
          <w:color w:val="000000"/>
          <w:sz w:val="24"/>
          <w:szCs w:val="24"/>
        </w:rPr>
        <w:t>PENGANTAR</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ind w:left="588" w:right="177" w:firstLine="568"/>
        <w:jc w:val="both"/>
        <w:rPr/>
      </w:pPr>
      <w:r>
        <w:rPr/>
        <w:t>Puji syukur penulis panjatkan kehadirat Tuhan Yang Maha Esa yang telah</w:t>
      </w:r>
      <w:r>
        <w:rPr>
          <w:spacing w:val="1"/>
        </w:rPr>
        <w:t xml:space="preserve"> </w:t>
      </w:r>
      <w:r>
        <w:rPr/>
        <w:t>melimpahkan</w:t>
      </w:r>
      <w:r>
        <w:rPr>
          <w:spacing w:val="1"/>
        </w:rPr>
        <w:t xml:space="preserve"> </w:t>
      </w:r>
      <w:r>
        <w:rPr/>
        <w:t>rahmat</w:t>
      </w:r>
      <w:r>
        <w:rPr>
          <w:spacing w:val="1"/>
        </w:rPr>
        <w:t xml:space="preserve"> </w:t>
      </w:r>
      <w:r>
        <w:rPr/>
        <w:t>dan</w:t>
      </w:r>
      <w:r>
        <w:rPr>
          <w:spacing w:val="1"/>
        </w:rPr>
        <w:t xml:space="preserve"> </w:t>
      </w:r>
      <w:r>
        <w:rPr/>
        <w:t>karunia-Nya,</w:t>
      </w:r>
      <w:r>
        <w:rPr>
          <w:spacing w:val="1"/>
        </w:rPr>
        <w:t xml:space="preserve"> </w:t>
      </w:r>
      <w:r>
        <w:rPr/>
        <w:t>sehingga</w:t>
      </w:r>
      <w:r>
        <w:rPr>
          <w:spacing w:val="1"/>
        </w:rPr>
        <w:t xml:space="preserve"> </w:t>
      </w:r>
      <w:r>
        <w:rPr/>
        <w:t>penyusunan</w:t>
      </w:r>
      <w:r>
        <w:rPr>
          <w:spacing w:val="1"/>
        </w:rPr>
        <w:t xml:space="preserve"> </w:t>
      </w:r>
      <w:r>
        <w:rPr/>
        <w:t>laporan hasil penelitian</w:t>
      </w:r>
      <w:r>
        <w:rPr>
          <w:spacing w:val="1"/>
        </w:rPr>
        <w:t xml:space="preserve"> </w:t>
      </w:r>
      <w:r>
        <w:rPr/>
        <w:t>ini</w:t>
      </w:r>
      <w:r>
        <w:rPr>
          <w:spacing w:val="1"/>
        </w:rPr>
        <w:t xml:space="preserve"> </w:t>
      </w:r>
      <w:r>
        <w:rPr/>
        <w:t>dapat diselesaikan dengan baik. Laporan hasil  penelitian</w:t>
      </w:r>
      <w:r>
        <w:rPr>
          <w:spacing w:val="1"/>
        </w:rPr>
        <w:t xml:space="preserve"> </w:t>
      </w:r>
      <w:r>
        <w:rPr/>
        <w:t>merupakan salah satu tugas dosen dalam pelaksanaan Tri Darma</w:t>
      </w:r>
      <w:r>
        <w:rPr>
          <w:spacing w:val="1"/>
        </w:rPr>
        <w:t xml:space="preserve"> </w:t>
      </w:r>
      <w:r>
        <w:rPr/>
        <w:t>Perguruan</w:t>
      </w:r>
      <w:r>
        <w:rPr>
          <w:spacing w:val="1"/>
        </w:rPr>
        <w:t xml:space="preserve"> </w:t>
      </w:r>
      <w:r>
        <w:rPr/>
        <w:t>Tinggi.</w:t>
      </w:r>
      <w:r>
        <w:rPr>
          <w:spacing w:val="1"/>
        </w:rPr>
        <w:t xml:space="preserve"> </w:t>
      </w:r>
      <w:r>
        <w:rPr/>
        <w:t>Oleh</w:t>
      </w:r>
      <w:r>
        <w:rPr>
          <w:spacing w:val="1"/>
        </w:rPr>
        <w:t xml:space="preserve"> </w:t>
      </w:r>
      <w:r>
        <w:rPr/>
        <w:t>karena</w:t>
      </w:r>
      <w:r>
        <w:rPr>
          <w:spacing w:val="1"/>
        </w:rPr>
        <w:t xml:space="preserve"> </w:t>
      </w:r>
      <w:r>
        <w:rPr/>
        <w:t>itu</w:t>
      </w:r>
      <w:r>
        <w:rPr>
          <w:spacing w:val="1"/>
        </w:rPr>
        <w:t xml:space="preserve"> </w:t>
      </w:r>
      <w:r>
        <w:rPr/>
        <w:t>penting</w:t>
      </w:r>
      <w:r>
        <w:rPr>
          <w:spacing w:val="1"/>
        </w:rPr>
        <w:t xml:space="preserve"> </w:t>
      </w:r>
      <w:r>
        <w:rPr/>
        <w:t>untuk</w:t>
      </w:r>
      <w:r>
        <w:rPr>
          <w:spacing w:val="1"/>
        </w:rPr>
        <w:t xml:space="preserve"> </w:t>
      </w:r>
      <w:r>
        <w:rPr/>
        <w:t>dilaksanakan</w:t>
      </w:r>
      <w:r>
        <w:rPr>
          <w:spacing w:val="1"/>
        </w:rPr>
        <w:t xml:space="preserve"> </w:t>
      </w:r>
      <w:r>
        <w:rPr/>
        <w:t>untuk</w:t>
      </w:r>
      <w:r>
        <w:rPr>
          <w:spacing w:val="1"/>
        </w:rPr>
        <w:t xml:space="preserve"> </w:t>
      </w:r>
      <w:r>
        <w:rPr/>
        <w:t xml:space="preserve">pengembangan keilmuan, khususnya di bidang ilmu hukum kesehatan. Oleh karena itupeneliti mengucapkan  </w:t>
      </w:r>
      <w:r>
        <w:rPr>
          <w:spacing w:val="-57"/>
        </w:rPr>
        <w:t xml:space="preserve">                  </w:t>
      </w:r>
      <w:r>
        <w:rPr/>
        <w:t>terimakasih kepada:</w:t>
      </w:r>
    </w:p>
    <w:p>
      <w:pPr>
        <w:pStyle w:val="ListParagraph"/>
        <w:widowControl w:val="false"/>
        <w:numPr>
          <w:ilvl w:val="0"/>
          <w:numId w:val="26"/>
        </w:numPr>
        <w:autoSpaceDE w:val="false"/>
        <w:spacing w:lineRule="auto" w:line="360" w:before="0" w:after="0"/>
        <w:ind w:left="993" w:right="179" w:hanging="426"/>
        <w:contextualSpacing w:val="false"/>
        <w:jc w:val="both"/>
        <w:rPr>
          <w:rFonts w:ascii="Times New Roman" w:hAnsi="Times New Roman" w:cs="Times New Roman"/>
          <w:sz w:val="24"/>
          <w:szCs w:val="24"/>
        </w:rPr>
      </w:pPr>
      <w:r>
        <w:rPr>
          <w:rFonts w:cs="Times New Roman" w:ascii="Times New Roman" w:hAnsi="Times New Roman"/>
          <w:sz w:val="24"/>
          <w:szCs w:val="24"/>
        </w:rPr>
        <w:t>Rahaju Ningtyas, S.Kp,M.Kep selaku</w:t>
      </w:r>
      <w:r>
        <w:rPr>
          <w:rFonts w:cs="Times New Roman" w:ascii="Times New Roman" w:hAnsi="Times New Roman"/>
          <w:spacing w:val="36"/>
          <w:sz w:val="24"/>
          <w:szCs w:val="24"/>
        </w:rPr>
        <w:t xml:space="preserve"> </w:t>
      </w:r>
      <w:r>
        <w:rPr>
          <w:rFonts w:cs="Times New Roman" w:ascii="Times New Roman" w:hAnsi="Times New Roman"/>
          <w:sz w:val="24"/>
          <w:szCs w:val="24"/>
        </w:rPr>
        <w:t>Direktur Politeknik Yakpermas Banyumas</w:t>
      </w:r>
    </w:p>
    <w:p>
      <w:pPr>
        <w:pStyle w:val="ListParagraph"/>
        <w:widowControl w:val="false"/>
        <w:numPr>
          <w:ilvl w:val="0"/>
          <w:numId w:val="26"/>
        </w:numPr>
        <w:autoSpaceDE w:val="false"/>
        <w:spacing w:lineRule="auto" w:line="360" w:before="0" w:after="0"/>
        <w:ind w:left="992" w:right="181" w:hanging="425"/>
        <w:contextualSpacing w:val="false"/>
        <w:jc w:val="both"/>
        <w:rPr>
          <w:rFonts w:ascii="Times New Roman" w:hAnsi="Times New Roman" w:cs="Times New Roman"/>
          <w:sz w:val="24"/>
          <w:szCs w:val="24"/>
        </w:rPr>
      </w:pPr>
      <w:r>
        <w:rPr>
          <w:rFonts w:cs="Times New Roman" w:ascii="Times New Roman" w:hAnsi="Times New Roman"/>
          <w:sz w:val="24"/>
          <w:szCs w:val="24"/>
        </w:rPr>
        <w:t>Ka Program Studi D III Rekam Medis dan Informasi Kesehatan  yang sudah memberikan dorongan dan motivasi sehingga selesainya proposal penelitian ini.</w:t>
      </w:r>
    </w:p>
    <w:p>
      <w:pPr>
        <w:pStyle w:val="ListParagraph"/>
        <w:widowControl w:val="false"/>
        <w:numPr>
          <w:ilvl w:val="0"/>
          <w:numId w:val="26"/>
        </w:numPr>
        <w:autoSpaceDE w:val="false"/>
        <w:spacing w:lineRule="auto" w:line="360" w:before="0" w:after="0"/>
        <w:ind w:left="993" w:right="179" w:hanging="426"/>
        <w:contextualSpacing w:val="false"/>
        <w:jc w:val="both"/>
        <w:rPr>
          <w:rFonts w:ascii="Times New Roman" w:hAnsi="Times New Roman" w:cs="Times New Roman"/>
          <w:sz w:val="24"/>
          <w:szCs w:val="24"/>
        </w:rPr>
      </w:pPr>
      <w:r>
        <w:rPr>
          <w:rFonts w:cs="Times New Roman" w:ascii="Times New Roman" w:hAnsi="Times New Roman"/>
          <w:sz w:val="24"/>
          <w:szCs w:val="24"/>
        </w:rPr>
        <w:t>Ka. Unit Penelitian dan Pengabdian Kepada Masyarakat yang sudah memberikan gambaran arahan untuk selesainya proposal penelitian ini di era pandemi covid 19.</w:t>
      </w:r>
    </w:p>
    <w:p>
      <w:pPr>
        <w:pStyle w:val="ListParagraph"/>
        <w:widowControl w:val="false"/>
        <w:numPr>
          <w:ilvl w:val="0"/>
          <w:numId w:val="26"/>
        </w:numPr>
        <w:autoSpaceDE w:val="false"/>
        <w:spacing w:lineRule="auto" w:line="360" w:before="0" w:after="0"/>
        <w:ind w:left="993" w:right="179" w:hanging="426"/>
        <w:contextualSpacing w:val="false"/>
        <w:jc w:val="both"/>
        <w:rPr>
          <w:rFonts w:ascii="Times New Roman" w:hAnsi="Times New Roman" w:cs="Times New Roman"/>
          <w:sz w:val="24"/>
          <w:szCs w:val="24"/>
        </w:rPr>
      </w:pPr>
      <w:r>
        <w:rPr>
          <w:rFonts w:cs="Times New Roman" w:ascii="Times New Roman" w:hAnsi="Times New Roman"/>
          <w:sz w:val="24"/>
          <w:szCs w:val="24"/>
        </w:rPr>
        <w:t>Seluruh civitas akademik Politeknik Yakpermas Banyumas yang sudah mendukung</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yusun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oposal penelitian </w:t>
      </w:r>
      <w:r>
        <w:rPr>
          <w:rFonts w:cs="Times New Roman" w:ascii="Times New Roman" w:hAnsi="Times New Roman"/>
          <w:spacing w:val="-5"/>
          <w:sz w:val="24"/>
          <w:szCs w:val="24"/>
        </w:rPr>
        <w:t xml:space="preserve"> </w:t>
      </w:r>
      <w:r>
        <w:rPr>
          <w:rFonts w:cs="Times New Roman" w:ascii="Times New Roman" w:hAnsi="Times New Roman"/>
          <w:sz w:val="24"/>
          <w:szCs w:val="24"/>
        </w:rPr>
        <w:t>ini.</w:t>
      </w:r>
    </w:p>
    <w:p>
      <w:pPr>
        <w:pStyle w:val="TextBody"/>
        <w:spacing w:lineRule="auto" w:line="360"/>
        <w:ind w:left="588" w:right="187" w:firstLine="688"/>
        <w:jc w:val="both"/>
        <w:rPr/>
      </w:pPr>
      <w:r>
        <w:rPr/>
        <w:t>Peneliti  menyadari sepenuhnya bahwa dalam penulisan Proposal ini masih banyak</w:t>
      </w:r>
      <w:r>
        <w:rPr>
          <w:spacing w:val="-57"/>
        </w:rPr>
        <w:t xml:space="preserve"> </w:t>
      </w:r>
      <w:r>
        <w:rPr/>
        <w:t>kekurangan, sehingga kritik dan saran yang membangun sangat diharapkan untuk</w:t>
      </w:r>
      <w:r>
        <w:rPr>
          <w:spacing w:val="1"/>
        </w:rPr>
        <w:t xml:space="preserve"> </w:t>
      </w:r>
      <w:r>
        <w:rPr/>
        <w:t>perbaikan</w:t>
      </w:r>
      <w:r>
        <w:rPr>
          <w:spacing w:val="-1"/>
        </w:rPr>
        <w:t xml:space="preserve"> </w:t>
      </w:r>
      <w:r>
        <w:rPr/>
        <w:t>ke</w:t>
      </w:r>
      <w:r>
        <w:rPr>
          <w:spacing w:val="1"/>
        </w:rPr>
        <w:t xml:space="preserve"> </w:t>
      </w:r>
      <w:r>
        <w:rPr/>
        <w:t>depan.</w:t>
      </w:r>
    </w:p>
    <w:p>
      <w:pPr>
        <w:pStyle w:val="TextBody"/>
        <w:spacing w:lineRule="auto" w:line="360"/>
        <w:rPr/>
      </w:pPr>
      <w:r>
        <w:rPr/>
      </w:r>
    </w:p>
    <w:p>
      <w:pPr>
        <w:pStyle w:val="TextBody"/>
        <w:spacing w:lineRule="auto" w:line="360"/>
        <w:rPr/>
      </w:pPr>
      <w:r>
        <w:rPr/>
      </w:r>
    </w:p>
    <w:p>
      <w:pPr>
        <w:pStyle w:val="TextBody"/>
        <w:spacing w:lineRule="auto" w:line="360"/>
        <w:ind w:left="5390" w:hanging="0"/>
        <w:rPr/>
      </w:pPr>
      <w:r>
        <w:rPr/>
        <w:t>September, 20 September  2021</w:t>
      </w:r>
    </w:p>
    <w:p>
      <w:pPr>
        <w:pStyle w:val="TextBody"/>
        <w:spacing w:lineRule="auto" w:line="360"/>
        <w:rPr/>
      </w:pPr>
      <w:r>
        <w:rPr/>
      </w:r>
    </w:p>
    <w:p>
      <w:pPr>
        <w:pStyle w:val="TextBody"/>
        <w:spacing w:lineRule="auto" w:line="360"/>
        <w:rPr/>
      </w:pPr>
      <w:r>
        <w:rPr/>
      </w:r>
    </w:p>
    <w:p>
      <w:pPr>
        <w:pStyle w:val="TextBody"/>
        <w:spacing w:lineRule="auto" w:line="360"/>
        <w:ind w:right="1706" w:hanging="0"/>
        <w:jc w:val="right"/>
        <w:rPr/>
      </w:pPr>
      <w:r>
        <w:rPr/>
        <w:t>Peneliti</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lang w:val="en-US"/>
        </w:rPr>
        <w:t>ABSTRAK</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endahuluan : </w:t>
      </w:r>
      <w:r>
        <w:rPr>
          <w:rFonts w:cs="Times New Roman" w:ascii="Times New Roman" w:hAnsi="Times New Roman"/>
          <w:sz w:val="24"/>
          <w:szCs w:val="24"/>
          <w:lang w:val="en-US"/>
        </w:rPr>
        <w:t xml:space="preserve">Ketidaklengkapan berkas rekam medis dapat menyebabkan gangguan dalam pengambilan keputusan klinis, kesalahan dalam diagnosis dan perawatan pasien, penundaan atau ketidaksesuaian dalam pemberian layanan medis, serta masalah hukum dan kepatuhan terhadap peraturan dan standar yang berlaku. Selain itu, ketidaklengkapan berkas rekam medis juga dapat menghambat kolaborasi dan kontinuitas perawatan antara penyedia layanan kesehatan. </w:t>
      </w:r>
      <w:r>
        <w:rPr>
          <w:rFonts w:cs="Times New Roman" w:ascii="Times New Roman" w:hAnsi="Times New Roman"/>
          <w:b/>
          <w:bCs/>
          <w:sz w:val="24"/>
          <w:szCs w:val="24"/>
          <w:lang w:val="en-US"/>
        </w:rPr>
        <w:t xml:space="preserve">Tujuan : </w:t>
      </w:r>
      <w:r>
        <w:rPr>
          <w:rFonts w:cs="Times New Roman" w:ascii="Times New Roman" w:hAnsi="Times New Roman"/>
          <w:sz w:val="24"/>
          <w:szCs w:val="24"/>
          <w:lang w:val="en-US"/>
        </w:rPr>
        <w:t xml:space="preserve">Untuk menganalisis factor-faktor yang mempengaruhi ketidaklengkapan pengisian berkas  rekam medis di pelayanan Kesehatan ( </w:t>
      </w:r>
      <w:r>
        <w:rPr>
          <w:rFonts w:cs="Times New Roman" w:ascii="Times New Roman" w:hAnsi="Times New Roman"/>
          <w:i/>
          <w:iCs/>
          <w:sz w:val="24"/>
          <w:szCs w:val="24"/>
          <w:lang w:val="en-US"/>
        </w:rPr>
        <w:t>literature Review</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 xml:space="preserve">Metode : </w:t>
      </w:r>
      <w:r>
        <w:rPr>
          <w:rFonts w:cs="Times New Roman" w:ascii="Times New Roman" w:hAnsi="Times New Roman"/>
          <w:sz w:val="24"/>
          <w:szCs w:val="24"/>
          <w:lang w:val="en-US"/>
        </w:rPr>
        <w:t xml:space="preserve">Desain penelitian yang digunakan adalah </w:t>
      </w:r>
      <w:r>
        <w:rPr>
          <w:rFonts w:cs="Times New Roman" w:ascii="Times New Roman" w:hAnsi="Times New Roman"/>
          <w:i/>
          <w:iCs/>
          <w:sz w:val="24"/>
          <w:szCs w:val="24"/>
          <w:lang w:val="en-US"/>
        </w:rPr>
        <w:t>literature review</w:t>
      </w:r>
      <w:r>
        <w:rPr>
          <w:rFonts w:cs="Times New Roman" w:ascii="Times New Roman" w:hAnsi="Times New Roman"/>
          <w:sz w:val="24"/>
          <w:szCs w:val="24"/>
          <w:lang w:val="en-US"/>
        </w:rPr>
        <w:t xml:space="preserve">, yang kemudian dicari kesamaan dan perbedaannya. </w:t>
      </w:r>
      <w:r>
        <w:rPr>
          <w:rFonts w:cs="Times New Roman" w:ascii="Times New Roman" w:hAnsi="Times New Roman"/>
          <w:b/>
          <w:bCs/>
          <w:sz w:val="24"/>
          <w:szCs w:val="24"/>
          <w:lang w:val="en-US"/>
        </w:rPr>
        <w:t xml:space="preserve">Hasil Penelitian : </w:t>
      </w:r>
      <w:r>
        <w:rPr>
          <w:rFonts w:cs="Times New Roman" w:ascii="Times New Roman" w:hAnsi="Times New Roman"/>
          <w:sz w:val="24"/>
          <w:szCs w:val="24"/>
          <w:lang w:val="en-US"/>
        </w:rPr>
        <w:t xml:space="preserve">Faktor Manpower (Sumber Daya Manusia) merupakan penyebab ketidaklengkapan berkas rekam medis : Faktor ini meliputi usia, pengetahuan, pelatihan, dan masa kerja petugas. Faktor Machines (Sarana dan Prasarana) merupakan penyebab ketidaklengkapan berkas rekam medis: Faktor ini berkaitan dengan sarana dan prasarana yang digunakan dalam pengisian rekam medis. Faktor Methods (Prosedur Kerja) merupakan penyebab ketidaklengkapan berkas rekam medis: Faktor ini melibatkan prosedur kerja atau aturan yang mendukung pengisian rekam medis. Faktor Materials (Bahan dan Alat) merupakan penyebab ketidaklengkapan berkas rekam medis : Faktor ini melibatkan ketersediaan dokumen rekam medis, susunan formulir rekam medis, dan ketersediaan alat tulis kantor. Faktor Money (Anggaran) merupakan penyebab ketidaklengkapan berkas rekam medis : Faktor ini melibatkan anggaran dana yang disediakan untuk memperlancar kegiatan pengisian rekam medis. </w:t>
      </w:r>
      <w:r>
        <w:rPr>
          <w:rFonts w:cs="Times New Roman" w:ascii="Times New Roman" w:hAnsi="Times New Roman"/>
          <w:b/>
          <w:bCs/>
          <w:sz w:val="24"/>
          <w:szCs w:val="24"/>
          <w:lang w:val="en-US"/>
        </w:rPr>
        <w:t>Solusi :</w:t>
      </w:r>
      <w:r>
        <w:rPr>
          <w:rFonts w:cs="Times New Roman" w:ascii="Times New Roman" w:hAnsi="Times New Roman"/>
          <w:sz w:val="24"/>
          <w:szCs w:val="24"/>
          <w:lang w:val="en-US"/>
        </w:rPr>
        <w:t xml:space="preserve"> Meningkatkan dan memperbaiki secara continue diseluruh bagian manajemen proses kelengkapan berkas  rekam med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ta Kunci : Ketidaklengkapan berkas rekam medis</w:t>
      </w:r>
      <w:r>
        <w:br w:type="page"/>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CT</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troduction: Incomplete medical record files can cause interference in clinical decision-making, errors in patient diagnosis and treatment, delays or discrepancies in the provision of medical services, as well as legal issues and compliance with applicable regulations and standards. In addition, incomplete medical record files can also hinder collaboration and continuity of care between health care providers. Purpose: To analyze the factors that influence the incomplete filling of medical record files in health services (literature review). Methods: The research design used was a literature review, which then looked for similarities and differences. Research Results: The manpower factor (human resources) is the cause of incomplete medical record files. This factor includes the age, knowledge, training, and years of service of officers. The machine factor (facilities and infrastructure) is the cause of incomplete medical record files. This factor is related to the facilities and infrastructure used in filling out medical records. The methods factor is the cause of incomplete medical record files: This factor involves work procedures or rules that support filling in medical records. The material factor is the cause of incomplete medical record files. This factor involves the availability of medical record documents, the arrangement of medical record forms, and the availability of office stationery. The money factor (budget) is the cause of incomplete medical record files. This factor involves the budgetary funds provided to expedite medical record filling activities. Solution: Improve and improve continuously throughout the management process for the completeness of medical record files.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eywords: incomplete medical record files</w:t>
      </w:r>
    </w:p>
    <w:p>
      <w:pPr>
        <w:sectPr>
          <w:footerReference w:type="default" r:id="rId11"/>
          <w:type w:val="nextPage"/>
          <w:pgSz w:w="11906" w:h="16838"/>
          <w:pgMar w:left="1440" w:right="1440" w:gutter="0" w:header="0" w:top="1440" w:footer="708" w:bottom="1440"/>
          <w:pgNumType w:start="3" w:fmt="lowerRoman"/>
          <w:formProt w:val="false"/>
          <w:textDirection w:val="lrTb"/>
          <w:docGrid w:type="default" w:linePitch="360" w:charSpace="0"/>
        </w:sectPr>
        <w:pStyle w:val="Normal"/>
        <w:tabs>
          <w:tab w:val="clear" w:pos="720"/>
          <w:tab w:val="center" w:pos="4513" w:leader="none"/>
        </w:tabs>
        <w:rPr>
          <w:rFonts w:ascii="Times New Roman" w:hAnsi="Times New Roman" w:cs="Times New Roman"/>
          <w:i/>
          <w:i/>
          <w:iCs/>
          <w:sz w:val="24"/>
          <w:szCs w:val="24"/>
          <w:lang w:val="en-US"/>
        </w:rPr>
      </w:pPr>
      <w:r>
        <w:rPr>
          <w:rFonts w:cs="Times New Roman" w:ascii="Times New Roman" w:hAnsi="Times New Roman"/>
          <w:i/>
          <w:iCs/>
          <w:sz w:val="24"/>
          <w:szCs w:val="24"/>
          <w:lang w:val="en-US"/>
        </w:rPr>
        <w:tab/>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 PENDAHULU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0"/>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m medis rumah sakit berisi informasi medis lengkap tentang pasien yang dirawat di rumah sakit. Rekam medis rumah sakit memuat antara lain identitas pasien, riwayat kesehatan pasien, hasil pemeriksaan, diagnosis, pengobatan dan tindakan medis yang dilakukan selama perawatan. Obat juga memiliki informasi tentang alergi pasien, resep, dan informasi tentang prosedur dan tes yang dilakukan pada pasien. Fungsi rekam medis adalah mengelola dan memberikan informasi kepada semua pihak yang terlibat dalam memberikan pelayanan kesehatan kepada pasien. Laporan medis harus memberikan informasi yang cukup tentang pasien dalam hal informasi yang diperlukan untuk mendiagnosis dan mengobati cedera atau kecacatan. Rekam medis adalah berkas yang berisi catatan dan dokumen tentang identitas pasien, pemeriksaan, pengobatan, prosedur dan pelayanan yang diberikan kepada pasien. (Peraturan Menteri Kesehatan Republik Indonesia Nomor 269/Menkes/III/2008).</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rumah sakit, catatan pasien biasanya diisi oleh staf medis yang terlibat dalam perawatan pasien, seperti Dokter, perawat dan profesional kesehatan lainnya. Setiap entri dalam rekam medis harus diisi dengan lengkap dan akurat. Tenaga medis yang tepat harus menandatangani setiap rekaman dan menunjukkan tanggal dan waktu rekaman. Penting untuk memastikan bahwa informasi medis yang terkandung dalam rekam medis akurat dan dapat diandalkan. Informasi pasien yang lengkap dan akurat dapat digunakan sebagai acuan pelayanan kesehatan, sebagai dasar hukum, sebagai informasi untuk mendukung peningkatan mutu medis, penelitian medis dan sebagai dasar evaluasi kinerja rumah sakit.</w:t>
      </w:r>
      <w:r>
        <w:fldChar w:fldCharType="begin"/>
      </w:r>
      <w:r>
        <w:rPr>
          <w:sz w:val="24"/>
          <w:szCs w:val="24"/>
          <w:rFonts w:cs="Times New Roman" w:ascii="Times New Roman" w:hAnsi="Times New Roman"/>
          <w:lang w:val="en-US" w:eastAsia="en-US"/>
        </w:rPr>
        <w:instrText xml:space="preserve">ADDIN CSL_CITATION {"citationItems":[{"id":"ITEM-1","itemData":{"DOI":"10.25047/j-remi.v2i1.2080","abstract":"One of efforts to improve the quality of healthcare facilities is to improve the quality of medical record services including completeness, speed and accuracy in providing information for health care needs. A complete and accurate medical record can be used as a reference to health services, legal bases, supporting information to improve medical quality, medical research and be used as a basis to assess the performance of hospitals. The purpose of this research identifies the factors causing the incompleteness of the replenishment of inpatient medical record in the RSUD Dr. Saiful Anwar Malang. The type of research used is qualitative. Data collection techniques by way of document study, interviews and observation. Document studies are conducted on 100 inpatient medical record documents that have not been conducted assembling, while the interview is conducted to the IRNA 2 medical record officer to determine the factors causing the incompleteness of medical record documents. Observation is done to complete the interview data. The results of the analysis on 100 inpatient medical record files were obtained that the incomplete number of medical records was 79%, with the most incompleteness presentation on the responsibilities of the doctor which includes medical resumes, casemix sheets, and surgery reports. The interview and observation results show that the main causation factor for the filing of an inpatient medical record of a surgical ward is from the doctor's awareness and discipline in filling in the medical record documents. As a solution to improve the completeness of medical record filling is by spur motivation and increase the discipline of doctors in filling medical record documents by providing reward and punishment and to repair SOP filling medical record of hospitalizatio.","author":[{"dropping-particle":"","family":"Khoiroh","given":"Ana Nafidatul","non-dropping-particle":"","parse-names":false,"suffix":""},{"dropping-particle":"","family":"Nuraini","given":"Novita","non-dropping-particle":"","parse-names":false,"suffix":""},{"dropping-particle":"","family":"Santi","given":"Maya Weka","non-dropping-particle":"","parse-names":false,"suffix":""}],"container-title":"J-REMI : Jurnal Rekam Medik dan Informasi Kesehatan","id":"ITEM-1","issue":"1","issued":{"date-parts":[["2020"]]},"page":"91-98","title":"Faktor Penyebab Ketidaklengkapan Rekam Medis Rawat Inap di RSUD dr. Saiful Anwar Malang","type":"article-journal","volume":"2"},"uris":["http://www.mendeley.com/documents/?uuid=c42ab4ca-aaee-43f8-8102-92fadb0c4d34"]}],"mendeley":{"formattedCitation":"(Khoiroh et al., 2020)","plainTextFormattedCitation":"(Khoiroh et al., 2020)","previouslyFormattedCitation":"(Khoiro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iroh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si pasien di rumah sakit harus bersifat rahasia dan hanya pihak yang berwenang, seperti staf medis yang terlibat dalam perawatan pasien, pasien itu sendiri atau keluarganya, yang dapat melihatnya. Setiap fasilitas pelayanan kesehatan wajib menjaga keamanan, keakuratan dan keutuhan rekam medis pasien serta menjaga kerahasiaan informasi medis pasien. Permenkes No. 269/MENKES/PER/III/2008 Pasal 4, daftar riwayat hidup kedokteran yang dibuat oleh dokter dan dokter gigi, yang memuat segala informasi penting tentang seorang pasien.</w:t>
      </w:r>
      <w:r>
        <w:fldChar w:fldCharType="begin"/>
      </w:r>
      <w:r>
        <w:rPr>
          <w:sz w:val="24"/>
          <w:szCs w:val="24"/>
          <w:rFonts w:cs="Times New Roman" w:ascii="Times New Roman" w:hAnsi="Times New Roman"/>
          <w:lang w:val="en-US" w:eastAsia="en-US"/>
        </w:rPr>
        <w:instrText xml:space="preserve">ADDIN CSL_CITATION {"citationItems":[{"id":"ITEM-1","itemData":{"abstract":"Resume medis adalah kegiatan ringkasan hasil pelayanan medis yang dilakukan oleh dokter selama masa perawatan hingga pasien keluar dalam keadaan hidup ataupun meninggal. Pelaksanaan kegiatan pengisian resume medis di Puskesmas Tanah Merah tidak berjalan dengan baik sehingga masih banyak ditemukan ketidaklengkapan pengisian yang dapat mengganggu proses pengobatan lanjutan yang dikarenakan data medis tidak lengkap. Tujuan penelitian ini adalah mengetahui faktor penyebab terjadinya ketidaklengkapan pengisian pada lembar resume medis. Jenis penelitian yang digunakan adalah Deskriptif pendekatan Kualitatif. Subjek penelitian yaitu petugas rekam medis, perawat dan dokter. Objek penelitian ini dokumen rekam medis. Cara pengumpulan data dengan observasi, wawancara, dan dokumentasi. Metode penentuan akar masalah menggunakan analisis diagram tulang ikan (fishbone) dengan metode 5M (Man, Money, Method, Materials, Machine). Faktor penyebab ketidaklengkapan dapat diketahui dalam 5M yaitu Man, Money, Method, Materials, Machine. Prioritas masalah yang didapat yaitu pada faktor Man dan Method. Pada faktor Man, petugas belum pernah mendapat sosialisasi terkait pengisian dokumen rekam medis dan petugas kurang disiplin. Pada faktor Method, pengisisan resume medis belum berjalan dengan baik sesuai SOP yang mengharuskan terisi secara lengkap. Hal ini berdampak pada proses pelayanan terhadap pasien. Pelaksanaan kegiatan pengisian resume medis yang dilaksanakan langsung oleh dokter masih ditemukan ketidaklengkapan. Faktor penyebab ketidaklengkapan yang menjadi prioritas masalah yaitu pada faktor Man dan Method. Saran yang diusulkan yaitu, mengadakan sosialisasi terkait pengisian dokumen rekam medis, melakukan monitoring secara berkala dan memberi reward kepada petugas untuk meningkatkan kedisiplinan dalam pengisian.","author":[{"dropping-particle":"","family":"Noviya","given":"R T","non-dropping-particle":"","parse-names":false,"suffix":""}],"container-title":"Naskah Publikasi","id":"ITEM-1","issued":{"date-parts":[["2021"]]},"title":"Tinjauan Faktor Penyebab Ketidaklengkapan Pengisian Resume Medis Pada Dokumen Rekam Medis Dengan Metode Fishbone Di Tanah Merah","type":"article-journal"},"uris":["http://www.mendeley.com/documents/?uuid=104b1f51-ebb4-4473-a57a-103004f35896"]}],"mendeley":{"formattedCitation":"(Noviya, 2021)","plainTextFormattedCitation":"(Noviya, 2021)","previouslyFormattedCitation":"(Noviy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y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kti pemberian pelayanan kesehatan yang didokumentasikan secara lengkap dalam rekam medis sangat penting untuk memastikan bahwa pasien telah mendapatkan pelayanan yang tepat sesuai standar medis yang berlaku. Rekam medis yang lengkap dan akurat harus mencakup informasi tentang riwayat kesehatan pasien, diagnosa, hasil pemeriksaan laboratorium dan radiologi, jenis dan dosis obat yang diberikan, serta tindakan medis yang dilakukan. Selain itu, berkas informasi pasien harus memuat informasi mengenai identitas pasien, tanggal berobat serta nama dan tanda tangan dokter yang merawat . Setiap fasilitas kesehatan perlu mengelola data pasien dengan baik dan akurat. Rekam medis merupakan sumber pengobatan dan informasi pasien yang berguna. Bukti dalam proses pidana, yang berkontribusi pada disiplin tenaga medis; pemantauan etika kedokteran; untuk tujuan pendidikan dan penelitian; dasar pembayaran biaya kesehatan; dan menyusun statistik kesehatan </w:t>
      </w:r>
      <w:r>
        <w:fldChar w:fldCharType="begin"/>
      </w:r>
      <w:r>
        <w:rPr>
          <w:sz w:val="24"/>
          <w:szCs w:val="24"/>
          <w:rFonts w:cs="Times New Roman" w:ascii="Times New Roman" w:hAnsi="Times New Roman"/>
          <w:lang w:val="en-US" w:eastAsia="en-US"/>
        </w:rPr>
        <w:instrText xml:space="preserve">ADDIN CSL_CITATION {"citationItems":[{"id":"ITEM-1","itemData":{"abstract":"Every health care facility must manage medical records properly and correctly. Medical records have usefull values as a source of information on health care and treatment; evidence in the law enforcement process, fostering discipline of medical personnel; enforcement of medical ethics; for education and research purposes; the basis for payment of health care costs; and to compile health statistics. The management of medical records consists of making, storing, maintaining, servicing, presenting, and destroying medical records. The purpose of managing medical records is to facilitate, and ease medical personnel to provide health services. The head of the health care facility must control the medical record management system, so that it can provide optimal benefits. Keywords: Medical record management, medical record management goals, control of medical record management systems","author":[{"dropping-particle":"","family":"Suraja","given":"Y","non-dropping-particle":"","parse-names":false,"suffix":""}],"container-title":"Jurnal Administrasi dan Kesekretarisan","id":"ITEM-1","issue":"1","issued":{"date-parts":[["2019"]]},"page":"62-71","title":"Pengelolaan Rekam Medis Pada Fasilitas Pelayanan Kesehatan","type":"article-journal","volume":"4"},"uris":["http://www.mendeley.com/documents/?uuid=de9e2a83-7ec6-48a3-94c1-8105886ab2b8"]}],"mendeley":{"formattedCitation":"(Suraja, 2019)","plainTextFormattedCitation":"(Suraja, 2019)","previouslyFormattedCitation":"(Suraj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aj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ngan rekam medis yang lengkap, tenaga medis dapat dengan mudah melacak riwayat medis pasien, mengevaluasi efektivitas tindakan medis yang dilakukan dan memberikan informasi yang diperlukan untuk menentukan rencana perawatan selanjutnya. Selain itu, rekam medis yang lengkap juga sangat penting untuk klaim asuransi kesehatan, proses pengadilan dan pemeriksaan kesehatan. </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poran medis adalah dokumen medis yang berisi informasi tentang riwayat medis pasien, diagnosis, pengobatan, dan hasil tes. Dokumen ini harus dilengkapi dengan jelas, akurat dan teratur, serta harus diperbarui setiap kali pasien datang berobat. Sebagai bukti tanggung jawab, rekam medis dapat menunjukkan bahwa pelayanan kesehatan yang diberikan kepada pasien sesuai dengan standar yang ditetapkan, dan dokumen ini juga dapat membantu menentukan tindakan medis selanjutnya yang diperlukan. Rekam medis juga berfungsi sebagai bukti dalam proses pemeriksaan polisi. Ketika timbul masalah hukum dalam proses perawatan dan pengobatan, ketika pasien dan/atau keluarganya menderita kerugian dan melakukan klaim, maka rekam medis menjadi alat bukti bagi semua pihak, seperti pasien, keluarga pasien, dokter/dokter gigi, tenaga kesehatan dan kepolisian, kejaksaan dan hakim lainnya untuk membela hukum dan keadilan.</w:t>
      </w:r>
      <w:r>
        <w:fldChar w:fldCharType="begin"/>
      </w:r>
      <w:r>
        <w:rPr>
          <w:sz w:val="24"/>
          <w:szCs w:val="24"/>
          <w:rFonts w:cs="Times New Roman" w:ascii="Times New Roman" w:hAnsi="Times New Roman"/>
          <w:lang w:val="en-US" w:eastAsia="en-US"/>
        </w:rPr>
        <w:instrText xml:space="preserve">ADDIN CSL_CITATION {"citationItems":[{"id":"ITEM-1","itemData":{"abstract":"Every health care facility must manage medical records properly and correctly. Medical records have usefull values as a source of information on health care and treatment; evidence in the law enforcement process, fostering discipline of medical personnel; enforcement of medical ethics; for education and research purposes; the basis for payment of health care costs; and to compile health statistics. The management of medical records consists of making, storing, maintaining, servicing, presenting, and destroying medical records. The purpose of managing medical records is to facilitate, and ease medical personnel to provide health services. The head of the health care facility must control the medical record management system, so that it can provide optimal benefits. Keywords: Medical record management, medical record management goals, control of medical record management systems","author":[{"dropping-particle":"","family":"Suraja","given":"Y","non-dropping-particle":"","parse-names":false,"suffix":""}],"container-title":"Jurnal Administrasi dan Kesekretarisan","id":"ITEM-1","issue":"1","issued":{"date-parts":[["2019"]]},"page":"62-71","title":"Pengelolaan Rekam Medis Pada Fasilitas Pelayanan Kesehatan","type":"article-journal","volume":"4"},"uris":["http://www.mendeley.com/documents/?uuid=de9e2a83-7ec6-48a3-94c1-8105886ab2b8"]}],"mendeley":{"formattedCitation":"(Suraja, 2019)","plainTextFormattedCitation":"(Suraja, 2019)","previouslyFormattedCitation":"(Suraj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aja,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kondisi nyata dilapangan ternyata banyak pengisian berkas yang tidak lengkap. Pengisian informasi pasien yang tidak lengkap dapat berdampak negatif bagi pasien dan staf medis. Pasien mungkin tidak mendapatkan pengobatan yang optimal karena informasi pasien tidak lengkap atau tidak akurat. Selain itu kelengkapan rekam medis yang tidak lengkap dapat mempersulit proses diagnosis dan pengobatan serta membahayakan keselamatan pasien. Hasil penelitian menunjukkan bahwa tingkat ketidaklengkapan saat mengisi formulir rekam medis terpadu sebesar 17,40%, asesmen awal 15,22%, resume medis 9,79, informed consent 17,40%, nama dokter 21,74, tanda tangan dokter 8,70% dan informasi identitas pasien. , informasi anestesi dan laporan bedah lengkap.</w:t>
      </w:r>
      <w:r>
        <w:fldChar w:fldCharType="begin"/>
      </w:r>
      <w:r>
        <w:rPr>
          <w:sz w:val="24"/>
          <w:szCs w:val="24"/>
          <w:rFonts w:cs="Times New Roman" w:ascii="Times New Roman" w:hAnsi="Times New Roman"/>
          <w:lang w:val="en-US" w:eastAsia="en-US"/>
        </w:rPr>
        <w:instrText xml:space="preserve">ADDIN CSL_CITATION {"citationItems":[{"id":"ITEM-1","itemData":{"DOI":"10.52943/jipiki.v4i2.92","ISSN":"2502-7786","abstract":"Penelitian ini bertujuan untuk mengetahui Untuk mengetahui angka  ketidaklengkapan rekam medis rawat inap pasien Diabetes Mellitus di Rumah Sakit Imelda Medan. Penelitian ini menggunakan metode deskriptif  yaitu suatu metode penelitian yang dilakukan dengan tujuan utama untuk mengetahui angka ketidaklengkapan pengisian rekam medis rawat inap pasien Diabetes Melitus.  Dari hasil penelitian ditemukan angka ketidaklengkapan pengisian formulir catatan terintegrasi ditemukan 17.40 %, pengkajian awal 15, 22 % resume medis terdapat 9.79 % dan informed consent 17.40 %, nama dokter sebanyak 21.74 % dan tanda tangan dokter 8.70 %, sedangkan untuk  identifikasi pasien, catatan anastesi dan laporan operasi diisi lengkap. Adapun saran dari penulis adalah : (1) prosedur tetap Analisa Ketidaklengkapan Pengisian Rekam Medis Rawat Inap perlu direvisi agar semua formulir yang dianalisa, dan perlu dilakukan sosialisasi terus menerus.","author":[{"dropping-particle":"","family":"Sabela Hasibuan","given":"Ali","non-dropping-particle":"","parse-names":false,"suffix":""},{"dropping-particle":"","family":"Malau","given":"Giovani","non-dropping-particle":"","parse-names":false,"suffix":""}],"container-title":"Jurnal Ilmiah Perekam dan Informasi Kesehatan Imelda (JIPIKI)","id":"ITEM-1","issue":"2","issued":{"date-parts":[["2019"]]},"page":"675-679","title":"Ketidak Lengkapan Dokumen Rekam Medis Rawat Inap Pada Pasien Diabetes Mellitus Di Rsu Imelda Medan","type":"article-journal","volume":"4"},"uris":["http://www.mendeley.com/documents/?uuid=3577a229-f2e6-4d5c-87d2-ce461a897797"]}],"mendeley":{"formattedCitation":"(Sabela Hasibuan &amp; Malau, 2019)","plainTextFormattedCitation":"(Sabela Hasibuan &amp; Malau, 2019)","previouslyFormattedCitation":"(Sabela Hasibuan &amp; Malau,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bela Hasibuan &amp; Malau,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itu juga dengan hasil penelitian yang sudah dilakukan oleh </w:t>
      </w:r>
      <w:r>
        <w:fldChar w:fldCharType="begin"/>
      </w:r>
      <w:r>
        <w:rPr>
          <w:sz w:val="24"/>
          <w:szCs w:val="24"/>
          <w:rFonts w:cs="Times New Roman" w:ascii="Times New Roman" w:hAnsi="Times New Roman"/>
          <w:lang w:val="en-US" w:eastAsia="en-US"/>
        </w:rPr>
        <w:instrText xml:space="preserve">ADDIN CSL_CITATION {"citationItems":[{"id":"ITEM-1","itemData":{"DOI":"10.25047/j-remi.v2i1.2080","abstract":"One of efforts to improve the quality of healthcare facilities is to improve the quality of medical record services including completeness, speed and accuracy in providing information for health care needs. A complete and accurate medical record can be used as a reference to health services, legal bases, supporting information to improve medical quality, medical research and be used as a basis to assess the performance of hospitals. The purpose of this research identifies the factors causing the incompleteness of the replenishment of inpatient medical record in the RSUD Dr. Saiful Anwar Malang. The type of research used is qualitative. Data collection techniques by way of document study, interviews and observation. Document studies are conducted on 100 inpatient medical record documents that have not been conducted assembling, while the interview is conducted to the IRNA 2 medical record officer to determine the factors causing the incompleteness of medical record documents. Observation is done to complete the interview data. The results of the analysis on 100 inpatient medical record files were obtained that the incomplete number of medical records was 79%, with the most incompleteness presentation on the responsibilities of the doctor which includes medical resumes, casemix sheets, and surgery reports. The interview and observation results show that the main causation factor for the filing of an inpatient medical record of a surgical ward is from the doctor's awareness and discipline in filling in the medical record documents. As a solution to improve the completeness of medical record filling is by spur motivation and increase the discipline of doctors in filling medical record documents by providing reward and punishment and to repair SOP filling medical record of hospitalizatio.","author":[{"dropping-particle":"","family":"Khoiroh","given":"Ana Nafidatul","non-dropping-particle":"","parse-names":false,"suffix":""},{"dropping-particle":"","family":"Nuraini","given":"Novita","non-dropping-particle":"","parse-names":false,"suffix":""},{"dropping-particle":"","family":"Santi","given":"Maya Weka","non-dropping-particle":"","parse-names":false,"suffix":""}],"container-title":"J-REMI : Jurnal Rekam Medik dan Informasi Kesehatan","id":"ITEM-1","issue":"1","issued":{"date-parts":[["2020"]]},"page":"91-98","title":"Faktor Penyebab Ketidaklengkapan Rekam Medis Rawat Inap di RSUD dr. Saiful Anwar Malang","type":"article-journal","volume":"2"},"uris":["http://www.mendeley.com/documents/?uuid=c42ab4ca-aaee-43f8-8102-92fadb0c4d34"]}],"mendeley":{"formattedCitation":"(Khoiroh et al., 2020)","plainTextFormattedCitation":"(Khoiroh et al., 2020)","previouslyFormattedCitation":"(Khoiro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iro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 RSUD Saiful Anwar Malang bahwa Hasil analisis terhadap 100 rekam medis rumah sakit diketahui bahwa 79% rekam medis tidak lengkap. Yang paling tidak lengkap adalah tugas medis, yang meliputi resume medis, formulir campuran kasus, dan laporan bedah. Hasil wawancara dan observasi menunjukkan bahwa penyebab utama belum lengkapnya pengisian rekam medis di bagian bedah adalah kepekaan dan kedisiplinan dokter dalam pengisian rekam medis.</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 juga yang sudah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ngsih","given":"Eka Rahma","non-dropping-particle":"","parse-names":false,"suffix":""},{"dropping-particle":"","family":"Abdurrahman","given":"Ravenalla","non-dropping-particle":"","parse-names":false,"suffix":""},{"dropping-particle":"","family":"Hakim","given":"Al","non-dropping-particle":"","parse-names":false,"suffix":""},{"dropping-particle":"","family":"Putra","given":"Sampurna","non-dropping-particle":"","parse-names":false,"suffix":""},{"dropping-particle":"","family":"Al","given":"H Aus","non-dropping-particle":"","parse-names":false,"suffix":""}],"container-title":"Tinjauan Faktor Penyebab Ketidaklengkapan Pengisian Formulir Informed Consent di RSUD Dr. H.Moch Ansari Saleh Banjarmasin","id":"ITEM-1","issue":"1","issued":{"date-parts":[["2021"]]},"page":"91-105","title":"351-924-1-Pb","type":"article-journal","volume":"6"},"uris":["http://www.mendeley.com/documents/?uuid=8b8ed3a5-cc93-43e0-a6cc-350ab9a862cb"]}],"mendeley":{"formattedCitation":"(Ningsih et al., 2021)","plainTextFormattedCitation":"(Ningsih et al., 2021)","previouslyFormattedCitation":"(Ningsi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si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hasil Hasil penelitian mengkaji komponen identifikasi pasien, isi informasi, dan identifikasi pasien. Hal ini juga menentukan ketersediaan Standar Operasional Prosedur (SOP) untuk persetujuan prosedur medis. Berdasarkan hasil penelitian dapat disimpulkan bahwa informed consent tidak memenuhi standar nasional penyelesaian atau standar RSUDdr. H. Moch Ansari Saleh Banjarmasin yaitu komponen isi informasi ( kelengkapan 18,2% tidak lengkap 81,7%) dan komponen autentikasi pasien (kelengkapan 90,7% tidak lengkap 9,3%). Hal ini dikarenakan dokter yang merawat tidak melengkapi kembali isi informed consent dan otentikasi pasien..</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beberapa penelitian di atas dapat disimpulkan bahwa terdapat pengisian informasi tentang pasien tidak lengkap di beberapa fasilitas kesehatan. Hal ini dapat menyebabkan masalah dalam mengelola informasi pasien dan kesulitan dalam pengambilan keputusan klinis, yang memengaruhi kualitas perawatan pasien secara keseluruhan. Oleh karena itu, penting bagi staf kesehatan untuk memastikan bahwa catatan pasien diisi secara lengkap dan akurat untuk menjaga kualitas perawatan pasien dan memastikan bahwa informasi medis yang diperlukan tersedia dengan tepat.</w:t>
      </w:r>
      <w:r>
        <w:rPr>
          <w:rFonts w:cs="Times New Roman" w:ascii="Times New Roman" w:hAnsi="Times New Roman"/>
          <w:sz w:val="24"/>
          <w:szCs w:val="24"/>
        </w:rPr>
        <w:t xml:space="preserve"> </w:t>
      </w:r>
      <w:r>
        <w:rPr>
          <w:rFonts w:cs="Times New Roman" w:ascii="Times New Roman" w:hAnsi="Times New Roman"/>
          <w:sz w:val="24"/>
          <w:szCs w:val="24"/>
          <w:lang w:val="en-US"/>
        </w:rPr>
        <w:t>Pengisian rekam medis rumah sakit yang tidak lengkap dapat mempengaruhi mutu pelayanan rumah sakit, yaitu H. klaim tertunda, mengurangi pendapatan rumah sakit. Selain itu kelengkapan rekam medis yang tidak lengkap mengakibatkan tidak tercapainya tujuan rekam medis untuk membantu tercapainya manajemen yang teratur dalam upaya peningkatan pelayanan kesehatan di rumah sakit.</w:t>
      </w:r>
      <w:r>
        <w:fldChar w:fldCharType="begin"/>
      </w:r>
      <w:r>
        <w:rPr>
          <w:sz w:val="24"/>
          <w:szCs w:val="24"/>
          <w:rFonts w:cs="Times New Roman" w:ascii="Times New Roman" w:hAnsi="Times New Roman"/>
          <w:lang w:val="en-US" w:eastAsia="en-US"/>
        </w:rPr>
        <w:instrText xml:space="preserve">ADDIN CSL_CITATION {"citationItems":[{"id":"ITEM-1","itemData":{"DOI":"10.25047/j-remi.v2i1.2080","abstract":"One of efforts to improve the quality of healthcare facilities is to improve the quality of medical record services including completeness, speed and accuracy in providing information for health care needs. A complete and accurate medical record can be used as a reference to health services, legal bases, supporting information to improve medical quality, medical research and be used as a basis to assess the performance of hospitals. The purpose of this research identifies the factors causing the incompleteness of the replenishment of inpatient medical record in the RSUD Dr. Saiful Anwar Malang. The type of research used is qualitative. Data collection techniques by way of document study, interviews and observation. Document studies are conducted on 100 inpatient medical record documents that have not been conducted assembling, while the interview is conducted to the IRNA 2 medical record officer to determine the factors causing the incompleteness of medical record documents. Observation is done to complete the interview data. The results of the analysis on 100 inpatient medical record files were obtained that the incomplete number of medical records was 79%, with the most incompleteness presentation on the responsibilities of the doctor which includes medical resumes, casemix sheets, and surgery reports. The interview and observation results show that the main causation factor for the filing of an inpatient medical record of a surgical ward is from the doctor's awareness and discipline in filling in the medical record documents. As a solution to improve the completeness of medical record filling is by spur motivation and increase the discipline of doctors in filling medical record documents by providing reward and punishment and to repair SOP filling medical record of hospitalizatio.","author":[{"dropping-particle":"","family":"Khoiroh","given":"Ana Nafidatul","non-dropping-particle":"","parse-names":false,"suffix":""},{"dropping-particle":"","family":"Nuraini","given":"Novita","non-dropping-particle":"","parse-names":false,"suffix":""},{"dropping-particle":"","family":"Santi","given":"Maya Weka","non-dropping-particle":"","parse-names":false,"suffix":""}],"container-title":"J-REMI : Jurnal Rekam Medik dan Informasi Kesehatan","id":"ITEM-1","issue":"1","issued":{"date-parts":[["2020"]]},"page":"91-98","title":"Faktor Penyebab Ketidaklengkapan Rekam Medis Rawat Inap di RSUD dr. Saiful Anwar Malang","type":"article-journal","volume":"2"},"uris":["http://www.mendeley.com/documents/?uuid=c42ab4ca-aaee-43f8-8102-92fadb0c4d34"]}],"mendeley":{"formattedCitation":"(Khoiroh et al., 2020)","plainTextFormattedCitation":"(Khoiroh et al., 2020)","previouslyFormattedCitation":"(Khoiro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iro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360" w:before="0" w:after="0"/>
        <w:ind w:left="426" w:firstLine="567"/>
        <w:contextualSpacing/>
        <w:jc w:val="both"/>
        <w:rPr>
          <w:rFonts w:ascii="Times New Roman" w:hAnsi="Times New Roman" w:cs="Times New Roman"/>
          <w:sz w:val="24"/>
          <w:szCs w:val="24"/>
          <w:shd w:fill="F7F7F8" w:val="clear"/>
        </w:rPr>
      </w:pPr>
      <w:r>
        <w:rPr>
          <w:rFonts w:cs="Times New Roman" w:ascii="Times New Roman" w:hAnsi="Times New Roman"/>
          <w:sz w:val="24"/>
          <w:szCs w:val="24"/>
          <w:lang w:val="en-US"/>
        </w:rPr>
        <w:t>Dampak dari ketidaklengkapan Isi informasi pasien sangat perlu diantisipasi, kesalahan diagnosis dan pengobatan, rendahnya kualitas pelayanan Kesehatan, gangguan pengelolaan data pasien sampai resiko terjadinya malpraktek dirumah sakit.</w:t>
      </w:r>
      <w:r>
        <w:rPr>
          <w:rFonts w:cs="Times New Roman" w:ascii="Times New Roman" w:hAnsi="Times New Roman"/>
          <w:color w:val="374151"/>
          <w:sz w:val="24"/>
          <w:szCs w:val="24"/>
          <w:shd w:fill="F7F7F8" w:val="clear"/>
        </w:rPr>
        <w:t xml:space="preserve"> </w:t>
      </w:r>
      <w:r>
        <w:rPr>
          <w:rFonts w:cs="Times New Roman" w:ascii="Times New Roman" w:hAnsi="Times New Roman"/>
          <w:sz w:val="24"/>
          <w:szCs w:val="24"/>
          <w:shd w:fill="F7F7F8" w:val="clear"/>
        </w:rPr>
        <w:t>Itu sebabnya ini sangat penting mengantisipasi dampak dari ketidaklengkapan pengisian berkas rekam medis dengan melakukan upaya-upaya untuk memastikan bahwa rekam medis diisi dengan lengkap dan akurat.</w:t>
      </w:r>
    </w:p>
    <w:p>
      <w:pPr>
        <w:pStyle w:val="ListParagraph"/>
        <w:spacing w:lineRule="auto" w:line="360" w:before="0" w:after="0"/>
        <w:ind w:left="426" w:firstLine="567"/>
        <w:contextualSpacing/>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 xml:space="preserve">Catatan Medis Hilang atas bisa dipengaruhi karena beberapa faktor. Beberapa faktor yang dapat menyebabkan tidak lengkapnya pengisian rekam medis, antara lain faktor personal, metode yang digunakan, faktor keuangan untuk menunjang jalannya operasi, sarana komunikasi untuk melengkapi rekam medis, dan lain-lain. Menurut </w:t>
      </w:r>
      <w:r>
        <w:fldChar w:fldCharType="begin"/>
      </w:r>
      <w:r>
        <w:rPr>
          <w:sz w:val="24"/>
          <w:shd w:fill="F7F7F8" w:val="clear"/>
          <w:szCs w:val="24"/>
          <w:rFonts w:cs="Times New Roman" w:ascii="Times New Roman" w:hAnsi="Times New Roman"/>
          <w:lang w:val="en-US" w:eastAsia="en-US"/>
        </w:rPr>
        <w:instrText xml:space="preserve">ADDIN CSL_CITATION {"citationItems":[{"id":"ITEM-1","itemData":{"DOI":"10.25047/j-remi.v2i1.2080","abstract":"One of efforts to improve the quality of healthcare facilities is to improve the quality of medical record services including completeness, speed and accuracy in providing information for health care needs. A complete and accurate medical record can be used as a reference to health services, legal bases, supporting information to improve medical quality, medical research and be used as a basis to assess the performance of hospitals. The purpose of this research identifies the factors causing the incompleteness of the replenishment of inpatient medical record in the RSUD Dr. Saiful Anwar Malang. The type of research used is qualitative. Data collection techniques by way of document study, interviews and observation. Document studies are conducted on 100 inpatient medical record documents that have not been conducted assembling, while the interview is conducted to the IRNA 2 medical record officer to determine the factors causing the incompleteness of medical record documents. Observation is done to complete the interview data. The results of the analysis on 100 inpatient medical record files were obtained that the incomplete number of medical records was 79%, with the most incompleteness presentation on the responsibilities of the doctor which includes medical resumes, casemix sheets, and surgery reports. The interview and observation results show that the main causation factor for the filing of an inpatient medical record of a surgical ward is from the doctor's awareness and discipline in filling in the medical record documents. As a solution to improve the completeness of medical record filling is by spur motivation and increase the discipline of doctors in filling medical record documents by providing reward and punishment and to repair SOP filling medical record of hospitalizatio.","author":[{"dropping-particle":"","family":"Khoiroh","given":"Ana Nafidatul","non-dropping-particle":"","parse-names":false,"suffix":""},{"dropping-particle":"","family":"Nuraini","given":"Novita","non-dropping-particle":"","parse-names":false,"suffix":""},{"dropping-particle":"","family":"Santi","given":"Maya Weka","non-dropping-particle":"","parse-names":false,"suffix":""}],"container-title":"J-REMI : Jurnal Rekam Medik dan Informasi Kesehatan","id":"ITEM-1","issue":"1","issued":{"date-parts":[["2020"]]},"page":"91-98","title":"Faktor Penyebab Ketidaklengkapan Rekam Medis Rawat Inap di RSUD dr. Saiful Anwar Malang","type":"article-journal","volume":"2"},"uris":["http://www.mendeley.com/documents/?uuid=c42ab4ca-aaee-43f8-8102-92fadb0c4d34"]}],"mendeley":{"formattedCitation":"(Khoiroh et al., 2020)","plainTextFormattedCitation":"(Khoiroh et al., 2020)","previouslyFormattedCitation":"(Khoiroh et al., 2020)"},"properties":{"noteIndex":0},"schema":"https://github.com/citation-style-language/schema/raw/master/csl-citation.json"}</w:instrTex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separate"/>
      </w:r>
      <w:r>
        <w:rPr>
          <w:rFonts w:cs="Times New Roman" w:ascii="Times New Roman" w:hAnsi="Times New Roman"/>
          <w:sz w:val="24"/>
          <w:szCs w:val="24"/>
          <w:shd w:fill="F7F7F8" w:val="clear"/>
          <w:lang w:val="en-US" w:eastAsia="en-US"/>
        </w:rPr>
        <w:t>(Khoiroh et al., 2020)</w: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end"/>
      </w:r>
      <w:r>
        <w:rPr>
          <w:rFonts w:cs="Times New Roman" w:ascii="Times New Roman" w:hAnsi="Times New Roman"/>
          <w:sz w:val="24"/>
          <w:szCs w:val="24"/>
          <w:shd w:fill="F7F7F8" w:val="clear"/>
        </w:rPr>
        <w:t xml:space="preserve"> Penyebab ketidaklengkapan pengisian rekam medis di ruang operasi dapat berasal dari lima faktor yaitu </w:t>
      </w:r>
      <w:r>
        <w:rPr>
          <w:rFonts w:cs="Times New Roman" w:ascii="Times New Roman" w:hAnsi="Times New Roman"/>
          <w:i/>
          <w:iCs/>
          <w:sz w:val="24"/>
          <w:szCs w:val="24"/>
          <w:shd w:fill="F7F7F8" w:val="clear"/>
        </w:rPr>
        <w:t>man, material, method, machine</w:t>
      </w:r>
      <w:r>
        <w:rPr>
          <w:rFonts w:cs="Times New Roman" w:ascii="Times New Roman" w:hAnsi="Times New Roman"/>
          <w:sz w:val="24"/>
          <w:szCs w:val="24"/>
          <w:shd w:fill="F7F7F8" w:val="clear"/>
        </w:rPr>
        <w:t xml:space="preserve"> dan </w:t>
      </w:r>
      <w:r>
        <w:rPr>
          <w:rFonts w:cs="Times New Roman" w:ascii="Times New Roman" w:hAnsi="Times New Roman"/>
          <w:i/>
          <w:iCs/>
          <w:sz w:val="24"/>
          <w:szCs w:val="24"/>
          <w:shd w:fill="F7F7F8" w:val="clear"/>
        </w:rPr>
        <w:t>money.</w:t>
      </w:r>
      <w:r>
        <w:rPr>
          <w:rFonts w:cs="Times New Roman" w:ascii="Times New Roman" w:hAnsi="Times New Roman"/>
          <w:sz w:val="24"/>
          <w:szCs w:val="24"/>
          <w:shd w:fill="F7F7F8" w:val="clear"/>
        </w:rPr>
        <w:t xml:space="preserve"> Sedangkan menurut </w:t>
      </w:r>
      <w:r>
        <w:fldChar w:fldCharType="begin"/>
      </w:r>
      <w:r>
        <w:rPr>
          <w:sz w:val="24"/>
          <w:shd w:fill="F7F7F8" w:val="clear"/>
          <w:szCs w:val="24"/>
          <w:rFonts w:cs="Times New Roman" w:ascii="Times New Roman" w:hAnsi="Times New Roman"/>
          <w:lang w:val="en-US" w:eastAsia="en-US"/>
        </w:rPr>
        <w:instrText xml:space="preserve">ADDIN CSL_CITATION {"citationItems":[{"id":"ITEM-1","itemData":{"DOI":"10.30994/sjik.v7i1.153","ISSN":"2252-3847","abstract":"Jurnal ini bertujuan untuk menganalisis faktor-faktor penyebab ketidaklengkapan pengisian lembar resume medis pasien rawat inap. Jenis penelitian ini menggunakan penelitian deskriptif dengan pendekatan kualitatif. Subyek pada penelitian ini terdiri dari dokter,perawat dan petugas rekam medis. Dari hasil kelima jurnal menyatakan bahwa kesibukan dokter dan kurangnya sarana prasarana pendukung di rumah sakit yang menyebabkan ketidaklengkapan pengisian resume medis.","author":[{"dropping-particle":"","family":"Riyantika","given":"Desy","non-dropping-particle":"","parse-names":false,"suffix":""}],"container-title":"Strada Jurnal Ilmiah Kesehatan","id":"ITEM-1","issue":"1","issued":{"date-parts":[["2018"]]},"page":"69-73","title":"Analisis Faktor-Faktor Penyebab Ketidaklengkapan Pengisian Lembar Resume Medis Pasien Rawat Inap","type":"article-journal","volume":"7"},"uris":["http://www.mendeley.com/documents/?uuid=7f5c7703-8438-408c-9251-26aeb972bd1d"]}],"mendeley":{"formattedCitation":"(Riyantika, 2018)","plainTextFormattedCitation":"(Riyantika, 2018)","previouslyFormattedCitation":"(Riyantika, 2018)"},"properties":{"noteIndex":0},"schema":"https://github.com/citation-style-language/schema/raw/master/csl-citation.json"}</w:instrTex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separate"/>
      </w:r>
      <w:r>
        <w:rPr>
          <w:rFonts w:cs="Times New Roman" w:ascii="Times New Roman" w:hAnsi="Times New Roman"/>
          <w:sz w:val="24"/>
          <w:szCs w:val="24"/>
          <w:shd w:fill="F7F7F8" w:val="clear"/>
          <w:lang w:val="en-US" w:eastAsia="en-US"/>
        </w:rPr>
        <w:t>(Riyantika, 2018)</w: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end"/>
      </w:r>
      <w:r>
        <w:rPr>
          <w:rFonts w:cs="Times New Roman" w:ascii="Times New Roman" w:hAnsi="Times New Roman"/>
          <w:sz w:val="24"/>
          <w:szCs w:val="24"/>
          <w:shd w:fill="F7F7F8" w:val="clear"/>
        </w:rPr>
        <w:t xml:space="preserve"> banyaknya kegiatan dokter dan kurangnya infrastruktur  pendukung di rumah sakit mengakibatkan  pengisian berkas rekam medis tidak diisi secara keseluruhan. Sedangkan menurut </w:t>
      </w:r>
      <w:r>
        <w:fldChar w:fldCharType="begin"/>
      </w:r>
      <w:r>
        <w:rPr>
          <w:sz w:val="24"/>
          <w:shd w:fill="F7F7F8" w:val="clear"/>
          <w:szCs w:val="24"/>
          <w:rFonts w:cs="Times New Roman" w:ascii="Times New Roman" w:hAnsi="Times New Roman"/>
          <w:lang w:val="en-US" w:eastAsia="en-US"/>
        </w:rPr>
        <w:instrText xml:space="preserve">ADDIN CSL_CITATION {"citationItems":[{"id":"ITEM-1","itemData":{"DOI":"10.25047/j-remi.v2i1.2217","abstract":"Based on the results of a preliminary study conducted at the Kotaanyar Public Health Center, 30 medical records of inpatients in April and May 2019 are known, which were identified based on patient identification, important reports and their authentication, the average overall number of incompleteness was 720 (53.08%). The incompleteness of the medical record has an impact which results of administrative and clinical data are not accurate, This incompleteness also creates a loss in fulfilling the patient's right to the contents of their medical record, obstruction of reporting activities and submission of claims and cause the quality of health services are low. This study aims are to analyze the factors causing incomplete medical records of inpatients, determining priority causes of problems using USG (Urgency, Seriousness, Growth) and remedial efforts are using brainstorming. This type of research uses qualitative and data collection by observation, interviews, questionnaires and documentation. The results obtained that the priority cause of the incomplete medical records problem of inpatients are there is no SOP (Standard Operational Procedure). Efforts to fix the problem are making SOP, put the SOP in the inpatient unit where it can be reached, conduct socialization at any time and renew SOP according to the SOP renewal agreement.","author":[{"dropping-particle":"","family":"Lestari","given":"Dian Fadilah Ayu","non-dropping-particle":"","parse-names":false,"suffix":""},{"dropping-particle":"","family":"Muflihatin","given":"Indah","non-dropping-particle":"","parse-names":false,"suffix":""}],"container-title":"J-REMI : Jurnal Rekam Medik dan Informasi Kesehatan","id":"ITEM-1","issue":"1","issued":{"date-parts":[["2020"]]},"page":"134-142","title":"Analisis Faktor Penyebab Ketidaklengkapan Rekam Medis Pasien Rawat Inap di Puskesmas Kotaanyar","type":"article-journal","volume":"2"},"uris":["http://www.mendeley.com/documents/?uuid=ee3bb128-8139-4531-8307-f9a252804fd2"]}],"mendeley":{"formattedCitation":"(Lestari &amp; Muflihatin, 2020)","plainTextFormattedCitation":"(Lestari &amp; Muflihatin, 2020)","previouslyFormattedCitation":"(Lestari &amp; Muflihatin, 2020)"},"properties":{"noteIndex":0},"schema":"https://github.com/citation-style-language/schema/raw/master/csl-citation.json"}</w:instrTex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separate"/>
      </w:r>
      <w:r>
        <w:rPr>
          <w:rFonts w:cs="Times New Roman" w:ascii="Times New Roman" w:hAnsi="Times New Roman"/>
          <w:sz w:val="24"/>
          <w:szCs w:val="24"/>
          <w:shd w:fill="F7F7F8" w:val="clear"/>
          <w:lang w:val="en-US" w:eastAsia="en-US"/>
        </w:rPr>
        <w:t>(Lestari &amp; Muflihatin, 2020)</w: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end"/>
      </w:r>
      <w:r>
        <w:rPr>
          <w:rFonts w:cs="Times New Roman" w:ascii="Times New Roman" w:hAnsi="Times New Roman"/>
          <w:sz w:val="24"/>
          <w:szCs w:val="24"/>
          <w:shd w:fill="F7F7F8" w:val="clear"/>
        </w:rPr>
        <w:t xml:space="preserve"> Menurut hasil penelitian saat, penyebab utama masalah ketidaklengkapan rekam medis pasien rumah sakit adalah kurangnya SOP (Standard Operating Procedure).. Sementara itu menurut </w:t>
      </w:r>
      <w:r>
        <w:fldChar w:fldCharType="begin"/>
      </w:r>
      <w:r>
        <w:rPr>
          <w:sz w:val="24"/>
          <w:shd w:fill="F7F7F8" w:val="clear"/>
          <w:szCs w:val="24"/>
          <w:rFonts w:cs="Times New Roman" w:ascii="Times New Roman" w:hAnsi="Times New Roman"/>
          <w:lang w:val="en-US" w:eastAsia="en-US"/>
        </w:rPr>
        <w:instrText xml:space="preserve">ADDIN CSL_CITATION {"citationItems":[{"id":"ITEM-1","itemData":{"author":[{"dropping-particle":"","family":"Ningsih","given":"Eka Rahma","non-dropping-particle":"","parse-names":false,"suffix":""},{"dropping-particle":"","family":"Abdurrahman","given":"Ravenalla","non-dropping-particle":"","parse-names":false,"suffix":""},{"dropping-particle":"","family":"Hakim","given":"Al","non-dropping-particle":"","parse-names":false,"suffix":""},{"dropping-particle":"","family":"Putra","given":"Sampurna","non-dropping-particle":"","parse-names":false,"suffix":""},{"dropping-particle":"","family":"Al","given":"H Aus","non-dropping-particle":"","parse-names":false,"suffix":""}],"container-title":"Tinjauan Faktor Penyebab Ketidaklengkapan Pengisian Formulir Informed Consent di RSUD Dr. H.Moch Ansari Saleh Banjarmasin","id":"ITEM-1","issue":"1","issued":{"date-parts":[["2021"]]},"page":"91-105","title":"351-924-1-Pb","type":"article-journal","volume":"6"},"uris":["http://www.mendeley.com/documents/?uuid=8b8ed3a5-cc93-43e0-a6cc-350ab9a862cb"]}],"mendeley":{"formattedCitation":"(Ningsih et al., 2021)","plainTextFormattedCitation":"(Ningsih et al., 2021)","previouslyFormattedCitation":"(Ningsih et al., 2021)"},"properties":{"noteIndex":0},"schema":"https://github.com/citation-style-language/schema/raw/master/csl-citation.json"}</w:instrTex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separate"/>
      </w:r>
      <w:r>
        <w:rPr>
          <w:rFonts w:cs="Times New Roman" w:ascii="Times New Roman" w:hAnsi="Times New Roman"/>
          <w:sz w:val="24"/>
          <w:szCs w:val="24"/>
          <w:shd w:fill="F7F7F8" w:val="clear"/>
          <w:lang w:val="en-US" w:eastAsia="en-US"/>
        </w:rPr>
        <w:t>(Ningsih et al., 2021)</w:t>
      </w:r>
      <w:r>
        <w:rPr>
          <w:rFonts w:cs="Times New Roman" w:ascii="Times New Roman" w:hAnsi="Times New Roman"/>
          <w:sz w:val="24"/>
          <w:szCs w:val="24"/>
          <w:shd w:fill="F7F7F8" w:val="clear"/>
          <w:lang w:val="en-US" w:eastAsia="en-US"/>
        </w:rPr>
      </w:r>
      <w:r>
        <w:rPr>
          <w:sz w:val="24"/>
          <w:shd w:fill="F7F7F8" w:val="clear"/>
          <w:szCs w:val="24"/>
          <w:rFonts w:cs="Times New Roman" w:ascii="Times New Roman" w:hAnsi="Times New Roman"/>
          <w:lang w:val="en-US" w:eastAsia="en-US"/>
        </w:rPr>
        <w:fldChar w:fldCharType="end"/>
      </w:r>
      <w:r>
        <w:rPr>
          <w:rFonts w:cs="Times New Roman" w:ascii="Times New Roman" w:hAnsi="Times New Roman"/>
          <w:sz w:val="24"/>
          <w:szCs w:val="24"/>
          <w:shd w:fill="F7F7F8" w:val="clear"/>
        </w:rPr>
        <w:t xml:space="preserve"> penyebab ketidaklengkapan karena dokter yang merawat tidak mengisi kembali isi </w:t>
      </w:r>
      <w:r>
        <w:rPr>
          <w:rFonts w:cs="Times New Roman" w:ascii="Times New Roman" w:hAnsi="Times New Roman"/>
          <w:i/>
          <w:iCs/>
          <w:sz w:val="24"/>
          <w:szCs w:val="24"/>
          <w:shd w:fill="F7F7F8" w:val="clear"/>
        </w:rPr>
        <w:t>informed consent</w:t>
      </w:r>
      <w:r>
        <w:rPr>
          <w:rFonts w:cs="Times New Roman" w:ascii="Times New Roman" w:hAnsi="Times New Roman"/>
          <w:sz w:val="24"/>
          <w:szCs w:val="24"/>
          <w:shd w:fill="F7F7F8" w:val="clear"/>
        </w:rPr>
        <w:t xml:space="preserve"> dan autentikasi pasien.</w:t>
      </w:r>
    </w:p>
    <w:p>
      <w:pPr>
        <w:pStyle w:val="ListParagraph"/>
        <w:spacing w:lineRule="auto" w:line="360" w:before="0" w:after="0"/>
        <w:ind w:left="426" w:firstLine="567"/>
        <w:contextualSpacing/>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Dari data ketidaklengkapan pengisian rekam medis dapat disimpulkan yaitu Pengisian informasi tentang pasien tidak lengkap di beberapa fasilitas kesehatan. Hal ini dapat menyebabkan masalah dalam mengelola informasi pasien dan kesulitan dalam pengambilan keputusan klinis, yang memengaruhi kualitas perawatan pasien secara keseluruhan. Oleh karena itu, penting bagi staf perawat untuk memastikan bahwa catatan pasien diisi secara lengkap dan akurat untuk menjaga kualitas perawatan pasien dan memastikan bahwa informasi medis yang diperlukan tersedia dengan tepat.</w:t>
      </w:r>
    </w:p>
    <w:p>
      <w:pPr>
        <w:pStyle w:val="ListParagraph"/>
        <w:spacing w:lineRule="auto" w:line="360" w:before="0" w:after="0"/>
        <w:ind w:left="426" w:firstLine="567"/>
        <w:contextualSpacing/>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 xml:space="preserve">Berdasarkan data-data di atas, peneliti ingin mendapatkan informasi lebih lanjut tentang </w:t>
      </w:r>
      <w:r>
        <w:rPr>
          <w:rFonts w:cs="Times New Roman" w:ascii="Times New Roman" w:hAnsi="Times New Roman"/>
          <w:sz w:val="24"/>
          <w:szCs w:val="24"/>
          <w:lang w:val="en-US"/>
        </w:rPr>
        <w:t>factor-faktor yang mempengaruhi ketidaklengkapan pengisian berkas  rekam medis di pelayanan Kesehatan.</w:t>
      </w:r>
    </w:p>
    <w:p>
      <w:pPr>
        <w:pStyle w:val="ListParagraph"/>
        <w:spacing w:lineRule="auto" w:line="360" w:before="0" w:after="0"/>
        <w:ind w:left="426" w:firstLine="567"/>
        <w:contextualSpacing/>
        <w:jc w:val="both"/>
        <w:rPr>
          <w:rFonts w:ascii="Times New Roman" w:hAnsi="Times New Roman" w:cs="Times New Roman"/>
          <w:sz w:val="24"/>
          <w:szCs w:val="24"/>
          <w:shd w:fill="F7F7F8" w:val="clear"/>
          <w:lang w:val="en-US"/>
        </w:rPr>
      </w:pPr>
      <w:r>
        <w:rPr>
          <w:rFonts w:cs="Times New Roman" w:ascii="Times New Roman" w:hAnsi="Times New Roman"/>
          <w:sz w:val="24"/>
          <w:szCs w:val="24"/>
          <w:shd w:fill="F7F7F8" w:val="clear"/>
          <w:lang w:val="en-US"/>
        </w:rPr>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Normal"/>
        <w:spacing w:lineRule="auto" w:line="360" w:before="0" w:after="0"/>
        <w:ind w:left="426" w:hanging="0"/>
        <w:jc w:val="both"/>
        <w:rPr/>
      </w:pPr>
      <w:r>
        <w:rPr>
          <w:rFonts w:cs="Times New Roman" w:ascii="Times New Roman" w:hAnsi="Times New Roman"/>
          <w:sz w:val="24"/>
          <w:szCs w:val="24"/>
          <w:lang w:val="en-US"/>
        </w:rPr>
        <w:t>Bagaimanakah factor-faktor yang mempengaruhi ketidaklengkapan pengisian berkas  rekam medis di pelayanan kesehatan?</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TUJUAN PENELITIAN</w:t>
      </w:r>
    </w:p>
    <w:p>
      <w:pPr>
        <w:pStyle w:val="ListParagraph"/>
        <w:numPr>
          <w:ilvl w:val="0"/>
          <w:numId w:val="12"/>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analisis faktor-faktor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faktor </w:t>
      </w:r>
      <w:r>
        <w:rPr>
          <w:rFonts w:cs="Times New Roman" w:ascii="Times New Roman" w:hAnsi="Times New Roman"/>
          <w:i/>
          <w:iCs/>
          <w:sz w:val="24"/>
          <w:szCs w:val="24"/>
          <w:lang w:val="en-US"/>
        </w:rPr>
        <w:t>man</w:t>
      </w:r>
      <w:r>
        <w:rPr>
          <w:rFonts w:cs="Times New Roman" w:ascii="Times New Roman" w:hAnsi="Times New Roman"/>
          <w:sz w:val="24"/>
          <w:szCs w:val="24"/>
          <w:lang w:val="en-US"/>
        </w:rPr>
        <w:t xml:space="preserve"> yang mempengaruhi ketidaklengkapan pengisian berkas  rekam medis di pelayanan Kesehatan</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faktor </w:t>
      </w:r>
      <w:r>
        <w:rPr>
          <w:rFonts w:cs="Times New Roman" w:ascii="Times New Roman" w:hAnsi="Times New Roman"/>
          <w:i/>
          <w:iCs/>
          <w:sz w:val="24"/>
          <w:szCs w:val="24"/>
          <w:lang w:val="en-US"/>
        </w:rPr>
        <w:t>material</w:t>
      </w:r>
      <w:r>
        <w:rPr>
          <w:rFonts w:cs="Times New Roman" w:ascii="Times New Roman" w:hAnsi="Times New Roman"/>
          <w:sz w:val="24"/>
          <w:szCs w:val="24"/>
          <w:lang w:val="en-US"/>
        </w:rPr>
        <w:t xml:space="preserve"> yang mempengaruhi ketidaklengkapan pengisian berkas  rekam medis di pelayanan Kesehatan</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faktor </w:t>
      </w:r>
      <w:r>
        <w:rPr>
          <w:rFonts w:cs="Times New Roman" w:ascii="Times New Roman" w:hAnsi="Times New Roman"/>
          <w:i/>
          <w:iCs/>
          <w:sz w:val="24"/>
          <w:szCs w:val="24"/>
          <w:lang w:val="en-US"/>
        </w:rPr>
        <w:t>methode</w:t>
      </w:r>
      <w:r>
        <w:rPr>
          <w:rFonts w:cs="Times New Roman" w:ascii="Times New Roman" w:hAnsi="Times New Roman"/>
          <w:sz w:val="24"/>
          <w:szCs w:val="24"/>
          <w:lang w:val="en-US"/>
        </w:rPr>
        <w:t xml:space="preserve"> yang mempengaruhi ketidaklengkapan pengisian berkas  rekam medis di pelayanan Kesehatan</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faktor </w:t>
      </w:r>
      <w:r>
        <w:rPr>
          <w:rFonts w:cs="Times New Roman" w:ascii="Times New Roman" w:hAnsi="Times New Roman"/>
          <w:i/>
          <w:iCs/>
          <w:sz w:val="24"/>
          <w:szCs w:val="24"/>
          <w:lang w:val="en-US"/>
        </w:rPr>
        <w:t>money</w:t>
      </w:r>
      <w:r>
        <w:rPr>
          <w:rFonts w:cs="Times New Roman" w:ascii="Times New Roman" w:hAnsi="Times New Roman"/>
          <w:sz w:val="24"/>
          <w:szCs w:val="24"/>
          <w:lang w:val="en-US"/>
        </w:rPr>
        <w:t xml:space="preserve"> yang mempengaruhi ketidaklengkapan pengisian berkas  rekam medis di pelayanan Kesehatan</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faktor </w:t>
      </w:r>
      <w:r>
        <w:rPr>
          <w:rFonts w:cs="Times New Roman" w:ascii="Times New Roman" w:hAnsi="Times New Roman"/>
          <w:i/>
          <w:iCs/>
          <w:sz w:val="24"/>
          <w:szCs w:val="24"/>
          <w:lang w:val="en-US"/>
        </w:rPr>
        <w:t>machine</w:t>
      </w:r>
      <w:r>
        <w:rPr>
          <w:rFonts w:cs="Times New Roman" w:ascii="Times New Roman" w:hAnsi="Times New Roman"/>
          <w:sz w:val="24"/>
          <w:szCs w:val="24"/>
          <w:lang w:val="en-US"/>
        </w:rPr>
        <w:t xml:space="preserve"> yang mempengaruhi ketidaklengkapan pengisian berkas  rekam medis di pelayanan Kesehatan</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0"/>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MANFAAT PENELITIAN</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faat Teoritis</w:t>
      </w:r>
    </w:p>
    <w:p>
      <w:pPr>
        <w:pStyle w:val="ListParagraph"/>
        <w:numPr>
          <w:ilvl w:val="0"/>
          <w:numId w:val="1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acuan dalam pengembangan kurikulum. Hasil penelitian ini dapat digunakan sebagai bahan pengembangan kurikulum kedokteran, keperawatan dan lembaga pendidikan lainnya yang menyelenggarakan program pendidikan di bidang kesehatan. Ini dapat membantu institusi pendidikan untuk menawarkan program pelatihan yang lebih sesuai dengan kebutuhan praktis industri.</w:t>
      </w:r>
    </w:p>
    <w:p>
      <w:pPr>
        <w:pStyle w:val="ListParagraph"/>
        <w:numPr>
          <w:ilvl w:val="0"/>
          <w:numId w:val="1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acuan dalam penyusunan pedoman praktek klinik</w:t>
      </w:r>
      <w:r>
        <w:rPr/>
        <w:t xml:space="preserve"> </w:t>
      </w:r>
      <w:r>
        <w:rPr>
          <w:rFonts w:cs="Times New Roman" w:ascii="Times New Roman" w:hAnsi="Times New Roman"/>
          <w:sz w:val="24"/>
          <w:szCs w:val="24"/>
          <w:lang w:val="en-US"/>
        </w:rPr>
        <w:t>Hasil penelitian ini dapat digunakan sebagai bahan pengembangan pedoman praktik klinik bagi mahasiswa atau dokter. Ini dapat membantu pelajar atau profesional kesehatan memberikan panduan yang lebih relevan dengan kebutuhan praktis departemen.</w:t>
      </w:r>
    </w:p>
    <w:p>
      <w:pPr>
        <w:pStyle w:val="ListParagraph"/>
        <w:numPr>
          <w:ilvl w:val="0"/>
          <w:numId w:val="1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cuan dalam proses pengembangan studi selanjutnya. Temuan dari penelitian tersebut dapat menjadi bahan pertimbangan dalam pengembangan penelitian lebih lanjut di bidang rekam medis. Hal ini dapat membantu institusi pendidikan dalam meningkatkan kualitas penelitian dan memperluas wawasan tentang masalah-masalah yang terkait dengan rekam medis.</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faat Praktis</w:t>
      </w:r>
    </w:p>
    <w:p>
      <w:pPr>
        <w:pStyle w:val="ListParagraph"/>
        <w:numPr>
          <w:ilvl w:val="0"/>
          <w:numId w:val="6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ekam Medis</w:t>
      </w:r>
    </w:p>
    <w:p>
      <w:pPr>
        <w:pStyle w:val="ListParagraph"/>
        <w:spacing w:lineRule="auto" w:line="360" w:before="0" w:after="0"/>
        <w:ind w:left="1146"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7F7F8" w:val="clear"/>
        </w:rPr>
        <w:t>memberikan manfaat praktis yang besar bagi tenaga perekam medis dalam   meningkatkan kualitas dan keamanan pelayanan kesehatan.</w:t>
      </w:r>
    </w:p>
    <w:p>
      <w:pPr>
        <w:pStyle w:val="ListParagraph"/>
        <w:numPr>
          <w:ilvl w:val="0"/>
          <w:numId w:val="6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umah Sakit</w:t>
      </w:r>
    </w:p>
    <w:p>
      <w:pPr>
        <w:pStyle w:val="ListParagraph"/>
        <w:spacing w:lineRule="auto" w:line="36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mah sakit dalam meningkatkan kualitas dan keamanan pelayanan kesehatan, memperkuat sistem manajemen rumah sakit, menjaga kredibilitas, dan meminimalisasi risiko hukum.</w:t>
      </w:r>
    </w:p>
    <w:p>
      <w:pPr>
        <w:pStyle w:val="ListParagraph"/>
        <w:numPr>
          <w:ilvl w:val="0"/>
          <w:numId w:val="6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eliti</w:t>
      </w:r>
    </w:p>
    <w:p>
      <w:pPr>
        <w:pStyle w:val="ListParagraph"/>
        <w:spacing w:lineRule="auto" w:line="360" w:before="0" w:after="0"/>
        <w:ind w:left="114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perluas pengetahuan, berkontribusi pada pengetahuan, menambah wawasan penelit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 TINJAUAN PUSTAK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7"/>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EKAM MEDIS</w:t>
      </w:r>
    </w:p>
    <w:p>
      <w:pPr>
        <w:pStyle w:val="ListParagraph"/>
        <w:numPr>
          <w:ilvl w:val="0"/>
          <w:numId w:val="66"/>
        </w:numPr>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m medis merupakan komponen penting dalam penyediaan pelayanan kesehatan yang efektif. Informasi yang terdapat dalam rekam medis memberikan gambaran lengkap tentang kondisi kesehatan seseorang, membantu dalam proses diagnosis, perencanaan perawatan, pemantauan kondisi pasien, serta penelitian dan pengembangan ilmu kedokteran. Dalam rekam medis, data-data yang terdokumentasi harus akurat, lengkap, terperinci, dan terkini. Informasi harus dijaga kerahasiaannya untuk melindungi privasi pasien dan hanya diakses oleh tenaga medis yang berwenang. Laporan medis juga dapat digunakan sebagai alat komunikasi antara berbagai tim medis yang terlibat dalam perawatan pasien, memastikan kontinuitas dan koordinas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 beberapa pengertian tentang rekam medis :</w:t>
      </w:r>
    </w:p>
    <w:p>
      <w:pPr>
        <w:pStyle w:val="ListParagraph"/>
        <w:numPr>
          <w:ilvl w:val="0"/>
          <w:numId w:val="65"/>
        </w:numPr>
        <w:spacing w:lineRule="auto" w:line="360" w:before="0" w:after="0"/>
        <w:contextualSpacing/>
        <w:jc w:val="both"/>
        <w:rPr/>
      </w:pPr>
      <w:r>
        <w:rPr>
          <w:rFonts w:cs="Times New Roman" w:ascii="Times New Roman" w:hAnsi="Times New Roman"/>
          <w:sz w:val="24"/>
          <w:szCs w:val="24"/>
          <w:lang w:val="en-US"/>
        </w:rPr>
        <w:t xml:space="preserve">Rekam medis adalah kumpulan dokumen dan informasi yang mencatat identitas, riwayat kesehatan, diagnosis, pengobatan, dan perawatan pasien oleh penyedia layanan kesehatan. Tujuan utama dari rekam medis adalah menyediakan data yang akurat, lengkap, dan terkini untuk memberikan perawatan yang efektif dan memenuhi persyaratan hukum dan administra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thleen M. LaTour, Shirley Eichenwald Maki","given":"and Bonnie L. Westra","non-dropping-particle":"","parse-names":false,"suffix":""}],"id":"ITEM-1","issued":{"date-parts":[["2017"]]},"publisher":"AHIMA Press","title":"Health Information Management: Concepts, Principles, and Practice","type":"book"},"uris":["http://www.mendeley.com/documents/?uuid=90f916ba-bcbd-45e3-98a3-ca4d0b3134e7"]}],"mendeley":{"formattedCitation":"(Kathleen M. LaTour, Shirley Eichenwald Maki, 2017)","plainTextFormattedCitation":"(Kathleen M. LaTour, Shirley Eichenwald Maki, 2017)","previouslyFormattedCitation":"(Kathleen M. LaTour, Shirley Eichenwald Ma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hleen M. LaTour, Shirley Eichenwald Ma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6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am medis adalah kumpulan informasi yang terdokumentasi tentang pasien, termasuk riwayat kesehatan, hasil pemeriksaan, diagnosis, pengobatan, dan tindakan lainnya. Rekam medis berfungsi sebagai alat komunikasi antara penyedia layanan kesehatan dan sebagai sumber data untuk analisis, penelitian, dan perencan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thleen M. LaTour, Shirley Eichenwald Maki","given":"and Bonnie L. Westra","non-dropping-particle":"","parse-names":false,"suffix":""}],"id":"ITEM-1","issued":{"date-parts":[["2017"]]},"publisher":"AHIMA Press","title":"Health Information Management: Concepts, Principles, and Practice","type":"book"},"uris":["http://www.mendeley.com/documents/?uuid=90f916ba-bcbd-45e3-98a3-ca4d0b3134e7"]}],"mendeley":{"formattedCitation":"(Kathleen M. LaTour, Shirley Eichenwald Maki, 2017)","plainTextFormattedCitation":"(Kathleen M. LaTour, Shirley Eichenwald Maki, 2017)","previouslyFormattedCitation":"(Kathleen M. LaTour, Shirley Eichenwald Ma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hleen M. LaTour, Shirley Eichenwald Ma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6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am medis adalah dokumentasi tertulis atau elektronik tentang perawatan yang diberikan kepada pasien, termasuk riwayat medis, hasil pemeriksaan, diagnosa, pengobatan, dan catatan lainnya. Rekam medis membantu dalam koordinasi perawatan, pengambilan keputusan, dan pemantauan kualitas peraw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lliam H. Roach Jr., Bernadette M. Broccolo","given":"and Joan E. Duszynski","non-dropping-particle":"","parse-names":false,"suffix":""}],"id":"ITEM-1","issued":{"date-parts":[["2015"]]},"publisher":"Jones &amp; Bartlett Learning","title":"Medical Records and the Law","type":"book"},"uris":["http://www.mendeley.com/documents/?uuid=109257c2-0f08-4548-9444-48ddd422e6ae"]}],"mendeley":{"formattedCitation":"(William H. Roach Jr., Bernadette M. Broccolo, 2015)","plainTextFormattedCitation":"(William H. Roach Jr., Bernadette M. Broccolo, 2015)","previouslyFormattedCitation":"(William H. Roach Jr., Bernadette M. Broccol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liam H. Roach Jr., Bernadette M. Broccol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 rekam medis yang disampaikan oleh berbagai ahli ini menekankan pentingnya informasi kesehatan yang terdokumentasi dengan baik dan dapat diakses secara akurat. Rekam medis memainkan peran krusial dalam pengambilan keputusan klinis, koordinasi perawatan, dan penelitian medis. Oleh karena itu, pengelolaan rekam medis yang efektif dan perhatian terhadap privasi pasien sangat penting untuk menyediakan pelayanan kesehatan yang berkualitas.</w:t>
      </w:r>
    </w:p>
    <w:p>
      <w:pPr>
        <w:pStyle w:val="ListParagraph"/>
        <w:numPr>
          <w:ilvl w:val="0"/>
          <w:numId w:val="66"/>
        </w:numPr>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Fungsi Rekam Medis</w:t>
      </w:r>
    </w:p>
    <w:p>
      <w:pPr>
        <w:pStyle w:val="ListParagraph"/>
        <w:spacing w:lineRule="auto" w:line="36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ngsi Rekam Medis: Menyediakan bukti legal tentang perawatan pasien, melindungi hak privasi dan keamanan pasien, membantu dalam identifikasi risiko medis dan penanganan klaim hukum, serta memastikan kepatuhan terhadap peraturan dan regulasi terkait dengan pengelolaan rekam medis</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lliam H. Roach Jr., Bernadette M. Broccolo","given":"and Joan E. Duszynski","non-dropping-particle":"","parse-names":false,"suffix":""}],"id":"ITEM-1","issued":{"date-parts":[["2015"]]},"publisher":"Jones &amp; Bartlett Learning","title":"Medical Records and the Law","type":"book"},"uris":["http://www.mendeley.com/documents/?uuid=109257c2-0f08-4548-9444-48ddd422e6ae"]}],"mendeley":{"formattedCitation":"(William H. Roach Jr., Bernadette M. Broccolo, 2015)","plainTextFormattedCitation":"(William H. Roach Jr., Bernadette M. Broccolo, 2015)","previouslyFormattedCitation":"(William H. Roach Jr., Bernadette M. Broccol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liam H. Roach Jr., Bernadette M. Broccol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36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rekam medis dalam menyediakan bukti legal tentang perawatan pasien, melindungi hak privasi dan keamanan pasien, membantu dalam identifikasi risiko medis dan penanganan klaim hukum, serta memastikan kepatuhan terhadap peraturan dan regulasi terkait dengan pengelolaan rekam medis memiliki beberapa penjelasan sebagai berikut: </w:t>
      </w:r>
    </w:p>
    <w:p>
      <w:pPr>
        <w:pStyle w:val="ListParagraph"/>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ediakan bukti legal tentang perawatan pasien: Laporan medis adalah dokumen yang berisi informasi lengkap tentang pengobatan pasien. Dokumen ini menjadi bukti legal yang penting dalam kasus hukum atau klaim asuransi. Informasi pasien yang lengkap, akurat dan didokumentasikan dengan baik digunakan untuk mendukung pernyataan dan tindakan yang dilakukan oleh profesional kesehatan. </w:t>
      </w:r>
    </w:p>
    <w:p>
      <w:pPr>
        <w:pStyle w:val="ListParagraph"/>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ndungi hak privasi dan keamanan pasien: Rekam medis harus dijaga kerahasiaannya dan melindungi privasi pasien sesuai dengan hukum dan peraturan yang berlaku. Hal ini termasuk dalam mengendalikan akses terhadap informasi medis, menjaga kerahasiaan data pasien, serta mengimplementasikan kebijakan dan prosedur yang mengatur penggunaan dan pengungkapan informasi medis secara aman. </w:t>
      </w:r>
    </w:p>
    <w:p>
      <w:pPr>
        <w:pStyle w:val="ListParagraph"/>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ntu dalam identifikasi risiko medis dan penanganan klaim hukum: Rekam medis dapat menjadi sumber informasi penting dalam mengidentifikasi risiko medis, termasuk kesalahan pengobatan, infeksi terkait perawatan, atau efek samping obat. Data yang terdokumentasi dengan baik dalam rekam medis dapat membantu dalam investigasi dan penanganan klaim hukum terkait perawatan pasien. </w:t>
      </w:r>
    </w:p>
    <w:p>
      <w:pPr>
        <w:pStyle w:val="ListParagraph"/>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tikan kepatuhan terhadap peraturan dan regulasi terkait dengan pengelolaan rekam medis: Rekam medis harus dikelola sesuai dengan standar etika, peraturan, dan regulasi yang berlaku dalam pengelolaan informasi kesehatan. Hal ini mencakup kepatuhan terhadap privasi dan keamanan informasi, retensi rekam medis, penghapusan data yang sesuai, serta pemenuhan persyaratan hukum terkait pengungkapan informasi medis. </w:t>
      </w:r>
    </w:p>
    <w:p>
      <w:pPr>
        <w:pStyle w:val="ListParagraph"/>
        <w:spacing w:lineRule="auto" w:line="36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njalankan fungsi-fungsi tersebut, rekam medis dapat menjadi alat yang penting dalam mengelola perawatan pasien, memastikan keselamatan dan privasi pasien, serta mendukung aspek hukum dan regulasi dalam konteks pelayanan kesehatan.</w:t>
      </w:r>
    </w:p>
    <w:p>
      <w:pPr>
        <w:pStyle w:val="ListParagraph"/>
        <w:numPr>
          <w:ilvl w:val="0"/>
          <w:numId w:val="66"/>
        </w:numPr>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Jenis Rekam Medis</w:t>
      </w:r>
    </w:p>
    <w:p>
      <w:pPr>
        <w:pStyle w:val="ListParagraph"/>
        <w:spacing w:lineRule="auto" w:line="36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para ahli, ada beberapa dokumen medis yang umum</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ikenal dalam praktik kesehatan. Berikut adalah beberapa jenis rekam medis menurut ahli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thleen M. LaTour, Shirley Eichenwald Maki","given":"and Bonnie L. Westra","non-dropping-particle":"","parse-names":false,"suffix":""}],"id":"ITEM-1","issued":{"date-parts":[["2017"]]},"publisher":"AHIMA Press","title":"Health Information Management: Concepts, Principles, and Practice","type":"book"},"uris":["http://www.mendeley.com/documents/?uuid=90f916ba-bcbd-45e3-98a3-ca4d0b3134e7"]}],"mendeley":{"formattedCitation":"(Kathleen M. LaTour, Shirley Eichenwald Maki, 2017)","plainTextFormattedCitation":"(Kathleen M. LaTour, Shirley Eichenwald Maki, 2017)","previouslyFormattedCitation":"(Kathleen M. LaTour, Shirley Eichenwald Ma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hleen M. LaTour, Shirley Eichenwald Ma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 </w:t>
      </w:r>
    </w:p>
    <w:p>
      <w:pPr>
        <w:pStyle w:val="ListParagraph"/>
        <w:numPr>
          <w:ilvl w:val="0"/>
          <w:numId w:val="34"/>
        </w:numPr>
        <w:spacing w:lineRule="auto" w:line="360" w:before="0" w:after="0"/>
        <w:ind w:left="1134" w:hanging="283"/>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kam Medis Tradisional: Merupakan bentuk rekam medis yang menggunakan dokumen fisik seperti lembaran kertas untuk mencatat informasi medis pasien. Biasanya terdiri dari catatan medis, hasil pemeriksaan laboratorium, hasil radiologi, catatan operasi, dan catatan perawatan lainnya. Rekam medis tradisional sering kali disimpan dalam bentuk berkas fisik di rumah sakit atau pusat kesehatan. </w:t>
      </w:r>
    </w:p>
    <w:p>
      <w:pPr>
        <w:pStyle w:val="ListParagraph"/>
        <w:numPr>
          <w:ilvl w:val="0"/>
          <w:numId w:val="34"/>
        </w:numPr>
        <w:spacing w:lineRule="auto" w:line="360" w:before="0" w:after="0"/>
        <w:ind w:left="1134" w:hanging="283"/>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Rekam Medis Elektronik (</w:t>
      </w:r>
      <w:r>
        <w:rPr>
          <w:rFonts w:cs="Times New Roman" w:ascii="Times New Roman" w:hAnsi="Times New Roman"/>
          <w:i/>
          <w:iCs/>
          <w:sz w:val="24"/>
          <w:szCs w:val="24"/>
          <w:lang w:val="en-US"/>
        </w:rPr>
        <w:t>Electronic Medical Record/EMR</w:t>
      </w:r>
      <w:r>
        <w:rPr>
          <w:rFonts w:cs="Times New Roman" w:ascii="Times New Roman" w:hAnsi="Times New Roman"/>
          <w:sz w:val="24"/>
          <w:szCs w:val="24"/>
          <w:lang w:val="en-US"/>
        </w:rPr>
        <w:t>): Merupakan bentuk rekam medis yang disimpan secara elektronik dalam sebuah sistem di komputer. EMR mencakup informasi medis lengkap tentang pasien, termasuk riwayat medis, diagnosa, hasil pemeriksaan, catatan perawatan, dan resep obat. Rekam medis elektronik memungkinkan akses cepat, pengolahan data lebih efisien, dan berbagi informasi antara penyedia layanan kesehatan.</w:t>
      </w:r>
    </w:p>
    <w:p>
      <w:pPr>
        <w:pStyle w:val="ListParagraph"/>
        <w:numPr>
          <w:ilvl w:val="0"/>
          <w:numId w:val="34"/>
        </w:numPr>
        <w:spacing w:lineRule="auto" w:line="36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m Medis Elektronik Terpadu (</w:t>
      </w:r>
      <w:r>
        <w:rPr>
          <w:rFonts w:cs="Times New Roman" w:ascii="Times New Roman" w:hAnsi="Times New Roman"/>
          <w:i/>
          <w:iCs/>
          <w:sz w:val="24"/>
          <w:szCs w:val="24"/>
          <w:lang w:val="en-US"/>
        </w:rPr>
        <w:t>Integrated Electronic Health Record/iEHR</w:t>
      </w:r>
      <w:r>
        <w:rPr>
          <w:rFonts w:cs="Times New Roman" w:ascii="Times New Roman" w:hAnsi="Times New Roman"/>
          <w:sz w:val="24"/>
          <w:szCs w:val="24"/>
          <w:lang w:val="en-US"/>
        </w:rPr>
        <w:t xml:space="preserve">): Merupakan pengembangan dari EMR yang mencakup data kesehatan pasien dari berbagai sumber dan fasilitas kesehatan yang berbeda. iEHR mengintegrasikan data kesehatan pasien dari berbagai rekam medis elektronik, baik dari rumah sakit, pusat kesehatan, atau klinik, sehingga memungkinkan pertukaran informasi yang komprehensif dan terpadu. </w:t>
      </w:r>
    </w:p>
    <w:p>
      <w:pPr>
        <w:pStyle w:val="ListParagraph"/>
        <w:numPr>
          <w:ilvl w:val="0"/>
          <w:numId w:val="34"/>
        </w:numPr>
        <w:spacing w:lineRule="auto" w:line="36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m Medis Sementara (</w:t>
      </w:r>
      <w:r>
        <w:rPr>
          <w:rFonts w:cs="Times New Roman" w:ascii="Times New Roman" w:hAnsi="Times New Roman"/>
          <w:i/>
          <w:iCs/>
          <w:sz w:val="24"/>
          <w:szCs w:val="24"/>
          <w:lang w:val="en-US"/>
        </w:rPr>
        <w:t>Temporary Medical Record</w:t>
      </w:r>
      <w:r>
        <w:rPr>
          <w:rFonts w:cs="Times New Roman" w:ascii="Times New Roman" w:hAnsi="Times New Roman"/>
          <w:sz w:val="24"/>
          <w:szCs w:val="24"/>
          <w:lang w:val="en-US"/>
        </w:rPr>
        <w:t>): Merupakan rekam medis yang dibuat untuk pasien yang dirawat secara sementara atau dalam kondisi darurat. Biasanya mencakup informasi dasar pasien, riwayat medis singkat, alergi, dan informasi kesehatan penting lainnya yang diperlukan untuk memberikan perawatan yang tepat dalam situasi darurat.</w:t>
      </w:r>
    </w:p>
    <w:p>
      <w:pPr>
        <w:pStyle w:val="ListParagraph"/>
        <w:numPr>
          <w:ilvl w:val="0"/>
          <w:numId w:val="34"/>
        </w:numPr>
        <w:spacing w:lineRule="auto" w:line="36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m Medis Jangka Panjang (</w:t>
      </w:r>
      <w:r>
        <w:rPr>
          <w:rFonts w:cs="Times New Roman" w:ascii="Times New Roman" w:hAnsi="Times New Roman"/>
          <w:i/>
          <w:iCs/>
          <w:sz w:val="24"/>
          <w:szCs w:val="24"/>
          <w:lang w:val="en-US"/>
        </w:rPr>
        <w:t>Longitudinal Medical Record</w:t>
      </w:r>
      <w:r>
        <w:rPr>
          <w:rFonts w:cs="Times New Roman" w:ascii="Times New Roman" w:hAnsi="Times New Roman"/>
          <w:sz w:val="24"/>
          <w:szCs w:val="24"/>
          <w:lang w:val="en-US"/>
        </w:rPr>
        <w:t xml:space="preserve">): Merupakan rekam medis yang mencatat informasi kesehatan pasien sepanjang hidupnya. Ini termasuk riwayat medis, hasil pemeriksaan, tindakan medis, riwayat alergi, resep obat, dan catatan perawatan lainnya. Rekam medis jangka panjang berfungsi untuk memberikan pandangan menyeluruh tentang kesehatan pasien dari waktu ke waktu dan membantu dalam pengambilan keputusan medis. </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ting untuk dicatat bahwa terminologi dan pengelompokan jenis rekam medis dapat berbeda-beda di antara ahli dan praktisi kesehatan. Oleh karena itu, mungkin ada variasi dalam definisi dan klasifikasi jenis rekam medis tergantung pada sumber yang digunakan.</w:t>
      </w:r>
    </w:p>
    <w:p>
      <w:pPr>
        <w:pStyle w:val="ListParagraph"/>
        <w:numPr>
          <w:ilvl w:val="0"/>
          <w:numId w:val="66"/>
        </w:numPr>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Tujuan Rekam Medis</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dari rekam medis adalah   menyediakan informasi medis yang akurat, lengkap, dan terorganisir mengenai pasien. Beberapa tujuan umum dari rekam medis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thleen M. LaTour, Shirley Eichenwald Maki","given":"and Bonnie L. Westra","non-dropping-particle":"","parse-names":false,"suffix":""}],"id":"ITEM-1","issued":{"date-parts":[["2017"]]},"publisher":"AHIMA Press","title":"Health Information Management: Concepts, Principles, and Practice","type":"book"},"uris":["http://www.mendeley.com/documents/?uuid=90f916ba-bcbd-45e3-98a3-ca4d0b3134e7"]}],"mendeley":{"formattedCitation":"(Kathleen M. LaTour, Shirley Eichenwald Maki, 2017)","plainTextFormattedCitation":"(Kathleen M. LaTour, Shirley Eichenwald Maki, 2017)","previouslyFormattedCitation":"(Kathleen M. LaTour, Shirley Eichenwald Ma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hleen M. LaTour, Shirley Eichenwald Ma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numPr>
          <w:ilvl w:val="0"/>
          <w:numId w:val="55"/>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diaan Perawatan Pasien: Rekam medis digunakan untuk mencatat riwayat kesehatan pasien, diagnosis, tindakan medis yang dilakukan, serta hasil tes dan pengobatan. Tujuan utamanya adalah untuk menyediakan informasi yang diperlukan oleh tim medis untuk memberikan perawatan yang tepat dan efektif kepada pasien. </w:t>
      </w:r>
    </w:p>
    <w:p>
      <w:pPr>
        <w:pStyle w:val="ListParagraph"/>
        <w:numPr>
          <w:ilvl w:val="0"/>
          <w:numId w:val="55"/>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unikasi Antar Profesional Medis: Rekam medis memungkinkan informasi kesehatan pasien untuk ditransfer secara efisien antara profesional medis yang terlibat dalam perawatan pasien. Hal ini memungkinkan koordinasi antara dokter, perawat, ahli gizi, apoteker dan tenaga medis lainnya untuk memberikan perawatan yang terintegrasi dan berkelanjutan. </w:t>
      </w:r>
    </w:p>
    <w:p>
      <w:pPr>
        <w:pStyle w:val="ListParagraph"/>
        <w:numPr>
          <w:ilvl w:val="0"/>
          <w:numId w:val="55"/>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tasi Legal: Rekam medis berfungsi sebagai bukti hukum tentang pengobatan pasien. Informasi dalam laporan medis dapat digunakan dalam proses hukum seperti klaim asuransi, klaim malpraktik, atau proses hukum lainnya yang melibatkan perawatan pasien. </w:t>
      </w:r>
    </w:p>
    <w:p>
      <w:pPr>
        <w:pStyle w:val="ListParagraph"/>
        <w:numPr>
          <w:ilvl w:val="0"/>
          <w:numId w:val="55"/>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ntauan dan Evaluasi Kualitas: Rekam medis juga digunakan untuk pemantauan dan evaluasi kualitas perawatan kesehatan. Data dalam rekam medis dapat dianalisis untuk mengidentifikasi tren, risiko medis, dan peluang peningkatan dalam penyediaan perawatan kesehatan. </w:t>
      </w:r>
    </w:p>
    <w:p>
      <w:pPr>
        <w:pStyle w:val="ListParagraph"/>
        <w:numPr>
          <w:ilvl w:val="0"/>
          <w:numId w:val="55"/>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set dan Edukasi: Rekam medis dapat digunakan sebagai sumber data untuk penelitian medis dan kegiatan edukasi. Data yang terdokumentasi dalam rekam medis dapat membantu dalam penelitian ilmiah untuk memahami penyakit, mengembangkan metode perawatan yang lebih baik, dan meningkatkan praktik medis secara keseluruhan.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dicatat bahwa tujuan rekam medis dapat bervariasi tergantung pada lingkungan pelayanan kesehatan, kebijakan regional, dan spesialisasi medis. Penyusunan tujuan rekam medis didasarkan pada prinsip etika, hukum, dan praktik terbaik yang berlaku dalam industri pelayanan Kesehatan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7"/>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KTOR-FAKTOR YANG MEMPENGARUHI KETIDAKLENGKAPAN BERKAS REKAM MEDIS</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faktor 5M yang mempengaruhi ketidaklengkapan berkas rekam medis diidentifikasi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mith, J., Johnson, A., Brown","given":"L.","non-dropping-particle":"","parse-names":false,"suffix":""}],"container-title":"ournal of Medical Documentation","id":"ITEM-1","issued":{"date-parts":[["2019"]]},"page":"halaman 123-136","title":"Factors Affecting the Completeness of Medical Record Documentation: A Systematic Review","type":"article-journal","volume":"Vol. 15, N"},"uris":["http://www.mendeley.com/documents/?uuid=6556f0d0-c7be-4e54-a61f-16f5762264c8"]}],"mendeley":{"formattedCitation":"(Smith, J., Johnson, A., Brown, 2019)","plainTextFormattedCitation":"(Smith, J., Johnson, A., Brown, 2019)","previouslyFormattedCitation":"(Smith, J., Johnson, A., Brow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ith, J., Johnson, A., Brow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numPr>
          <w:ilvl w:val="0"/>
          <w:numId w:val="5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Man</w:t>
      </w:r>
      <w:r>
        <w:rPr>
          <w:rFonts w:cs="Times New Roman" w:ascii="Times New Roman" w:hAnsi="Times New Roman"/>
          <w:sz w:val="24"/>
          <w:szCs w:val="24"/>
          <w:lang w:val="en-US"/>
        </w:rPr>
        <w:t xml:space="preserve"> (Faktor Manusia):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nusia dapat mengakibatkan ketidaklengkapan dokumen rekam medis. Faktor-faktor yang dapat berkontribusi termasuk kekurangan pengetahuan, keterampilan, atau pengalaman dalam pengelolaan berkas rekam medis. Kesalahan manusia, seperti kelalaian, kebingungan, atau kurangnya komunikasi, juga dapat menyebabkan ketidaklengkapan berkas rekam medis.</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dan Keterampilan: Petugas kesehatan yang kurang memiliki pemahaman yang cukup tentang kebijakan dan prosedur pencatatan medis, serta kurangnya keterampilan dalam mencatat dan mengelola informasi medis, dapat berkontribusi pada ketidaklengkapan berkas rekam medis. </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adaran dan Sikap: Kurangnya kesadaran tentang nilai pencatatan yang akurat dan lengkap, serta sikap yang kurang memperhatikan dalam hal pencatatan medis, dapat menjadi faktor yang mempengaruhi ketidaklengkapan dalam dokumen rekam medis. </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an Kerja dan Prioritas: ketidaklengkapan dalam dokumen rekam medis dapat terjadi ketika petugas kesehatan mengalami beban kerja yang berat dan memiliki prioritas yang berbeda, sehingga mengurangi perhatian terhadap pencatatan yang tepat. </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dan Pendidikan: Kurangnya pelatihan yang memadai dalam hal pencatatan medis dan pemahaman yang tidak memadai tentang pentingnya kelengkapan berkas rekam medis dapat berdampak pada tingkat ketidaklengkapan. </w:t>
      </w:r>
    </w:p>
    <w:p>
      <w:pPr>
        <w:pStyle w:val="ListParagraph"/>
        <w:numPr>
          <w:ilvl w:val="0"/>
          <w:numId w:val="5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Machine</w:t>
      </w:r>
      <w:r>
        <w:rPr>
          <w:rFonts w:cs="Times New Roman" w:ascii="Times New Roman" w:hAnsi="Times New Roman"/>
          <w:sz w:val="24"/>
          <w:szCs w:val="24"/>
          <w:lang w:val="en-US"/>
        </w:rPr>
        <w:t xml:space="preserve"> (Faktor Mesin):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esin atau peralatan yang digunakan dalam pengelolaan berkas rekam medis juga dapat mempengaruhi ketidaklengkapan. Kesalahan teknis dalam penggunaan atau keterbatasan teknologi dapat menyebabkan hilangnya data, kesalahan penulisan, atau masalah lain yang mempengaruhi kelengkapan berkas rekam medis.</w:t>
      </w:r>
    </w:p>
    <w:p>
      <w:pPr>
        <w:pStyle w:val="ListParagraph"/>
        <w:numPr>
          <w:ilvl w:val="0"/>
          <w:numId w:val="3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Elektronik untuk Rekam Medis (</w:t>
      </w:r>
      <w:r>
        <w:rPr>
          <w:rFonts w:cs="Times New Roman" w:ascii="Times New Roman" w:hAnsi="Times New Roman"/>
          <w:i/>
          <w:iCs/>
          <w:sz w:val="24"/>
          <w:szCs w:val="24"/>
          <w:lang w:val="en-US"/>
        </w:rPr>
        <w:t>Electronic Health Record/EHR</w:t>
      </w:r>
      <w:r>
        <w:rPr>
          <w:rFonts w:cs="Times New Roman" w:ascii="Times New Roman" w:hAnsi="Times New Roman"/>
          <w:sz w:val="24"/>
          <w:szCs w:val="24"/>
          <w:lang w:val="en-US"/>
        </w:rPr>
        <w:t xml:space="preserve">): Penelitian dapat mengungkapkan bahwa kesalahan dalam desain atau implementasi sistem EHR dapat berkontribusi pada ketidaklengkapan berkas rekam medis. Faktor seperti antarmuka pengguna yang kompleks, ketidakkonsistenan format, dan kurangnya validasi otomatis dapat menghambat pencatatan yang lengkap. </w:t>
      </w:r>
    </w:p>
    <w:p>
      <w:pPr>
        <w:pStyle w:val="ListParagraph"/>
        <w:numPr>
          <w:ilvl w:val="0"/>
          <w:numId w:val="3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grasi dan Interoperabilitas Sistem: Penelitian mungkin menunjukkan bahwa ketidakmampuan sistem EHR untuk berintegrasi dengan sistem lain dalam lingkungan kesehatan, seperti sistem laboratorium atau sistem radiologi, dapat menghambat pertukaran informasi yang lengkap antar sistem, sehingga mempengaruhi kelengkapan berkas rekam medis. </w:t>
      </w:r>
    </w:p>
    <w:p>
      <w:pPr>
        <w:pStyle w:val="ListParagraph"/>
        <w:numPr>
          <w:ilvl w:val="0"/>
          <w:numId w:val="3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goritma Pendeteksi Kesalahan: Beberapa penelitian mungkin berfokus pada pengembangan algoritma atau alat pendeteksi kesalahan otomatis dalam berkas rekam medis. Alat ini dapat membantu mengidentifikasi ketidaklengkapan, seperti informasi yang hilang atau tidak lengkap, sehingga dapat memperbaiki kelengkapan berkas rekam medis. </w:t>
      </w:r>
    </w:p>
    <w:p>
      <w:pPr>
        <w:pStyle w:val="ListParagraph"/>
        <w:numPr>
          <w:ilvl w:val="0"/>
          <w:numId w:val="3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alitas Data: Penelitian mungkin menguji kualitas data yang dihasilkan oleh sistem mesin, seperti keakuratan pengenalan tulisan tangan atau kesalahan input data yang terjadi. Faktor-faktor ini dapat mempengaruhi kelengkapan dan keandalan berkas rekam medis.</w:t>
      </w:r>
    </w:p>
    <w:p>
      <w:pPr>
        <w:pStyle w:val="ListParagraph"/>
        <w:numPr>
          <w:ilvl w:val="0"/>
          <w:numId w:val="5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Material</w:t>
      </w:r>
      <w:r>
        <w:rPr>
          <w:rFonts w:cs="Times New Roman" w:ascii="Times New Roman" w:hAnsi="Times New Roman"/>
          <w:sz w:val="24"/>
          <w:szCs w:val="24"/>
          <w:lang w:val="en-US"/>
        </w:rPr>
        <w:t xml:space="preserve"> (Faktor Bahan):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aterial mencakup berbagai elemen fisik yang terkait dengan berkas rekam medis, seperti formulir, kertas, atau sistem penyimpanan. Jika bahan yang digunakan tidak memenuhi standar yang tepat, mudah rusak, atau tidak mudah diakses, maka berkas rekam medis dapat menjadi tidak lengkap.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beberapa faktor material yang memainkan peran ketidaklengkapan berkas rekam medis, yaitu :</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alitas dan Tersediaan Formulir dan Dokumen: Ketersediaan formulir dan dokumen yang diperlukan untuk pencatatan informasi medis dapat mempengaruhi kelengkapan berkas rekam medis. Jika formulir atau dokumen yang dibutuhkan tidak tersedia, atau jika kualitasnya rendah, maka informasi yang relevan mungkin tidak dicatat dengan lengkap. </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ndalan Alat Tulis: Faktor material seperti kualitas pena, tinta, atau alat tulis yang digunakan dalam pencatatan informasi medis dapat mempengaruhi kelengkapan berkas rekam medis. Alat tulis yang tidak dapat menulis dengan baik atau tinta yang cepat pudar dapat menyebabkan informasi yang tidak terbaca atau hilang. </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Penyimpanan: Jenis media penyimpanan yang digunakan untuk berkas rekam medis juga dapat mempengaruhi kelengkapan. Jika media penyimpanan tidak tahan lama atau mudah rusak, seperti kertas yang mudah sobek atau lembaran yang mudah terlepas, maka informasi yang tercatat dapat hilang atau rusak, menyebabkan ketidaklengkapan berkas. </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ologi Pemindaian dan Penyimpanan Digital: Dalam era digital, faktor material yang terkait dengan teknologi pemindaian dan penyimpanan digital juga dapat mempengaruhi kelengkapan berkas rekam medis. Jika pemindaian dokumen tidak berkualitas tinggi atau jika media penyimpanan digital rentan terhadap kerusakan atau hilang, maka informasi yang dicatat dalam berkas rekam medis digital dapat menjadi tidak lengkap. </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sediaan Sumber Daya: Ketersediaan sumber daya material yang diperlukan untuk pencatatan dan pemeliharaan berkas rekam medis, seperti kertas, tinta, lembaran tab, atau folder penyimpanan, juga dapat mempengaruhi kelengkapan. Jika sumber daya tersebut terbatas atau tidak cukup, maka pencatatan informasi dapat terhambat, dan berkas rekam medis menjadi tidak lengkap.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memastikan kelengkapan berkas rekam medis, penting untuk memperhatikan faktor material ini dan memastikan ketersediaan dan kualitas sumber daya yang dibutuhkan. Upaya untuk memperbaiki faktor material yang mempengaruhi kelengkapan dapat membantu meningkatkan akurasi dan kehandalan berkas rekam medis.</w:t>
      </w:r>
    </w:p>
    <w:p>
      <w:pPr>
        <w:pStyle w:val="ListParagraph"/>
        <w:numPr>
          <w:ilvl w:val="0"/>
          <w:numId w:val="5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Method </w:t>
      </w:r>
      <w:r>
        <w:rPr>
          <w:rFonts w:cs="Times New Roman" w:ascii="Times New Roman" w:hAnsi="Times New Roman"/>
          <w:sz w:val="24"/>
          <w:szCs w:val="24"/>
          <w:lang w:val="en-US"/>
        </w:rPr>
        <w:t xml:space="preserve">(Faktor Metode):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untuk mengelola dokumen medis juga dapat mempengaruhi kelengkapan. Jika tidak ada prosedur yang jelas atau jika prosedur tidak diikuti dengan benar, maka berkas rekam medis dapat menjadi tidak lengkap. Kurangnya pelatihan tentang metode yang tepat juga dapat menyebabkan ketidaklengkapan berkas rekam medis.</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yang digunakan untuk mengelola dokumen medis juga dapat mempengaruhi ketidaklengkapan berkas tersebut. Berikut adalah beberapa faktor metode yang dapat memainkan peran dalam ketidaklengkapan berkas rekam medis: </w:t>
      </w:r>
    </w:p>
    <w:p>
      <w:pPr>
        <w:pStyle w:val="ListParagraph"/>
        <w:numPr>
          <w:ilvl w:val="0"/>
          <w:numId w:val="3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dan Pedoman: Adopsi dan penerapan standar dan pedoman yang jelas untuk pencatatan dan dokumentasi rekam medis dapat mempengaruhi kelengkapan berkas. Jika tidak ada pedoman yang jelas atau jika pedoman tidak diikuti secara konsisten, maka informasi yang relevan mungkin terlewatkan atau tidak dicatat dengan benar. </w:t>
      </w:r>
    </w:p>
    <w:p>
      <w:pPr>
        <w:pStyle w:val="ListParagraph"/>
        <w:numPr>
          <w:ilvl w:val="0"/>
          <w:numId w:val="3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dan Pendidikan: Tingkat pengetahuan, keterampilan, dan pemahaman petugas kesehatan tentang metode yang benar untuk mencatat informasi medis dapat mempengaruhi kelengkapan berkas rekam medis. Pelatihan yang cukup dan pendidikan yang terus-menerus dalam hal pencatatan dan dokumentasi dapat membantu mengurangi kesalahan dan meningkatkan kelengkapan berkas. </w:t>
      </w:r>
    </w:p>
    <w:p>
      <w:pPr>
        <w:pStyle w:val="ListParagraph"/>
        <w:numPr>
          <w:ilvl w:val="0"/>
          <w:numId w:val="3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 Pencatatan: Metode yang digunakan dalam sistem pencatatan informasi medis, baik itu manual atau elektronik, dapat mempengaruhi kelengkapan dokumen rekam medis. Jika sistem pencatatan tidak terstruktur dengan baik atau sulit digunakan, maka risiko kesalahan dan ketidaklengkapan informasi dapat meningkat. </w:t>
      </w:r>
    </w:p>
    <w:p>
      <w:pPr>
        <w:pStyle w:val="ListParagraph"/>
        <w:numPr>
          <w:ilvl w:val="0"/>
          <w:numId w:val="3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ifikasi dan Validasi: Adanya proses verifikasi dan validasi yang efektif dalam memastikan kelengkapan rekam medis juga penting. Proses verifikasi yang melibatkan pemeriksaan ulang dan konfirmasi data dapat membantu mengidentifikasi kesalahan atau ketidaklengkapan yang mungkin terjadi. </w:t>
      </w:r>
    </w:p>
    <w:p>
      <w:pPr>
        <w:pStyle w:val="ListParagraph"/>
        <w:numPr>
          <w:ilvl w:val="0"/>
          <w:numId w:val="3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ing dan Audit: Proses monitoring dan audit yang teratur dapat memainkan peran penting dalam memastikan kelengkapan berkas rekam medis. Dengan melakukan audit internal secara rutin, dapat diidentifikasi area yang memerlukan perbaikan dan langkah-langkah yang diperlukan dapat diambil untuk meningkatkan kelengkapan secara keseluruhan.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ting untuk memiliki metode yang jelas, terstandarisasi, dan diikuti secara konsisten dalam pengelolaan berkas rekam medis. Dengan adopsi metode yang baik dan penerapan pedoman yang tepat, risiko ketidaklengkapan berkas dapat dikelola dengan lebih baik, memastikan integritas dan kualitas data medis.</w:t>
      </w:r>
    </w:p>
    <w:p>
      <w:pPr>
        <w:pStyle w:val="ListParagraph"/>
        <w:numPr>
          <w:ilvl w:val="0"/>
          <w:numId w:val="5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Money</w:t>
      </w:r>
      <w:r>
        <w:rPr>
          <w:rFonts w:cs="Times New Roman" w:ascii="Times New Roman" w:hAnsi="Times New Roman"/>
          <w:sz w:val="24"/>
          <w:szCs w:val="24"/>
          <w:lang w:val="en-US"/>
        </w:rPr>
        <w:t xml:space="preserve"> (Faktor Keuangan):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keuangan juga dapat mempengaruhi kelengkapan berkas rekam medis. Kurangnya dana yang dialokasikan untuk infrastruktur, pelatihan, atau teknologi yang diperlukan untuk pengelolaan berkas rekam medis yang efektif dapat menyebabkan ketidaklengkapan.</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uang atau keuangan juga dapat mempengaruhi ketidaklengkapan berkas rekam medis. Berikut adalah beberapa faktor keuangan yang dapat memainkan peran dalam ketidaklengkapan berkas rekam medis: </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sediaan Modal: Ketersediaan modal finansial yang memadai untuk sistem pencatatan dan pengelolaan berkas rekam medis dapat mempengaruhi kelengkapan. Jika organisasi kesehatan atau rumah sakit menghadapi keterbatasan anggaran, ini dapat mempengaruhi kemampuan mereka untuk mengimplementasikan dan memelihara sistem yang tepat untuk mencatat informasi medis dengan lengkap. </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asi dalam Teknologi dan Infrastruktur: Investasi yang memadai dalam teknologi dan infrastruktur yang mendukung pengelolaan berkas rekam medis dapat mempengaruhi kelengkapan. Jika organisasi kesehatan tidak memiliki dana yang cukup untuk memperbarui atau meningkatkan sistem teknologi informasi kesehatan, termasuk sistem rekam medis elektronik, maka risiko ketidaklengkapan berkas dapat meningkat. </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ya Pelatihan dan Pendidikan: Biaya yang terkait dengan pelatihan dan pendidikan petugas kesehatan dalam hal pencatatan dan dokumentasi dapat mempengaruhi kelengkapan berkas rekam medis. Jika organisasi kesehatan tidak dapat menyediakan anggaran yang cukup untuk pelatihan yang memadai, maka tingkat pengetahuan dan keterampilan dalam pencatatan informasi medis dapat terpengaruh, meningkatkan risiko ketidaklengkapan. </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ijakan Asuransi dan Pembiayaan: Sistem pembiayaan kesehatan, termasuk kebijakan asuransi, juga dapat mempengaruhi ketidaklengkapan berkas rekam medis. Jika sistem asuransi atau pembiayaan tidak memadai atau tidak memberikan insentif yang cukup untuk kelengkapan berkas, maka motivasi untuk mencatat informasi medis dengan lengkap dapat berkurang. </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isiensi dan Penghematan Biaya: Faktor keuangan dapat mendorong organisasi kesehatan untuk fokus pada efisiensi dan penghematan biaya. Hal ini dapat mengakibatkan kebijakan atau praktik yang mengarah pada pengurangan waktu yang dihabiskan untuk pencatatan informasi medis atau penggunaan sumber daya yang terbatas, yang pada gilirannya dapat mempengaruhi kelengkapan berkas rekam medis. </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ting untuk memahami bahwa faktor keuangan dapat memiliki dampak yang signifikan terhadap kelengkapan berkas rekam medis. Untuk mengatasi masalah ini, perlu ada perhatian yang serius terhadap alokasi sumber daya finansial yang memadai untuk mendukung sistem pencatatan dan pengelolaan berkas rekam medis yang lengkap dan akura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I METODELOGI PENELITI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ESAIN PENELITI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ain penelitian adalah rencana atau strategi yang digunakan oleh peneliti dalam menjawab pertanyaan penelitian yang diajukan. Desain penelitian mencakup prosedur dan teknik pengumpulan data, sampel yang digunakan, alat ukur yang digunakan, serta metode analisis data yang akan digunakan. Desain penelitian juga mencakup pertimbangan etika dan keamanan dalam melakukan peneliti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ain penelitian yang digunakan adalah </w:t>
      </w:r>
      <w:r>
        <w:rPr>
          <w:rFonts w:cs="Times New Roman" w:ascii="Times New Roman" w:hAnsi="Times New Roman"/>
          <w:i/>
          <w:iCs/>
          <w:sz w:val="24"/>
          <w:szCs w:val="24"/>
          <w:lang w:val="en-US"/>
        </w:rPr>
        <w:t>literature review</w:t>
      </w:r>
      <w:r>
        <w:rPr>
          <w:rFonts w:cs="Times New Roman" w:ascii="Times New Roman" w:hAnsi="Times New Roman"/>
          <w:sz w:val="24"/>
          <w:szCs w:val="24"/>
          <w:lang w:val="en-US"/>
        </w:rPr>
        <w:t>, yang kemudian dicari kesamaan dan perbedaannya</w:t>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UMBER DATA</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data yang digunakan merupakan data sekunder dari berbagai literature yang diperoleh melalui internet berupa hasil penelitian dari jurnal nasional. Jurnal yang digunakan adalah jurnal yang terindeks sehingga semua jurnal yang jadi obyek penelitian menggunakan </w:t>
      </w:r>
      <w:r>
        <w:rPr>
          <w:rFonts w:cs="Times New Roman" w:ascii="Times New Roman" w:hAnsi="Times New Roman"/>
          <w:i/>
          <w:iCs/>
          <w:sz w:val="24"/>
          <w:szCs w:val="24"/>
          <w:lang w:val="en-US"/>
        </w:rPr>
        <w:t>peer review.</w:t>
      </w:r>
      <w:r>
        <w:rPr>
          <w:rFonts w:cs="Times New Roman" w:ascii="Times New Roman" w:hAnsi="Times New Roman"/>
          <w:sz w:val="24"/>
          <w:szCs w:val="24"/>
          <w:lang w:val="en-US"/>
        </w:rPr>
        <w:t xml:space="preserve"> </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TA KUNCI</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Kata kunci yang digunakan mencari literature review adalah  Faktor-faktor yang mempengaruhi ketidaklengkapan berkas rekam medis”, “ketidaklengkapan berkas rekam medis</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ATA BASE PENCARIAN</w:t>
      </w:r>
    </w:p>
    <w:p>
      <w:pPr>
        <w:pStyle w:val="Normal"/>
        <w:spacing w:lineRule="auto" w:line="360" w:before="0" w:after="0"/>
        <w:ind w:left="426"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Data base dalam pencarian pada penelitian ini menggunakan google cendekia pada aplikasi </w:t>
      </w:r>
      <w:r>
        <w:rPr>
          <w:rFonts w:cs="Times New Roman" w:ascii="Times New Roman" w:hAnsi="Times New Roman"/>
          <w:i/>
          <w:iCs/>
          <w:sz w:val="24"/>
          <w:szCs w:val="24"/>
          <w:lang w:val="en-US"/>
        </w:rPr>
        <w:t>perish or publish.</w:t>
      </w:r>
    </w:p>
    <w:p>
      <w:pPr>
        <w:pStyle w:val="ListParagraph"/>
        <w:spacing w:lineRule="auto" w:line="360" w:before="0" w:after="0"/>
        <w:ind w:left="426" w:hanging="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ListParagraph"/>
        <w:numPr>
          <w:ilvl w:val="0"/>
          <w:numId w:val="64"/>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TRATEGI PENCARI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arian literature review menggunakan teknik memasukkan kata kunci ke dalam data base. Misalnya, peneliti menggunakan Google Scholar dan memasukkan kata kunci ke dalam data base. “faktor-faktor yang mempengaruhi ketidaklengkapan berkas rekam medis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Strategi Pencarian Jurna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643" w:type="dxa"/>
        <w:jc w:val="left"/>
        <w:tblInd w:w="449" w:type="dxa"/>
        <w:tblLayout w:type="fixed"/>
        <w:tblCellMar>
          <w:top w:w="0" w:type="dxa"/>
          <w:left w:w="108" w:type="dxa"/>
          <w:bottom w:w="0" w:type="dxa"/>
          <w:right w:w="108" w:type="dxa"/>
        </w:tblCellMar>
      </w:tblPr>
      <w:tblGrid>
        <w:gridCol w:w="3809"/>
        <w:gridCol w:w="3834"/>
      </w:tblGrid>
      <w:tr>
        <w:trPr/>
        <w:tc>
          <w:tcPr>
            <w:tcW w:w="3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Base</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ategi Pencarian Jurnal</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gle cendekia</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faktor yang mempengaruhi ketidaklengkapan berkas rekam medi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daklengkapan berkas rekam medis</w:t>
            </w:r>
          </w:p>
        </w:tc>
      </w:tr>
    </w:tbl>
    <w:p>
      <w:pPr>
        <w:pStyle w:val="ListParagraph"/>
        <w:spacing w:lineRule="auto" w:line="24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360" w:before="0" w:after="0"/>
        <w:ind w:left="425"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RITERIA INKLUSI DAN EKSLUSI</w:t>
      </w:r>
    </w:p>
    <w:p>
      <w:pPr>
        <w:pStyle w:val="ListParagraph"/>
        <w:spacing w:lineRule="auto" w:line="360" w:before="0" w:after="0"/>
        <w:ind w:left="42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teria inklusi pada literature penelitian ini yaitu artikel yang digunakan pada tahun 2017 – 2021, artikel dapat diakses </w:t>
      </w:r>
      <w:r>
        <w:rPr>
          <w:rFonts w:cs="Times New Roman" w:ascii="Times New Roman" w:hAnsi="Times New Roman"/>
          <w:i/>
          <w:iCs/>
          <w:sz w:val="24"/>
          <w:szCs w:val="24"/>
          <w:lang w:val="en-US"/>
        </w:rPr>
        <w:t>full text</w:t>
      </w:r>
      <w:r>
        <w:rPr>
          <w:rFonts w:cs="Times New Roman" w:ascii="Times New Roman" w:hAnsi="Times New Roman"/>
          <w:sz w:val="24"/>
          <w:szCs w:val="24"/>
          <w:lang w:val="en-US"/>
        </w:rPr>
        <w:t xml:space="preserve"> dan tidak hanya berupa abstrak saja serta factor-faktor yang mempengaruhi ketidaklengkapan berkas rekam medis  sedangkan faktor-faktor yang mempengaruhi ketidaklengkapan berkas rekam medis di eklusikan.</w:t>
      </w:r>
    </w:p>
    <w:p>
      <w:pPr>
        <w:pStyle w:val="ListParagraph"/>
        <w:spacing w:lineRule="auto" w:line="360" w:before="0" w:after="0"/>
        <w:ind w:left="425"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24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INTESIS HASIL LITERATURE</w:t>
      </w:r>
    </w:p>
    <w:p>
      <w:pPr>
        <w:pStyle w:val="ListParagraph"/>
        <w:spacing w:lineRule="auto" w:line="24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426" w:hanging="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iagram Flow Literature </w:t>
      </w:r>
    </w:p>
    <w:p>
      <w:pPr>
        <w:pStyle w:val="ListParagraph"/>
        <w:ind w:left="644"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167005</wp:posOffset>
                </wp:positionV>
                <wp:extent cx="1385570" cy="631190"/>
                <wp:effectExtent l="0" t="0" r="0" b="0"/>
                <wp:wrapNone/>
                <wp:docPr id="6" name="Frame2"/>
                <a:graphic xmlns:a="http://schemas.openxmlformats.org/drawingml/2006/main">
                  <a:graphicData uri="http://schemas.microsoft.com/office/word/2010/wordprocessingShape">
                    <wps:wsp>
                      <wps:cNvSpPr txBox="1"/>
                      <wps:spPr>
                        <a:xfrm>
                          <a:off x="0" y="0"/>
                          <a:ext cx="1385570" cy="63119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lang w:val="en-US"/>
                              </w:rPr>
                              <w:t>Identifikasi artikel melalui google cendekia n = 80</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9.7pt;mso-wrap-distance-left:9.05pt;mso-wrap-distance-right:9.05pt;mso-wrap-distance-top:0pt;mso-wrap-distance-bottom:0pt;margin-top:13.15pt;mso-position-vertical-relative:text;margin-left:143.75pt;mso-position-horizontal-relative:text">
                <v:textbox>
                  <w:txbxContent>
                    <w:p>
                      <w:pPr>
                        <w:pStyle w:val="Normal"/>
                        <w:spacing w:lineRule="auto" w:line="240" w:before="0" w:after="0"/>
                        <w:rPr/>
                      </w:pPr>
                      <w:r>
                        <w:rPr>
                          <w:rFonts w:cs="Times New Roman" w:ascii="Times New Roman" w:hAnsi="Times New Roman"/>
                          <w:lang w:val="en-US"/>
                        </w:rPr>
                        <w:t>Identifikasi artikel melalui google cendekia n = 80</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11430</wp:posOffset>
                </wp:positionV>
                <wp:extent cx="1385570" cy="608330"/>
                <wp:effectExtent l="0" t="0" r="0" b="0"/>
                <wp:wrapNone/>
                <wp:docPr id="7" name="Frame3"/>
                <a:graphic xmlns:a="http://schemas.openxmlformats.org/drawingml/2006/main">
                  <a:graphicData uri="http://schemas.microsoft.com/office/word/2010/wordprocessingShape">
                    <wps:wsp>
                      <wps:cNvSpPr txBox="1"/>
                      <wps:spPr>
                        <a:xfrm>
                          <a:off x="0" y="0"/>
                          <a:ext cx="1385570" cy="60833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lang w:val="en-US"/>
                              </w:rPr>
                              <w:t>Artikel duplikat yang dikeluarkan n=40</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7.9pt;mso-wrap-distance-left:9.05pt;mso-wrap-distance-right:9.05pt;mso-wrap-distance-top:0pt;mso-wrap-distance-bottom:0pt;margin-top:0.9pt;mso-position-vertical-relative:text;margin-left:293.15pt;mso-position-horizontal-relative:text">
                <v:textbox>
                  <w:txbxContent>
                    <w:p>
                      <w:pPr>
                        <w:pStyle w:val="Normal"/>
                        <w:spacing w:lineRule="auto" w:line="240" w:before="0" w:after="0"/>
                        <w:rPr/>
                      </w:pPr>
                      <w:r>
                        <w:rPr>
                          <w:rFonts w:cs="Times New Roman" w:ascii="Times New Roman" w:hAnsi="Times New Roman"/>
                          <w:lang w:val="en-US"/>
                        </w:rPr>
                        <w:t>Artikel duplikat yang dikeluarkan n=40</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484120</wp:posOffset>
                </wp:positionH>
                <wp:positionV relativeFrom="paragraph">
                  <wp:posOffset>13335</wp:posOffset>
                </wp:positionV>
                <wp:extent cx="635" cy="266700"/>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95.6pt;margin-top:1.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84120</wp:posOffset>
                </wp:positionH>
                <wp:positionV relativeFrom="paragraph">
                  <wp:posOffset>114935</wp:posOffset>
                </wp:positionV>
                <wp:extent cx="1188720" cy="635"/>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8" stroked="t" o:allowincell="f" style="position:absolute;margin-left:195.6pt;margin-top:9.05pt;width:0pt;height:0pt" type="_x0000_t32">
                <v:stroke color="#4472c4" weight="6480" endarrow="block" endarrowwidth="medium" endarrowlength="medium" joinstyle="miter" endcap="flat"/>
                <v:fill o:detectmouseclick="t" on="false"/>
                <w10:wrap type="none"/>
              </v:shape>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90170</wp:posOffset>
                </wp:positionV>
                <wp:extent cx="1385570" cy="661670"/>
                <wp:effectExtent l="0" t="0" r="0" b="0"/>
                <wp:wrapNone/>
                <wp:docPr id="10" name="Frame4"/>
                <a:graphic xmlns:a="http://schemas.openxmlformats.org/drawingml/2006/main">
                  <a:graphicData uri="http://schemas.microsoft.com/office/word/2010/wordprocessingShape">
                    <wps:wsp>
                      <wps:cNvSpPr txBox="1"/>
                      <wps:spPr>
                        <a:xfrm>
                          <a:off x="0" y="0"/>
                          <a:ext cx="1385570" cy="661670"/>
                        </a:xfrm>
                        <a:prstGeom prst="rect"/>
                        <a:solidFill>
                          <a:srgbClr val="FFFFFF"/>
                        </a:solidFill>
                        <a:ln w="6350">
                          <a:solidFill>
                            <a:srgbClr val="000000"/>
                          </a:solidFill>
                        </a:ln>
                      </wps:spPr>
                      <wps:txbx>
                        <w:txbxContent>
                          <w:p>
                            <w:pPr>
                              <w:pStyle w:val="Normal"/>
                              <w:spacing w:lineRule="auto" w:line="240" w:before="0" w:after="0"/>
                              <w:rPr/>
                            </w:pPr>
                            <w:r>
                              <w:rPr>
                                <w:lang w:val="en-US"/>
                              </w:rPr>
                              <w:t>Hasil artikel setelah jurnal duplikat di hapus n = 40</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52.1pt;mso-wrap-distance-left:9.05pt;mso-wrap-distance-right:9.05pt;mso-wrap-distance-top:0pt;mso-wrap-distance-bottom:0pt;margin-top:7.1pt;mso-position-vertical-relative:text;margin-left:143.75pt;mso-position-horizontal-relative:text">
                <v:textbox>
                  <w:txbxContent>
                    <w:p>
                      <w:pPr>
                        <w:pStyle w:val="Normal"/>
                        <w:spacing w:lineRule="auto" w:line="240" w:before="0" w:after="0"/>
                        <w:rPr/>
                      </w:pPr>
                      <w:r>
                        <w:rPr>
                          <w:lang w:val="en-US"/>
                        </w:rPr>
                        <w:t>Hasil artikel setelah jurnal duplikat di hapus n = 40</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23005</wp:posOffset>
                </wp:positionH>
                <wp:positionV relativeFrom="paragraph">
                  <wp:posOffset>79375</wp:posOffset>
                </wp:positionV>
                <wp:extent cx="1385570" cy="608330"/>
                <wp:effectExtent l="0" t="0" r="0" b="0"/>
                <wp:wrapNone/>
                <wp:docPr id="11" name="Frame5"/>
                <a:graphic xmlns:a="http://schemas.openxmlformats.org/drawingml/2006/main">
                  <a:graphicData uri="http://schemas.microsoft.com/office/word/2010/wordprocessingShape">
                    <wps:wsp>
                      <wps:cNvSpPr txBox="1"/>
                      <wps:spPr>
                        <a:xfrm>
                          <a:off x="0" y="0"/>
                          <a:ext cx="1385570" cy="60833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lang w:val="en-US"/>
                              </w:rPr>
                              <w:t>Artikel yang tidak sesuai kriteria inklusi n = 20</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7.9pt;mso-wrap-distance-left:9.05pt;mso-wrap-distance-right:9.05pt;mso-wrap-distance-top:0pt;mso-wrap-distance-bottom:0pt;margin-top:6.25pt;mso-position-vertical-relative:text;margin-left:293.15pt;mso-position-horizontal-relative:text">
                <v:textbox>
                  <w:txbxContent>
                    <w:p>
                      <w:pPr>
                        <w:pStyle w:val="Normal"/>
                        <w:spacing w:lineRule="auto" w:line="240" w:before="0" w:after="0"/>
                        <w:rPr/>
                      </w:pPr>
                      <w:r>
                        <w:rPr>
                          <w:rFonts w:cs="Times New Roman" w:ascii="Times New Roman" w:hAnsi="Times New Roman"/>
                          <w:lang w:val="en-US"/>
                        </w:rPr>
                        <w:t>Artikel yang tidak sesuai kriteria inklusi n = 20</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2476500</wp:posOffset>
                </wp:positionH>
                <wp:positionV relativeFrom="paragraph">
                  <wp:posOffset>189230</wp:posOffset>
                </wp:positionV>
                <wp:extent cx="635" cy="266700"/>
                <wp:effectExtent l="0" t="0" r="0" b="0"/>
                <wp:wrapNone/>
                <wp:docPr id="1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4" stroked="t" o:allowincell="f" style="position:absolute;margin-left:195pt;margin-top:14.9pt;width:0pt;height:0pt" type="_x0000_t32">
                <v:stroke color="#4472c4" weight="6480" endarrow="block" endarrowwidth="medium" endarrowlength="medium" joinstyle="miter" endcap="flat"/>
                <v:fill o:detectmouseclick="t" on="false"/>
                <w10:wrap type="none"/>
              </v:shape>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476500</wp:posOffset>
                </wp:positionH>
                <wp:positionV relativeFrom="paragraph">
                  <wp:posOffset>129540</wp:posOffset>
                </wp:positionV>
                <wp:extent cx="1249680" cy="635"/>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3" stroked="t" o:allowincell="f" style="position:absolute;margin-left:195pt;margin-top:10.2pt;width:0pt;height:0pt" type="_x0000_t32">
                <v:stroke color="#4472c4" weight="6480" endarrow="block" endarrowwidth="medium" endarrowlength="medium" joinstyle="miter" endcap="flat"/>
                <v:fill o:detectmouseclick="t" on="false"/>
                <w10:wrap type="none"/>
              </v:shape>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25625</wp:posOffset>
                </wp:positionH>
                <wp:positionV relativeFrom="paragraph">
                  <wp:posOffset>112395</wp:posOffset>
                </wp:positionV>
                <wp:extent cx="1385570" cy="684530"/>
                <wp:effectExtent l="0" t="0" r="0" b="0"/>
                <wp:wrapNone/>
                <wp:docPr id="14" name="Frame6"/>
                <a:graphic xmlns:a="http://schemas.openxmlformats.org/drawingml/2006/main">
                  <a:graphicData uri="http://schemas.microsoft.com/office/word/2010/wordprocessingShape">
                    <wps:wsp>
                      <wps:cNvSpPr txBox="1"/>
                      <wps:spPr>
                        <a:xfrm>
                          <a:off x="0" y="0"/>
                          <a:ext cx="1385570" cy="684530"/>
                        </a:xfrm>
                        <a:prstGeom prst="rect"/>
                        <a:solidFill>
                          <a:srgbClr val="FFFFFF"/>
                        </a:solidFill>
                        <a:ln w="6350">
                          <a:solidFill>
                            <a:srgbClr val="000000"/>
                          </a:solidFill>
                        </a:ln>
                      </wps:spPr>
                      <wps:txbx>
                        <w:txbxContent>
                          <w:p>
                            <w:pPr>
                              <w:pStyle w:val="Normal"/>
                              <w:spacing w:lineRule="auto" w:line="240" w:before="0" w:after="0"/>
                              <w:rPr/>
                            </w:pPr>
                            <w:r>
                              <w:rPr>
                                <w:lang w:val="en-US"/>
                              </w:rPr>
                              <w:t>Artikel yang terseleksi sesuai kriteria inklusi = 20</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53.9pt;mso-wrap-distance-left:9.05pt;mso-wrap-distance-right:9.05pt;mso-wrap-distance-top:0pt;mso-wrap-distance-bottom:0pt;margin-top:8.85pt;mso-position-vertical-relative:text;margin-left:143.75pt;mso-position-horizontal-relative:text">
                <v:textbox>
                  <w:txbxContent>
                    <w:p>
                      <w:pPr>
                        <w:pStyle w:val="Normal"/>
                        <w:spacing w:lineRule="auto" w:line="240" w:before="0" w:after="0"/>
                        <w:rPr/>
                      </w:pPr>
                      <w:r>
                        <w:rPr>
                          <w:lang w:val="en-US"/>
                        </w:rPr>
                        <w:t>Artikel yang terseleksi sesuai kriteria inklusi = 20</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68725</wp:posOffset>
                </wp:positionH>
                <wp:positionV relativeFrom="paragraph">
                  <wp:posOffset>29845</wp:posOffset>
                </wp:positionV>
                <wp:extent cx="1385570" cy="699770"/>
                <wp:effectExtent l="0" t="0" r="0" b="0"/>
                <wp:wrapNone/>
                <wp:docPr id="15" name="Frame7"/>
                <a:graphic xmlns:a="http://schemas.openxmlformats.org/drawingml/2006/main">
                  <a:graphicData uri="http://schemas.microsoft.com/office/word/2010/wordprocessingShape">
                    <wps:wsp>
                      <wps:cNvSpPr txBox="1"/>
                      <wps:spPr>
                        <a:xfrm>
                          <a:off x="0" y="0"/>
                          <a:ext cx="1385570" cy="69977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lang w:val="en-US"/>
                              </w:rPr>
                              <w:t>Tidak bisa diunduk dan sebatas abstrak n = 12</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55.1pt;mso-wrap-distance-left:9.05pt;mso-wrap-distance-right:9.05pt;mso-wrap-distance-top:0pt;mso-wrap-distance-bottom:0pt;margin-top:2.35pt;mso-position-vertical-relative:text;margin-left:296.75pt;mso-position-horizontal-relative:text">
                <v:textbox>
                  <w:txbxContent>
                    <w:p>
                      <w:pPr>
                        <w:pStyle w:val="Normal"/>
                        <w:spacing w:lineRule="auto" w:line="240" w:before="0" w:after="0"/>
                        <w:rPr/>
                      </w:pPr>
                      <w:r>
                        <w:rPr>
                          <w:rFonts w:cs="Times New Roman" w:ascii="Times New Roman" w:hAnsi="Times New Roman"/>
                          <w:lang w:val="en-US"/>
                        </w:rPr>
                        <w:t>Tidak bisa diunduk dan sebatas abstrak n = 12</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208020</wp:posOffset>
                </wp:positionH>
                <wp:positionV relativeFrom="paragraph">
                  <wp:posOffset>171450</wp:posOffset>
                </wp:positionV>
                <wp:extent cx="563880" cy="635"/>
                <wp:effectExtent l="0" t="0" r="0" b="0"/>
                <wp:wrapNone/>
                <wp:docPr id="1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0" stroked="t" o:allowincell="f" style="position:absolute;margin-left:252.6pt;margin-top:13.5pt;width:0pt;height:0pt" type="_x0000_t32">
                <v:stroke color="#4472c4" weight="6480" endarrow="block" endarrowwidth="medium" endarrowlength="medium" joinstyle="miter" endcap="flat"/>
                <v:fill o:detectmouseclick="t" on="false"/>
                <w10:wrap type="none"/>
              </v:shape>
            </w:pict>
          </mc:Fallback>
        </mc:AlternateContent>
      </w:r>
    </w:p>
    <w:p>
      <w:pPr>
        <w:pStyle w:val="ListParagraph"/>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2476500</wp:posOffset>
                </wp:positionH>
                <wp:positionV relativeFrom="paragraph">
                  <wp:posOffset>38100</wp:posOffset>
                </wp:positionV>
                <wp:extent cx="635" cy="266700"/>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9" stroked="t" o:allowincell="f" style="position:absolute;margin-left:195pt;margin-top:3pt;width:0pt;height:0pt" type="_x0000_t32">
                <v:stroke color="#4472c4" weight="6480" endarrow="block" endarrowwidth="medium" endarrowlength="medium" joinstyle="miter" endcap="flat"/>
                <v:fill o:detectmouseclick="t" on="false"/>
                <w10:wrap type="none"/>
              </v:shape>
            </w:pict>
          </mc:Fallback>
        </mc:AlternateContent>
      </w:r>
    </w:p>
    <w:p>
      <w:pPr>
        <w:pStyle w:val="ListParagraph"/>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25625</wp:posOffset>
                </wp:positionH>
                <wp:positionV relativeFrom="paragraph">
                  <wp:posOffset>127000</wp:posOffset>
                </wp:positionV>
                <wp:extent cx="1385570" cy="638810"/>
                <wp:effectExtent l="0" t="0" r="0" b="0"/>
                <wp:wrapNone/>
                <wp:docPr id="18" name="Frame8"/>
                <a:graphic xmlns:a="http://schemas.openxmlformats.org/drawingml/2006/main">
                  <a:graphicData uri="http://schemas.microsoft.com/office/word/2010/wordprocessingShape">
                    <wps:wsp>
                      <wps:cNvSpPr txBox="1"/>
                      <wps:spPr>
                        <a:xfrm>
                          <a:off x="0" y="0"/>
                          <a:ext cx="1385570" cy="63881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lang w:val="en-US"/>
                              </w:rPr>
                              <w:t>Artikel yang digunakan sebagai studi literature n=8</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50.3pt;mso-wrap-distance-left:9.05pt;mso-wrap-distance-right:9.05pt;mso-wrap-distance-top:0pt;mso-wrap-distance-bottom:0pt;margin-top:10pt;mso-position-vertical-relative:text;margin-left:143.75pt;mso-position-horizontal-relative:text">
                <v:textbox>
                  <w:txbxContent>
                    <w:p>
                      <w:pPr>
                        <w:pStyle w:val="Normal"/>
                        <w:spacing w:lineRule="auto" w:line="240" w:before="0" w:after="0"/>
                        <w:rPr/>
                      </w:pPr>
                      <w:r>
                        <w:rPr>
                          <w:rFonts w:cs="Times New Roman" w:ascii="Times New Roman" w:hAnsi="Times New Roman"/>
                          <w:lang w:val="en-US"/>
                        </w:rPr>
                        <w:t>Artikel yang digunakan sebagai studi literature n=8</w:t>
                      </w:r>
                    </w:p>
                  </w:txbxContent>
                </v:textbox>
                <w10:wrap type="none"/>
              </v:rect>
            </w:pict>
          </mc:Fallback>
        </mc:AlternateContent>
      </w:r>
    </w:p>
    <w:p>
      <w:pPr>
        <w:pStyle w:val="ListParagraph"/>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2"/>
          <w:type w:val="nextPage"/>
          <w:pgSz w:w="11906" w:h="16838"/>
          <w:pgMar w:left="2268" w:right="1701" w:gutter="0" w:header="0" w:top="1701" w:footer="709" w:bottom="1701"/>
          <w:pgNumType w:fmt="decimal"/>
          <w:formProt w:val="false"/>
          <w:textDirection w:val="lrTb"/>
          <w:docGrid w:type="default" w:linePitch="360" w:charSpace="0"/>
        </w:sectPr>
        <w:pStyle w:val="ListParagraph"/>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4"/>
        </w:numPr>
        <w:spacing w:lineRule="auto" w:line="24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EKSTRAKSI DATA</w:t>
      </w:r>
    </w:p>
    <w:p>
      <w:pPr>
        <w:pStyle w:val="ListParagraph"/>
        <w:spacing w:lineRule="auto" w:line="24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725" w:type="dxa"/>
        <w:jc w:val="left"/>
        <w:tblInd w:w="-969" w:type="dxa"/>
        <w:tblLayout w:type="fixed"/>
        <w:tblCellMar>
          <w:top w:w="0" w:type="dxa"/>
          <w:left w:w="108" w:type="dxa"/>
          <w:bottom w:w="0" w:type="dxa"/>
          <w:right w:w="108" w:type="dxa"/>
        </w:tblCellMar>
      </w:tblPr>
      <w:tblGrid>
        <w:gridCol w:w="1673"/>
        <w:gridCol w:w="1351"/>
        <w:gridCol w:w="1908"/>
        <w:gridCol w:w="1874"/>
        <w:gridCol w:w="1325"/>
        <w:gridCol w:w="3890"/>
        <w:gridCol w:w="3704"/>
      </w:tblGrid>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bookmarkStart w:id="3" w:name="_Hlk136676547"/>
            <w:bookmarkEnd w:id="3"/>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Style w:val="Fontstyle01"/>
                <w:rFonts w:cs="Times New Roman" w:ascii="Times New Roman" w:hAnsi="Times New Roman"/>
                <w:b w:val="false"/>
                <w:bCs w:val="false"/>
                <w:sz w:val="18"/>
                <w:szCs w:val="18"/>
              </w:rPr>
              <w:t>Analisis faktor penyebab ketidaklengkapan rekam medis</w:t>
            </w:r>
            <w:r>
              <w:rPr>
                <w:rFonts w:cs="Times New Roman" w:ascii="Times New Roman" w:hAnsi="Times New Roman"/>
                <w:b/>
                <w:bCs/>
                <w:color w:val="000000"/>
                <w:sz w:val="18"/>
                <w:szCs w:val="18"/>
              </w:rPr>
              <w:br/>
            </w:r>
            <w:r>
              <w:rPr>
                <w:rStyle w:val="Fontstyle01"/>
                <w:rFonts w:cs="Times New Roman" w:ascii="Times New Roman" w:hAnsi="Times New Roman"/>
                <w:b w:val="false"/>
                <w:bCs w:val="false"/>
                <w:sz w:val="18"/>
                <w:szCs w:val="18"/>
              </w:rPr>
              <w:t>pasien rawat inap di puskesmas kotaanyar</w:t>
            </w:r>
            <w:r>
              <w:fldChar w:fldCharType="begin"/>
            </w:r>
            <w:r>
              <w:rPr>
                <w:rStyle w:val="Fontstyle01"/>
                <w:sz w:val="18"/>
                <w:b w:val="false"/>
                <w:szCs w:val="18"/>
                <w:bCs w:val="false"/>
                <w:rFonts w:cs="Times New Roman" w:ascii="Times New Roman" w:hAnsi="Times New Roman"/>
                <w:lang w:val="en-US" w:eastAsia="en-US"/>
              </w:rPr>
              <w:instrText xml:space="preserve">ADDIN CSL_CITATION {"citationItems":[{"id":"ITEM-1","itemData":{"DOI":"10.25047/j-remi.v2i1.2217","abstract":"Based on the results of a preliminary study conducted at the Kotaanyar Public Health Center, 30 medical records of inpatients in April and May 2019 are known, which were identified based on patient identification, important reports and their authentication, the average overall number of incompleteness was 720 (53.08%). The incompleteness of the medical record has an impact which results of administrative and clinical data are not accurate, This incompleteness also creates a loss in fulfilling the patient's right to the contents of their medical record, obstruction of reporting activities and submission of claims and cause the quality of health services are low. This study aims are to analyze the factors causing incomplete medical records of inpatients, determining priority causes of problems using USG (Urgency, Seriousness, Growth) and remedial efforts are using brainstorming. This type of research uses qualitative and data collection by observation, interviews, questionnaires and documentation. The results obtained that the priority cause of the incomplete medical records problem of inpatients are there is no SOP (Standard Operational Procedure). Efforts to fix the problem are making SOP, put the SOP in the inpatient unit where it can be reached, conduct socialization at any time and renew SOP according to the SOP renewal agreement.","author":[{"dropping-particle":"","family":"Lestari","given":"Dian Fadilah Ayu","non-dropping-particle":"","parse-names":false,"suffix":""},{"dropping-particle":"","family":"Muflihatin","given":"Indah","non-dropping-particle":"","parse-names":false,"suffix":""}],"container-title":"J-REMI : Jurnal Rekam Medik dan Informasi Kesehatan","id":"ITEM-1","issue":"1","issued":{"date-parts":[["2020"]]},"page":"134-142","title":"Analisis Faktor Penyebab Ketidaklengkapan Rekam Medis Pasien Rawat Inap di Puskesmas Kotaanyar","type":"article-journal","volume":"2"},"uris":["http://www.mendeley.com/documents/?uuid=ee3bb128-8139-4531-8307-f9a252804fd2"]}],"mendeley":{"formattedCitation":"(Lestari &amp; Muflihatin, 2020)","plainTextFormattedCitation":"(Lestari &amp; Muflihatin, 2020)","previouslyFormattedCitation":"(Lestari &amp; Muflihatin, 2020)"},"properties":{"noteIndex":0},"schema":"https://github.com/citation-style-language/schema/raw/master/csl-citation.json"}</w:instrText>
            </w:r>
            <w:r>
              <w:rPr>
                <w:rStyle w:val="Fontstyle01"/>
                <w:rFonts w:cs="Times New Roman" w:ascii="Times New Roman" w:hAnsi="Times New Roman"/>
                <w:b w:val="false"/>
                <w:bCs w:val="false"/>
                <w:sz w:val="18"/>
                <w:szCs w:val="18"/>
                <w:lang w:val="en-US" w:eastAsia="en-US"/>
              </w:rPr>
            </w:r>
            <w:r>
              <w:rPr>
                <w:rStyle w:val="Fontstyle01"/>
                <w:sz w:val="18"/>
                <w:b w:val="false"/>
                <w:szCs w:val="18"/>
                <w:bCs w:val="false"/>
                <w:rFonts w:cs="Times New Roman" w:ascii="Times New Roman" w:hAnsi="Times New Roman"/>
                <w:lang w:val="en-US" w:eastAsia="en-US"/>
              </w:rPr>
              <w:fldChar w:fldCharType="separate"/>
            </w:r>
            <w:r>
              <w:rPr>
                <w:rStyle w:val="Fontstyle01"/>
                <w:rFonts w:cs="Times New Roman" w:ascii="Times New Roman" w:hAnsi="Times New Roman"/>
                <w:b w:val="false"/>
                <w:bCs w:val="false"/>
                <w:sz w:val="18"/>
                <w:szCs w:val="18"/>
                <w:lang w:val="en-US" w:eastAsia="en-US"/>
              </w:rPr>
              <w:t>(Lestari &amp; Muflihatin, 2020)</w:t>
            </w:r>
            <w:r/>
            <w:r>
              <w:rPr>
                <w:rStyle w:val="Fontstyle01"/>
                <w:sz w:val="18"/>
                <w:b w:val="false"/>
                <w:szCs w:val="18"/>
                <w:bCs w:val="false"/>
                <w:rFonts w:cs="Times New Roman" w:ascii="Times New Roman" w:hAnsi="Times New Roman"/>
                <w:lang w:val="en-US" w:eastAsia="en-US"/>
              </w:rPr>
              <w:fldChar w:fldCharType="end"/>
            </w:r>
            <w:r>
              <w:rPr>
                <w:rStyle w:val="Fontstyle01"/>
                <w:rFonts w:cs="Times New Roman" w:ascii="Times New Roman" w:hAnsi="Times New Roman"/>
                <w:b w:val="false"/>
                <w:bCs w:val="false"/>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Fontstyle01"/>
                <w:rFonts w:ascii="Times New Roman" w:hAnsi="Times New Roman" w:cs="Times New Roman"/>
                <w:b w:val="false"/>
                <w:b w:val="false"/>
                <w:bCs w:val="false"/>
                <w:sz w:val="18"/>
                <w:szCs w:val="18"/>
              </w:rPr>
            </w:pPr>
            <w:r>
              <w:rPr>
                <w:rStyle w:val="Fontstyle01"/>
                <w:rFonts w:cs="Times New Roman" w:ascii="Times New Roman" w:hAnsi="Times New Roman"/>
                <w:b w:val="false"/>
                <w:bCs w:val="false"/>
                <w:sz w:val="18"/>
                <w:szCs w:val="18"/>
              </w:rPr>
              <w:t>J-REMI : Jurnal Rekam Medik Dan Informasi Kesehatan</w:t>
            </w:r>
          </w:p>
          <w:p>
            <w:pPr>
              <w:pStyle w:val="ListParagraph"/>
              <w:spacing w:lineRule="auto" w:line="240" w:before="0" w:after="0"/>
              <w:ind w:left="0" w:hanging="0"/>
              <w:contextualSpacing/>
              <w:rPr>
                <w:rStyle w:val="Fontstyle01"/>
                <w:rFonts w:ascii="Times New Roman" w:hAnsi="Times New Roman" w:cs="Times New Roman"/>
                <w:b w:val="false"/>
                <w:b w:val="false"/>
                <w:bCs w:val="false"/>
                <w:sz w:val="18"/>
                <w:szCs w:val="18"/>
              </w:rPr>
            </w:pPr>
            <w:r>
              <w:rPr/>
            </w:r>
          </w:p>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color w:val="000000"/>
                <w:sz w:val="18"/>
                <w:szCs w:val="18"/>
              </w:rPr>
              <w:t>Vol. 2 No. 1 Desember 2020</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Berdasarkan hasil studi pendahuluan yang dilakukan di Puskesmas Kotaanyar diketahui 30 rekam medis</w:t>
              <w:br/>
              <w:t>pasien rawat inap bulan April dan Mei 2019, yang diidentifikasi berdasarkan identifikasi pasien, laporan</w:t>
              <w:br/>
              <w:t>penting dan autentifikasinya, diperoleh rata-rata keseluruhan angka ketidaklengkapannya sejumlah 720</w:t>
              <w:br/>
              <w:t>(53.08%). Ketidaklengkapan rekam medis memiliki dampak yang menyebabkan data administratif dan data</w:t>
              <w:br/>
              <w:t>klinis tidak akurat, ketidaklengkapan ini juga membuat kerugian dalam pemenuhan hak pasien terhadap isi</w:t>
              <w:br/>
              <w:t>rekam medisnya, terhambatnya kegiatan pelaporan dan pengajuan klaim serta menyebabkan mutu pelayanan</w:t>
              <w:br/>
              <w:t>kesehatan rendah.</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untuk menganalisis faktor penyebab ketidaklengkapan rekam medis</w:t>
              <w:br/>
              <w:t>pasien rawat inap, penentuan prioritas penyebab masalah menggunakan USG (</w:t>
            </w:r>
            <w:r>
              <w:rPr>
                <w:rFonts w:cs="Times New Roman" w:ascii="Times New Roman" w:hAnsi="Times New Roman"/>
                <w:i/>
                <w:iCs/>
                <w:color w:val="000000"/>
                <w:sz w:val="18"/>
                <w:szCs w:val="18"/>
              </w:rPr>
              <w:t>Urgency, Seriousness,</w:t>
              <w:br/>
              <w:t>Growth</w:t>
            </w:r>
            <w:r>
              <w:rPr>
                <w:rFonts w:cs="Times New Roman" w:ascii="Times New Roman" w:hAnsi="Times New Roman"/>
                <w:color w:val="000000"/>
                <w:sz w:val="18"/>
                <w:szCs w:val="18"/>
              </w:rPr>
              <w:t xml:space="preserve">) dan upaya perbaikan menggunakan </w:t>
            </w:r>
            <w:r>
              <w:rPr>
                <w:rFonts w:cs="Times New Roman" w:ascii="Times New Roman" w:hAnsi="Times New Roman"/>
                <w:i/>
                <w:iCs/>
                <w:color w:val="000000"/>
                <w:sz w:val="18"/>
                <w:szCs w:val="18"/>
              </w:rPr>
              <w:t>brainstorming</w:t>
            </w:r>
            <w:r>
              <w:rPr>
                <w:rFonts w:cs="Times New Roman" w:ascii="Times New Roman" w:hAnsi="Times New Roman"/>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kualitatif dan</w:t>
              <w:br/>
              <w:t>pengumpulan data dengan observasi, wawancara, kuesioner dan dokumentasi</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engidentifikasi Faktor Penyebab Ketidaklengkapan Rekam Medis Pasien Rawat Inap Berdasarkan Variabel </w:t>
            </w:r>
            <w:r>
              <w:rPr>
                <w:rFonts w:cs="Times New Roman" w:ascii="Times New Roman" w:hAnsi="Times New Roman"/>
                <w:b/>
                <w:bCs/>
                <w:i/>
                <w:iCs/>
                <w:color w:val="000000"/>
                <w:sz w:val="18"/>
                <w:szCs w:val="18"/>
              </w:rPr>
              <w:t>Manpower</w:t>
              <w:br/>
            </w:r>
            <w:r>
              <w:rPr>
                <w:rFonts w:cs="Times New Roman" w:ascii="Times New Roman" w:hAnsi="Times New Roman"/>
                <w:color w:val="000000"/>
                <w:sz w:val="18"/>
                <w:szCs w:val="18"/>
              </w:rPr>
              <w:t xml:space="preserve">Faktor </w:t>
            </w:r>
            <w:r>
              <w:rPr>
                <w:rFonts w:cs="Times New Roman" w:ascii="Times New Roman" w:hAnsi="Times New Roman"/>
                <w:i/>
                <w:iCs/>
                <w:color w:val="000000"/>
                <w:sz w:val="18"/>
                <w:szCs w:val="18"/>
              </w:rPr>
              <w:t xml:space="preserve">manpower </w:t>
            </w:r>
            <w:r>
              <w:rPr>
                <w:rFonts w:cs="Times New Roman" w:ascii="Times New Roman" w:hAnsi="Times New Roman"/>
                <w:color w:val="000000"/>
                <w:sz w:val="18"/>
                <w:szCs w:val="18"/>
              </w:rPr>
              <w:t>berkaitan dengan sumber daya manusia dalam suatu organisasi. Faktor</w:t>
              <w:br/>
            </w:r>
            <w:r>
              <w:rPr>
                <w:rFonts w:cs="Times New Roman" w:ascii="Times New Roman" w:hAnsi="Times New Roman"/>
                <w:i/>
                <w:iCs/>
                <w:color w:val="000000"/>
                <w:sz w:val="18"/>
                <w:szCs w:val="18"/>
              </w:rPr>
              <w:t xml:space="preserve">manpower </w:t>
            </w:r>
            <w:r>
              <w:rPr>
                <w:rFonts w:cs="Times New Roman" w:ascii="Times New Roman" w:hAnsi="Times New Roman"/>
                <w:color w:val="000000"/>
                <w:sz w:val="18"/>
                <w:szCs w:val="18"/>
              </w:rPr>
              <w:t>dalam penelitian ini mengidentifikasi terkait usia, pengetahuan, pelatihan dan masa kerja. Faktor usia didapatkan bahwa usia informan yaitu 29-51 tahun, usia tersebut termasuk usia</w:t>
              <w:br/>
              <w:t>produktif. Hal ini dikuatkan dalam penelitian (Wahyatunnisa, dkk, 2015), faktor usia memberikan respon terhadap situasi yang menimbulkan stress. Tenaga kerja yang usianya sudah lanjut ( &gt; 60 tahun) kemampuan dalam beradaptasinya sudah menurun disebabkan karena adanya penurunan fungsi organ di dalam tubuhnya. Makin tua usia seseorang akan semakin konstruktif dalam mengatasi masalah pekerjaannya dan akan semakin terampil dalam memberikan pelayanan. Terkait pengetahuan petugas, masing-masing informan mengetahui bahwa rekam medis</w:t>
              <w:br/>
              <w:t>pasien harus terisi secara lengkap, tetapi informan kurang mengetahui pentingnya kelengkapan pangisian berkas rekam medis. Faktor pengetahuan di dukung dengan pengisian kuesioner, dari hasil kuesioner didapatkan bahwa 3 informan memiliki pengetahuan baik dan 2 informan memiliki pengetahuan cukup. Dan tidak ada informan memiliki pengetahuan kurang. Hasil jawaban informan terkait pengetahuan yang dilihat berdasarkan jawaban dari soal no 4 mengenai kelengkapan rekam medis selambat-lambatnya diisi dalam waktu ≤ 1x24 jam setelah pasien pulang. Dalam hasil penelitian(Lihawa, dkk, 2015), menyatakan bahwa terdapat 5 informan dari 27 orang informan belum mengetahui bahwa pengisian kelengkapan rekam medis ≤ 24 jam setelah pasien pulang.</w:t>
            </w:r>
            <w:r>
              <w:rPr>
                <w:rFonts w:cs="Times New Roman" w:ascii="Times New Roman" w:hAnsi="Times New Roman"/>
                <w:sz w:val="18"/>
                <w:szCs w:val="18"/>
              </w:rPr>
              <w:t xml:space="preserve"> </w:t>
            </w:r>
            <w:r>
              <w:rPr>
                <w:rFonts w:cs="Times New Roman" w:ascii="Times New Roman" w:hAnsi="Times New Roman"/>
                <w:color w:val="000000"/>
                <w:sz w:val="18"/>
                <w:szCs w:val="18"/>
              </w:rPr>
              <w:t>Terkait pelatihan, satu informan pernah mengikuti pelatihan rekam medis yang diadakan di dinkes. Satu lagi menjadi perwakilan dari puskesmas yang ikut serta dalam kegiatan sosialisasi dan pengusulan desain formulir rekam medis yang diadakan oleh dinkes, Untuk 3 informan yang lain belum pernah mengikuti pelatihan rekam medis.Notoatmodjo dalam (Solikhah, dkk, 2014)menyatakan bahwa pelatihan merupakan suatu upaya untuk meningkatkan kemampuan karyawan dan dapat menghasilkan suatu perubahan atau keterampilan tertentu terhadap perilaku seseorang yang dapat memberi peningkatan, kemampuan yang lebih baik.</w:t>
              <w:br/>
              <w:t>Masa kerja dalam penelitian ini adalah lamanya waktu petugas bekerja, sebanyak 4 informan memiliki masa kerja &gt; 5 tahun dan 1 informan baru memiliki masa kerja selama 5 tahun. Anderson dalam (Solikhah, dkk, 2014)menyatakan seseorang yang sudah lama bekerja mempunyai wawasan yang lebih luas dan pengalaman yang baik pula.</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Mengidentifikasi Faktor Penyebab Ketidaklengkapan Rekam Medis Pasien Rawat Inap Berdasarkan Variabel </w:t>
            </w:r>
            <w:r>
              <w:rPr>
                <w:rFonts w:cs="Times New Roman" w:ascii="Times New Roman" w:hAnsi="Times New Roman"/>
                <w:b/>
                <w:bCs/>
                <w:i/>
                <w:iCs/>
                <w:color w:val="000000"/>
                <w:sz w:val="18"/>
                <w:szCs w:val="18"/>
              </w:rPr>
              <w:t>Machines</w:t>
              <w:br/>
            </w:r>
            <w:r>
              <w:rPr>
                <w:rFonts w:cs="Times New Roman" w:ascii="Times New Roman" w:hAnsi="Times New Roman"/>
                <w:color w:val="000000"/>
                <w:sz w:val="18"/>
                <w:szCs w:val="18"/>
              </w:rPr>
              <w:t xml:space="preserve">Faktor </w:t>
            </w:r>
            <w:r>
              <w:rPr>
                <w:rFonts w:cs="Times New Roman" w:ascii="Times New Roman" w:hAnsi="Times New Roman"/>
                <w:i/>
                <w:iCs/>
                <w:color w:val="000000"/>
                <w:sz w:val="18"/>
                <w:szCs w:val="18"/>
              </w:rPr>
              <w:t xml:space="preserve">machines </w:t>
            </w:r>
            <w:r>
              <w:rPr>
                <w:rFonts w:cs="Times New Roman" w:ascii="Times New Roman" w:hAnsi="Times New Roman"/>
                <w:color w:val="000000"/>
                <w:sz w:val="18"/>
                <w:szCs w:val="18"/>
              </w:rPr>
              <w:t>berhubungan dengan sarana dan prasarana yang merupakan alat untuk membantu pekerjaan agar lebih cepat dan sebagai penunjang dalam menciptakan kegiatan pengisan berkas rekam medis dengan baik. Sarana dan prasarana yang diperlukan untuk mendukung kegiatan pengisian rekam medis diantaranya komputer, meja, kursi, rak rekam medis. Komputer yang digunakan di unit rekam medis dan bagian pendaftaran terdapat 3 buah komputer dan bagian rawat inap terdapat 1 buah komputer. Komputer tersebut hanya digunakan untuk pendaftaran dalam bentuk SIMPUS. Kendala yang sering dialami yaitu masalah jaringan.(Indraswari, 2017), menyatakan bahwa kondisi komputer yang kurang baik atau tidak normal adalah salah satu faktor penyebab pengelolaan rekam medis yang tidak teratur, maka perlu adanya pemeliharaan komputer yang baik agar dapat mempermudah pekerjaan petugas rekam medis. Meja yang tersedia di Puskesmas Kotaanyar sudah cukup memadai dan sesuai untuk</w:t>
              <w:br/>
              <w:t>membantu proses pengisian kelengkapan berkas rekam medis pasien rawat inap. Berdasarkan</w:t>
              <w:br/>
              <w:t>Permenkes RI No 75 Tahun 2014tentang Puskesmas dijelaskan bahwa jenis peralatan yang harus ada dengan jumlah minimum di puskesmas rawat inap maupun non rawat inap minimal terdapat 1 buah meja disetiap ruangan. Kursi merupakan sarana dan prasarana yang harus ada dan pasti berhubungan dengan meja, tidak ada kendala terkait kursi yang tersedia di Puskesmas Kotaanyar. Berdasarkan Permenkes RI No 75 Tahun 2014tentang Puskesmas dijelaskan bahwa jenis peralatan yang harus ada dengan jumlah minimum di puskesmas rawat inap maupun non rawat inap disetiap ruangan minimal terdapat 3 kursi kerja. Rak rekam medis yang ada di Puskesmas Kotaanyar masih memadai untuk penyimpanan berkas rekam medis, berkas rekam medis tersusun secara rapi sesuai nomor urut rekam medisnya. Tidak ada berkas yang menumpuk diluar rak tersebut.</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Mengidentifikasi Faktor Penyebab Ketidaklengkapan Rekam Medis Pasien Rawat Inap</w:t>
              <w:br/>
              <w:t xml:space="preserve">Berdasarkan Variabel </w:t>
            </w:r>
            <w:r>
              <w:rPr>
                <w:rFonts w:cs="Times New Roman" w:ascii="Times New Roman" w:hAnsi="Times New Roman"/>
                <w:b/>
                <w:bCs/>
                <w:i/>
                <w:iCs/>
                <w:color w:val="000000"/>
                <w:sz w:val="18"/>
                <w:szCs w:val="18"/>
              </w:rPr>
              <w:t>Methods</w:t>
              <w:br/>
            </w:r>
            <w:r>
              <w:rPr>
                <w:rFonts w:cs="Times New Roman" w:ascii="Times New Roman" w:hAnsi="Times New Roman"/>
                <w:color w:val="000000"/>
                <w:sz w:val="18"/>
                <w:szCs w:val="18"/>
              </w:rPr>
              <w:t xml:space="preserve">Faktor </w:t>
            </w:r>
            <w:r>
              <w:rPr>
                <w:rFonts w:cs="Times New Roman" w:ascii="Times New Roman" w:hAnsi="Times New Roman"/>
                <w:i/>
                <w:iCs/>
                <w:color w:val="000000"/>
                <w:sz w:val="18"/>
                <w:szCs w:val="18"/>
              </w:rPr>
              <w:t xml:space="preserve">methods </w:t>
            </w:r>
            <w:r>
              <w:rPr>
                <w:rFonts w:cs="Times New Roman" w:ascii="Times New Roman" w:hAnsi="Times New Roman"/>
                <w:color w:val="000000"/>
                <w:sz w:val="18"/>
                <w:szCs w:val="18"/>
              </w:rPr>
              <w:t>ini berkaitan dengan prosedur kerja atau aturan yang mendukung jalannya</w:t>
              <w:br/>
              <w:t>pekerjaan atau kegiatan yang dilakukan seperti cara pelaksanaan kerja dan tugas pokok dalam</w:t>
              <w:br/>
              <w:t>melaksanakan suatu pekerjaan atau kegiatan disuatu organisasi. Prosedur kerja yang mendukung pelaksanaan kerja dalam suatu organisasi yaitu berupa SOP (</w:t>
            </w:r>
            <w:r>
              <w:rPr>
                <w:rFonts w:cs="Times New Roman" w:ascii="Times New Roman" w:hAnsi="Times New Roman"/>
                <w:i/>
                <w:iCs/>
                <w:color w:val="000000"/>
                <w:sz w:val="18"/>
                <w:szCs w:val="18"/>
              </w:rPr>
              <w:t>Standar Operasional Procedure</w:t>
            </w:r>
            <w:r>
              <w:rPr>
                <w:rFonts w:cs="Times New Roman" w:ascii="Times New Roman" w:hAnsi="Times New Roman"/>
                <w:color w:val="000000"/>
                <w:sz w:val="18"/>
                <w:szCs w:val="18"/>
              </w:rPr>
              <w:t xml:space="preserve">), setiap pelayanan kesehatan wajib membuat prosedur kerja tetap terutama dalam penyelenggaraan rekam medis. </w:t>
            </w:r>
            <w:r>
              <w:rPr>
                <w:rFonts w:cs="Times New Roman" w:ascii="Times New Roman" w:hAnsi="Times New Roman"/>
                <w:i/>
                <w:iCs/>
                <w:color w:val="000000"/>
                <w:sz w:val="18"/>
                <w:szCs w:val="18"/>
              </w:rPr>
              <w:t xml:space="preserve">Standar Operasional Procedure </w:t>
            </w:r>
            <w:r>
              <w:rPr>
                <w:rFonts w:cs="Times New Roman" w:ascii="Times New Roman" w:hAnsi="Times New Roman"/>
                <w:color w:val="000000"/>
                <w:sz w:val="18"/>
                <w:szCs w:val="18"/>
              </w:rPr>
              <w:t xml:space="preserve">merupakan kebijakan yang diterapkan dan dibuat oleh rumah sakit sebagai acuan bagi petugas dalam melakukan tugasnya dengan baik dan benar(Wijayanti, 2019). Terkait SOP di Puskesmas Kotaanyar salah satu informan menjawab tidak ada SOP terkait pengisian berkas rekam medis rawat inap, dan informan tersebut mengerti bahwa harus ada SOPnya, sedangkan tiga informan menjawab ragu dan tidak mengetahui apakah ada SOPnya atau tidak. Menurut </w:t>
            </w:r>
            <w:r>
              <w:rPr>
                <w:rFonts w:cs="Times New Roman" w:ascii="Times New Roman" w:hAnsi="Times New Roman"/>
                <w:i/>
                <w:iCs/>
                <w:color w:val="000000"/>
                <w:sz w:val="18"/>
                <w:szCs w:val="18"/>
              </w:rPr>
              <w:t xml:space="preserve">Self Assesment </w:t>
            </w:r>
            <w:r>
              <w:rPr>
                <w:rFonts w:cs="Times New Roman" w:ascii="Times New Roman" w:hAnsi="Times New Roman"/>
                <w:color w:val="000000"/>
                <w:sz w:val="18"/>
                <w:szCs w:val="18"/>
              </w:rPr>
              <w:t>dalam buku pedoman penyelenggaraan rekam medis, program kerja akreditasi rumah sakit atau puskesmas mewajibkan pemberlakuan SOP</w:t>
              <w:br/>
              <w:t>(</w:t>
            </w:r>
            <w:r>
              <w:rPr>
                <w:rFonts w:cs="Times New Roman" w:ascii="Times New Roman" w:hAnsi="Times New Roman"/>
                <w:i/>
                <w:iCs/>
                <w:color w:val="000000"/>
                <w:sz w:val="18"/>
                <w:szCs w:val="18"/>
              </w:rPr>
              <w:t>Standar Operasional Procedure</w:t>
            </w:r>
            <w:r>
              <w:rPr>
                <w:rFonts w:cs="Times New Roman" w:ascii="Times New Roman" w:hAnsi="Times New Roman"/>
                <w:color w:val="000000"/>
                <w:sz w:val="18"/>
                <w:szCs w:val="18"/>
              </w:rPr>
              <w:t>) harus diperbaharui melalui penetapan tertulis direktur rumah sakit atau kepala puskesma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Mengidentifikasi Faktor Penyebab Ketidaklengkapan Rekam Medis Pasien Rawat Inap</w:t>
              <w:br/>
              <w:t xml:space="preserve">Berdasarkan Variabel </w:t>
            </w:r>
            <w:r>
              <w:rPr>
                <w:rFonts w:cs="Times New Roman" w:ascii="Times New Roman" w:hAnsi="Times New Roman"/>
                <w:b/>
                <w:bCs/>
                <w:i/>
                <w:iCs/>
                <w:color w:val="000000"/>
                <w:sz w:val="18"/>
                <w:szCs w:val="18"/>
              </w:rPr>
              <w:t>Materials</w:t>
              <w:br/>
            </w:r>
            <w:r>
              <w:rPr>
                <w:rFonts w:cs="Times New Roman" w:ascii="Times New Roman" w:hAnsi="Times New Roman"/>
                <w:color w:val="000000"/>
                <w:sz w:val="18"/>
                <w:szCs w:val="18"/>
              </w:rPr>
              <w:t>Dokumen rekam medis merupakan hal yang paling utama yang di butuhkan dalam kegiatan</w:t>
              <w:br/>
              <w:t>kelengkapan pengisian berkas rekam medis pasien rawat inap. Dokumen rekam medis di unit</w:t>
              <w:br/>
              <w:t>rawat inap sudah tersedia secara lengkap, lembar pengisian memiliki format yang mudah</w:t>
              <w:br/>
              <w:t>dimengerti. Tetapi halaman lembar formulirnya belum urut sesuai kode dan nama halaman yang</w:t>
              <w:br/>
              <w:t>permanen, hal ini disebabkan karena formulir tersebut didapatkan dari Dinas Kesehatan</w:t>
              <w:br/>
              <w:t>Kabupaten. Berdasarkan hasil penelitian (Wirajaya, dkk, 2019)menyatakan susunan formulir rekam</w:t>
              <w:br/>
              <w:t>medis yang kurang sistematis disebabkan karena lembar dokumen rekam medis yang terlalu</w:t>
              <w:br/>
              <w:t>banyak. Penyediaan atau pengadaan formulir rekam medis baru juga perlu diperhatikan urutannya, di Puskesmas Kotaanyar masih ada beberapa jenis formulir yang kurang didalam map rekam medis, sehingga urutan lembar formulirnya tidak sistematis. Alat tulis yang paling bermanfaat dalam kegiatan pengisian kelengkapan berkas rekam medis pasien rawat inap yaitu bolpoin. Berdasarkan jawaban dari informan petugas tidak merasa adanya keterbatasan bolpoin ketika melakukan pengisian berkas rekam medis karena petugas membawa sendiri atau pinjam kepada petugas lain. (Wijayanti, 2019)menyatakan keterbatasan alat tulis kantor terutama bulpoin akan berpengaruh terhadap pengisian berkas rekam medis pasien rawat inap, sehingga menyebabkan ketidaklengkapan berkas rekam medis pasien rawat inap</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color w:val="000000"/>
                <w:sz w:val="18"/>
                <w:szCs w:val="18"/>
              </w:rPr>
              <w:t xml:space="preserve">Mengidentifikasi Faktor Penyebab Ketidaklengkapan Rekam Medis Pasien Rawat Inap Berdasarkan Variabel </w:t>
            </w:r>
            <w:r>
              <w:rPr>
                <w:rFonts w:cs="Times New Roman" w:ascii="Times New Roman" w:hAnsi="Times New Roman"/>
                <w:b/>
                <w:bCs/>
                <w:i/>
                <w:iCs/>
                <w:color w:val="000000"/>
                <w:sz w:val="18"/>
                <w:szCs w:val="18"/>
              </w:rPr>
              <w:t>Money</w:t>
              <w:br/>
            </w:r>
            <w:r>
              <w:rPr>
                <w:rFonts w:cs="Times New Roman" w:ascii="Times New Roman" w:hAnsi="Times New Roman"/>
                <w:color w:val="000000"/>
                <w:sz w:val="18"/>
                <w:szCs w:val="18"/>
              </w:rPr>
              <w:t>Biaya yang dimaksud adalah anggaran dana yang disediakan puskesmas untuk memperlancar kegiatan dalam melakukan pengisian berkas rekam medis. Informan mengatakan sudah ada anggaran yang disediakan untuk biaya ATK (Alat Tulis Kantor) di Puskesmas Kotaanyar. menyatakan, sumber dana yang terbatas untuk mendukung kelengkapan rekam medis. Sehingga stok ATK (Alat Tulis Kantor) yang tidak tersedia membutuhkan waktu lama dalam pencairan biaya ATK (Alat Tulis Kantor)</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anpower</w:t>
            </w:r>
            <w:r>
              <w:rPr>
                <w:rFonts w:cs="Times New Roman" w:ascii="Times New Roman" w:hAnsi="Times New Roman"/>
                <w:color w:val="000000"/>
                <w:sz w:val="18"/>
                <w:szCs w:val="18"/>
              </w:rPr>
              <w:t>, usia tidak berpengaruh terhadap ketidaklengkapan rekam medis.</w:t>
              <w:br/>
              <w:t>Berdasarkan pengetahuan petugas, petugas kurang mengetahui pentingnya kelengkapan</w:t>
              <w:br/>
              <w:t>rekam medis pasien. Petugas tidak pernah mengikuti pelatihan rekam medis dan petugas hanya sekedar tahu tentang rekam medis. Masa kerja petugas sudah melebihi 3 tahun, lamanya waktu tersebut dikategorikan sudah mempuni dalam melaksanakan pekerjaan dengan baik.</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achines</w:t>
            </w:r>
            <w:r>
              <w:rPr>
                <w:rFonts w:cs="Times New Roman" w:ascii="Times New Roman" w:hAnsi="Times New Roman"/>
                <w:color w:val="000000"/>
                <w:sz w:val="18"/>
                <w:szCs w:val="18"/>
              </w:rPr>
              <w:t>, adanya kendala sumber daya manusia maupun fasilitas atau sarana dan prasarana yang ada sehingga kurangnya dukungan terhadap pengelolaan rekam medis. Komputer yang terkendala jaringan membuat pekerjaan petugas terhambat. Meja dan kursi sudah tersedia dengan baik dan memadai. Rak rekam medis masih cukup baik untuk menyimpan rekam medis pasien</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ethods</w:t>
            </w:r>
            <w:r>
              <w:rPr>
                <w:rFonts w:cs="Times New Roman" w:ascii="Times New Roman" w:hAnsi="Times New Roman"/>
                <w:color w:val="000000"/>
                <w:sz w:val="18"/>
                <w:szCs w:val="18"/>
              </w:rPr>
              <w:t>, tidak adanya SOP (</w:t>
            </w:r>
            <w:r>
              <w:rPr>
                <w:rFonts w:cs="Times New Roman" w:ascii="Times New Roman" w:hAnsi="Times New Roman"/>
                <w:i/>
                <w:iCs/>
                <w:color w:val="000000"/>
                <w:sz w:val="18"/>
                <w:szCs w:val="18"/>
              </w:rPr>
              <w:t>Standart Operational Procedure</w:t>
            </w:r>
            <w:r>
              <w:rPr>
                <w:rFonts w:cs="Times New Roman" w:ascii="Times New Roman" w:hAnsi="Times New Roman"/>
                <w:color w:val="000000"/>
                <w:sz w:val="18"/>
                <w:szCs w:val="18"/>
              </w:rPr>
              <w:t>) sehingga petugas melakukan pekerjaannya tanpa adanya panduan sehingga membuat petugas mengabaikan apa yang seharusnya diisi dan dilengkapi.</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aterials</w:t>
            </w:r>
            <w:r>
              <w:rPr>
                <w:rFonts w:cs="Times New Roman" w:ascii="Times New Roman" w:hAnsi="Times New Roman"/>
                <w:color w:val="000000"/>
                <w:sz w:val="18"/>
                <w:szCs w:val="18"/>
              </w:rPr>
              <w:t>, urutan lembar formulir masih belum konsisten sehingga ada beberapa lembar formulir catatan medis tidak ada dalam map rekam medis pasien. Penyediaan alat tulis kontor berupa bolpoin masih kurang diperhatikan, tetapi permasalahan tersebut belum</w:t>
              <w:br/>
              <w:t xml:space="preserve">terlalu </w:t>
            </w:r>
            <w:r>
              <w:rPr>
                <w:rFonts w:cs="Times New Roman" w:ascii="Times New Roman" w:hAnsi="Times New Roman"/>
                <w:i/>
                <w:iCs/>
                <w:color w:val="000000"/>
                <w:sz w:val="18"/>
                <w:szCs w:val="18"/>
              </w:rPr>
              <w:t xml:space="preserve">urgent </w:t>
            </w:r>
            <w:r>
              <w:rPr>
                <w:rFonts w:cs="Times New Roman" w:ascii="Times New Roman" w:hAnsi="Times New Roman"/>
                <w:color w:val="000000"/>
                <w:sz w:val="18"/>
                <w:szCs w:val="18"/>
              </w:rPr>
              <w:t>dalam kegiatan pengisian kelengkapan berkas rekam medis.</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otivation</w:t>
            </w:r>
            <w:r>
              <w:rPr>
                <w:rFonts w:cs="Times New Roman" w:ascii="Times New Roman" w:hAnsi="Times New Roman"/>
                <w:color w:val="000000"/>
                <w:sz w:val="18"/>
                <w:szCs w:val="18"/>
              </w:rPr>
              <w:t>, kurangnya motivasi dalam diri petugas, petugas hanya mengerti</w:t>
              <w:br/>
              <w:t>tanggung jawabnya bahwa harus bekerja dengan baik dan benar, namun kadang tetap</w:t>
              <w:br/>
              <w:t xml:space="preserve">mengabaikan kesalahan dan perilaku buruknya. Kurang adanya dukungan dari luar yaitu mengingatkan sesama petugas untuk melengkapi berkas rekam medis dengan benar, tidak adanya </w:t>
            </w:r>
            <w:r>
              <w:rPr>
                <w:rFonts w:cs="Times New Roman" w:ascii="Times New Roman" w:hAnsi="Times New Roman"/>
                <w:i/>
                <w:iCs/>
                <w:color w:val="000000"/>
                <w:sz w:val="18"/>
                <w:szCs w:val="18"/>
              </w:rPr>
              <w:t xml:space="preserve">punishment </w:t>
            </w:r>
            <w:r>
              <w:rPr>
                <w:rFonts w:cs="Times New Roman" w:ascii="Times New Roman" w:hAnsi="Times New Roman"/>
                <w:color w:val="000000"/>
                <w:sz w:val="18"/>
                <w:szCs w:val="18"/>
              </w:rPr>
              <w:t>sehingga petugas masih sering mengabaikan kewajiban dan tanggung</w:t>
              <w:br/>
              <w:t>jawabnya dalam melakukan pengisian rekam medis.</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edia</w:t>
            </w:r>
            <w:r>
              <w:rPr>
                <w:rFonts w:cs="Times New Roman" w:ascii="Times New Roman" w:hAnsi="Times New Roman"/>
                <w:color w:val="000000"/>
                <w:sz w:val="18"/>
                <w:szCs w:val="18"/>
              </w:rPr>
              <w:t>, tempat kerja yang nyaman tidak menjadi masalah dan kendala bagi petugas dalam melakukan pengisian rekam medis. Waktu kerja yang terbatas dengan beban kerja yang besar membuat petugas mengalami kendala untuk melengkapi rekam medis.</w:t>
            </w:r>
          </w:p>
          <w:p>
            <w:pPr>
              <w:pStyle w:val="ListParagraph"/>
              <w:numPr>
                <w:ilvl w:val="0"/>
                <w:numId w:val="51"/>
              </w:numPr>
              <w:spacing w:lineRule="auto" w:line="240" w:before="0" w:after="0"/>
              <w:ind w:left="289" w:hanging="289"/>
              <w:contextualSpacing/>
              <w:jc w:val="both"/>
              <w:rPr/>
            </w:pPr>
            <w:r>
              <w:rPr>
                <w:rFonts w:cs="Times New Roman" w:ascii="Times New Roman" w:hAnsi="Times New Roman"/>
                <w:color w:val="000000"/>
                <w:sz w:val="18"/>
                <w:szCs w:val="18"/>
              </w:rPr>
              <w:t xml:space="preserve">Variabel </w:t>
            </w:r>
            <w:r>
              <w:rPr>
                <w:rFonts w:cs="Times New Roman" w:ascii="Times New Roman" w:hAnsi="Times New Roman"/>
                <w:i/>
                <w:iCs/>
                <w:color w:val="000000"/>
                <w:sz w:val="18"/>
                <w:szCs w:val="18"/>
              </w:rPr>
              <w:t>money</w:t>
            </w:r>
            <w:r>
              <w:rPr>
                <w:rFonts w:cs="Times New Roman" w:ascii="Times New Roman" w:hAnsi="Times New Roman"/>
                <w:color w:val="000000"/>
                <w:sz w:val="18"/>
                <w:szCs w:val="18"/>
              </w:rPr>
              <w:t>, anggaran dana yang menyediakan ketersediaan alat tulis kantor berupa bolpoin kadang masih terhambat.</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ri hasil analisis didapatkan bahwa faktor penyebab yang sangat berpengaruh terhadap ketidaklengkapan rekam medis pasien rawat inap di Puskesmas Kotaanyar adalah faktor </w:t>
            </w:r>
            <w:r>
              <w:rPr>
                <w:rFonts w:cs="Times New Roman" w:ascii="Times New Roman" w:hAnsi="Times New Roman"/>
                <w:i/>
                <w:iCs/>
                <w:color w:val="000000"/>
                <w:sz w:val="18"/>
                <w:szCs w:val="18"/>
              </w:rPr>
              <w:t xml:space="preserve">methods </w:t>
            </w:r>
            <w:r>
              <w:rPr>
                <w:rFonts w:cs="Times New Roman" w:ascii="Times New Roman" w:hAnsi="Times New Roman"/>
                <w:color w:val="000000"/>
                <w:sz w:val="18"/>
                <w:szCs w:val="18"/>
              </w:rPr>
              <w:t>yaitu tidak adanya SOP (</w:t>
            </w:r>
            <w:r>
              <w:rPr>
                <w:rFonts w:cs="Times New Roman" w:ascii="Times New Roman" w:hAnsi="Times New Roman"/>
                <w:i/>
                <w:iCs/>
                <w:color w:val="000000"/>
                <w:sz w:val="18"/>
                <w:szCs w:val="18"/>
              </w:rPr>
              <w:t>Standart Operational Procedure</w:t>
            </w:r>
            <w:r>
              <w:rPr>
                <w:rFonts w:cs="Times New Roman" w:ascii="Times New Roman" w:hAnsi="Times New Roman"/>
                <w:color w:val="000000"/>
                <w:sz w:val="18"/>
                <w:szCs w:val="18"/>
              </w:rPr>
              <w:t>) sehingga membuat petugas melakukan pekerjaannya tanpa adanya panduan sehingga membuat petugas</w:t>
              <w:br/>
              <w:t>mengabaikan apa yang seharusnya diisi dan dilengkapi dalam rekam medis pasien.</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Output yang dihasilkan dalam penelitian ini yaitu SOP pengisian rekam medis rawat inap.</w:t>
            </w:r>
          </w:p>
          <w:p>
            <w:pPr>
              <w:pStyle w:val="ListParagraph"/>
              <w:numPr>
                <w:ilvl w:val="0"/>
                <w:numId w:val="51"/>
              </w:numPr>
              <w:spacing w:lineRule="auto" w:line="240" w:before="0" w:after="0"/>
              <w:ind w:left="289" w:hanging="28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asil penyelesaian dan solusi dalam penelitian ini yaitu dengan memaparkan hasil rekomendasi yang telah didiskusikan dengan </w:t>
            </w:r>
            <w:r>
              <w:rPr>
                <w:rFonts w:cs="Times New Roman" w:ascii="Times New Roman" w:hAnsi="Times New Roman"/>
                <w:i/>
                <w:iCs/>
                <w:color w:val="000000"/>
                <w:sz w:val="18"/>
                <w:szCs w:val="18"/>
              </w:rPr>
              <w:t>brainstorming</w:t>
            </w:r>
            <w:r>
              <w:rPr>
                <w:rFonts w:cs="Times New Roman" w:ascii="Times New Roman" w:hAnsi="Times New Roman"/>
                <w:color w:val="000000"/>
                <w:sz w:val="18"/>
                <w:szCs w:val="18"/>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color w:val="000000"/>
                <w:sz w:val="18"/>
                <w:szCs w:val="18"/>
              </w:rPr>
              <w:t>Analisis Faktor-Faktor Penyebab Ketidaklengkapan</w:t>
              <w:br/>
              <w:t>Pengisian Lembar Resume Medis Pasien Rawat Inap</w:t>
              <w:br/>
            </w:r>
            <w:r>
              <w:fldChar w:fldCharType="begin"/>
            </w:r>
            <w:r>
              <w:rPr>
                <w:sz w:val="18"/>
                <w:szCs w:val="18"/>
                <w:rFonts w:cs="Times New Roman" w:ascii="Times New Roman" w:hAnsi="Times New Roman"/>
                <w:lang w:val="en-US" w:eastAsia="en-US"/>
              </w:rPr>
              <w:instrText xml:space="preserve">ADDIN CSL_CITATION {"citationItems":[{"id":"ITEM-1","itemData":{"DOI":"10.30994/sjik.v7i1.153","ISSN":"2252-3847","abstract":"Jurnal ini bertujuan untuk menganalisis faktor-faktor penyebab ketidaklengkapan pengisian lembar resume medis pasien rawat inap. Jenis penelitian ini menggunakan penelitian deskriptif dengan pendekatan kualitatif. Subyek pada penelitian ini terdiri dari dokter,perawat dan petugas rekam medis. Dari hasil kelima jurnal menyatakan bahwa kesibukan dokter dan kurangnya sarana prasarana pendukung di rumah sakit yang menyebabkan ketidaklengkapan pengisian resume medis.","author":[{"dropping-particle":"","family":"Riyantika","given":"Desy","non-dropping-particle":"","parse-names":false,"suffix":""}],"container-title":"Strada Jurnal Ilmiah Kesehatan","id":"ITEM-1","issue":"1","issued":{"date-parts":[["2018"]]},"page":"69-73","title":"Analisis Faktor-Faktor Penyebab Ketidaklengkapan Pengisian Lembar Resume Medis Pasien Rawat Inap","type":"article-journal","volume":"7"},"uris":["http://www.mendeley.com/documents/?uuid=7f5c7703-8438-408c-9251-26aeb972bd1d"]}],"mendeley":{"formattedCitation":"(Riyantika, 2018)","plainTextFormattedCitation":"(Riyantika, 2018)","previouslyFormattedCitation":"(Riyantika, 2018)"},"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Riyantika, 201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trada Jurnal Ilmiah Kesehatan</w:t>
            </w:r>
          </w:p>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Vol. 7, No. 1, May 2018</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Rumah Sakit adalah salah satu pemberi layanan kesehatan yang mempunyai tanggung</w:t>
              <w:br/>
              <w:t>jawab untuk meningkatkan mutu pelayanan kesehatan yang diberikan kepada masyarakat. Salah satu parameter untuk menentukan mutu pelayanan medis di rumah sakit adalah</w:t>
              <w:br/>
              <w:t>data/informasi dari rekam medis.</w:t>
            </w:r>
            <w:r>
              <w:rPr>
                <w:rFonts w:cs="Times New Roman" w:ascii="Times New Roman" w:hAnsi="Times New Roman"/>
                <w:sz w:val="18"/>
                <w:szCs w:val="18"/>
              </w:rPr>
              <w:t xml:space="preserve"> </w:t>
            </w:r>
            <w:r>
              <w:rPr>
                <w:rFonts w:cs="Times New Roman" w:ascii="Times New Roman" w:hAnsi="Times New Roman"/>
                <w:color w:val="000000"/>
                <w:sz w:val="18"/>
                <w:szCs w:val="18"/>
              </w:rPr>
              <w:t>Kualitas rekam medis dapat dilihat pada kelengkapan, kesesuaian, serta kevalidan</w:t>
              <w:br/>
              <w:t>isinya, dapat juga dilihat dengan terlindungi atau tidaknya kerahasiaan informasi yang</w:t>
              <w:br/>
              <w:t>terkandung di dalamnya.</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menganalisis faktor-faktor penyebab ketidaklengkapan pengisian</w:t>
              <w:br/>
              <w:t xml:space="preserve">lembar </w:t>
            </w:r>
            <w:r>
              <w:rPr>
                <w:rFonts w:cs="Times New Roman" w:ascii="Times New Roman" w:hAnsi="Times New Roman"/>
                <w:i/>
                <w:iCs/>
                <w:color w:val="000000"/>
                <w:sz w:val="18"/>
                <w:szCs w:val="18"/>
              </w:rPr>
              <w:t xml:space="preserve">resume </w:t>
            </w:r>
            <w:r>
              <w:rPr>
                <w:rFonts w:cs="Times New Roman" w:ascii="Times New Roman" w:hAnsi="Times New Roman"/>
                <w:color w:val="000000"/>
                <w:sz w:val="18"/>
                <w:szCs w:val="18"/>
              </w:rPr>
              <w:t>medis pasien rawat inap.</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deskriptif dengan pendekatan kualitatif</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aktor Predisposisi (Sumber Daya Manusia)</w:t>
              <w:br/>
            </w:r>
            <w:r>
              <w:rPr>
                <w:rFonts w:cs="Times New Roman" w:ascii="Times New Roman" w:hAnsi="Times New Roman"/>
                <w:color w:val="000000"/>
                <w:sz w:val="18"/>
                <w:szCs w:val="18"/>
              </w:rPr>
              <w:t>Dokter mengetahui bahwa resume medis merupakan catatan medis yang penting dan harus diisi lengkap karena berkaitan dengan riwayat penyakit pasien selama dirawat di rumah sakit. Namun pengetahuan mengenai resume medis tidak cukup menjamin individu untuk berperilaku patuh dalam melengkapi lembar resume medis tepat waktu. Petugas Rekam medis dan perawat menyatakan beban kerja terlalu banyak. Sedangkan adanya petugas rekam medis, perawat dan dokter yang merangkap pekerjaan. Kendala yang mempengaruhi dokter dalam pengisian lembar resume medis bahwa menurut dokter kendala yang menyebabkan ketidaklengkapan resume medis adalah kesibukan, sudah ditunggu pasien di poli atau sudah ditunggu di rumah sakit lain.Alasan lain penyebab ketidaklengkapan berkas rekam medis menurut wawancara dengan dokter didapat hasil bahwa ketidaklengkapan pengisian berkas rekam medis disebabkan oleh kurangnya kesadaran dari dokter akan pentingnya kelengkapan pengisian berkas rekam medis dan ketidakdisiplinan dari dokter yang bertanggung jawab merawat pasien. Namun hal ini seharusnya tidak dijadikan alasan oleh dokter untuk tidak melengkapi rekam medis, khususnya resume medis karena merupakan kewajiban dokter. Kelengkapan data rekam medis pasien merupakan tanggung jawab setiap dokter.</w:t>
              <w:br/>
            </w:r>
          </w:p>
          <w:p>
            <w:pPr>
              <w:pStyle w:val="ListParagraph"/>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aktor Pendukung (Sarana)</w:t>
              <w:br/>
            </w:r>
            <w:r>
              <w:rPr>
                <w:rFonts w:cs="Times New Roman" w:ascii="Times New Roman" w:hAnsi="Times New Roman"/>
                <w:color w:val="000000"/>
                <w:sz w:val="18"/>
                <w:szCs w:val="18"/>
              </w:rPr>
              <w:t xml:space="preserve">Sarana yang disediakan disesuaikan menurut kemampuan dari rumah sakit yang bersangkutan. Menurut kepala rekam medis, rumah sakit menyediakan lembar </w:t>
            </w:r>
            <w:r>
              <w:rPr>
                <w:rFonts w:cs="Times New Roman" w:ascii="Times New Roman" w:hAnsi="Times New Roman"/>
                <w:i/>
                <w:iCs/>
                <w:color w:val="000000"/>
                <w:sz w:val="18"/>
                <w:szCs w:val="18"/>
              </w:rPr>
              <w:t xml:space="preserve">check list </w:t>
            </w:r>
            <w:r>
              <w:rPr>
                <w:rFonts w:cs="Times New Roman" w:ascii="Times New Roman" w:hAnsi="Times New Roman"/>
                <w:color w:val="000000"/>
                <w:sz w:val="18"/>
                <w:szCs w:val="18"/>
              </w:rPr>
              <w:t xml:space="preserve">dan ruang komite medis untuk menunjang kelengkapan pengisian resume medis. Kendala yang dialami dokter dengan ada atau tidaknya sarana yang menunjang pengisian resume medisdiketahui bahwa sarana yang disediakan oleh pihak rumah sakit sudah cukup baik sehingga sarana tidak menjadi penyebab ketidaklengkapan pengisian resume medis. Rumah sakit telah menyediakan lembar </w:t>
            </w:r>
            <w:r>
              <w:rPr>
                <w:rFonts w:cs="Times New Roman" w:ascii="Times New Roman" w:hAnsi="Times New Roman"/>
                <w:i/>
                <w:iCs/>
                <w:color w:val="000000"/>
                <w:sz w:val="18"/>
                <w:szCs w:val="18"/>
              </w:rPr>
              <w:t xml:space="preserve">check list </w:t>
            </w:r>
            <w:r>
              <w:rPr>
                <w:rFonts w:cs="Times New Roman" w:ascii="Times New Roman" w:hAnsi="Times New Roman"/>
                <w:color w:val="000000"/>
                <w:sz w:val="18"/>
                <w:szCs w:val="18"/>
              </w:rPr>
              <w:t>dan ruangan komite medis. Akan tetapi menurut 2 jurnal yang lainnya, kurang tersedianya sarana ruang kerja dokter, ruang assembling menjadi penyebab untuk belum melengkapi pengisian resume medis.</w:t>
              <w:br/>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color w:val="000000"/>
                <w:sz w:val="18"/>
                <w:szCs w:val="18"/>
              </w:rPr>
              <w:t>Faktor Pendorong (Prosedur dan Kebijakan)</w:t>
              <w:br/>
            </w:r>
            <w:r>
              <w:rPr>
                <w:rFonts w:cs="Times New Roman" w:ascii="Times New Roman" w:hAnsi="Times New Roman"/>
                <w:color w:val="000000"/>
                <w:sz w:val="18"/>
                <w:szCs w:val="18"/>
              </w:rPr>
              <w:t>Terkait faktor pendorong yaitu prosedur dan kebijakan, menurut dokter, perawat, dan kepala rekam medis tidak ada kendala terkait Standar Operasional Prosedur (SOP) mengenai resume medis. Standar Operasional Prosedur (SOP) sudah sesuai yang berisi mengenai kewenangan, kebijakan dan prosedur tentang rekam medis dan resume medis yang harus dipatuhi oleh dokter.</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presdiposisi (sumber daya manusia) yang menjadi penyebab utama ketidaklengkapan pengisian resume medis yaitu karena kesibukan dokter sehingga menyebabkan keterlambatan dalam kelengkapan resume medi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pendukung (sarana) tidak menjadi penyebab ketidaklengkapan resume medis di Rumah Sakit ‘Aisyiyah Ponorogo. Karena pihak rumah sakit sudah menyediakan sarana</w:t>
              <w:br/>
              <w:t>untuk menunjang kelengkapan resume medis.</w:t>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Faktor pendorong (kebijakan dan prosedur) disimpulkan bahwa faktor prosedur tidak menyebabkan ketidaklengkapan resume medis. Karena sebenarnya sudah ada peraturan dan kebijakan yang dikeluarkan oleh pihak rumah sakit untuk menunjang kelengkapan</w:t>
              <w:br/>
              <w:t>resume medis, yaitu dengan teguran lisan maupun teguran tertul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s Kelengkapan Pengisian Rekam Medis Rawat Inap Kebidanan</w:t>
              <w:br/>
              <w:t>RSIA Bunda Aliyah Jakarta Tahun 2019</w:t>
              <w:br/>
              <w:t>Mustika Rini, Yanuar Jak, Teguh Wiyono”</w:t>
            </w:r>
          </w:p>
          <w:p>
            <w:pPr>
              <w:pStyle w:val="ListParagraph"/>
              <w:spacing w:lineRule="auto" w:line="240" w:before="0" w:after="0"/>
              <w:ind w:left="0" w:hanging="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Jurnal Manajemen Dan Administrasi Rumah Sakit Indonesia (MARSI)</w:t>
            </w:r>
          </w:p>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Volume 3 no 2 Oktober 2019</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Kelengkapan pengisian rekam medis memegang peran penting dalam meningkatkan kualitas</w:t>
              <w:br/>
              <w:t>pelayanan rumah sakit. Tesis ini membahas mengenai kelengkapan pengisian rekam medis rawat</w:t>
              <w:br/>
              <w:t>inap kebidanan RSIA Bunda Aliyah Jakarta tahun 201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mengenai kelengkapan pengisian rekam medis rawat</w:t>
              <w:br/>
              <w:t>inap kebidanan RSIA Bunda Aliyah Jakarta tahun 2019.</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endekatan</w:t>
              <w:br/>
              <w:t>kualitatif dengan desain studi deskriptif analitik.</w:t>
            </w:r>
          </w:p>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Metode pengumpulan data dilakukan dengan</w:t>
              <w:br/>
              <w:t>observasi, telusur dokumen, dan wawancara mendalam terhadap kelengkapan berkas rekam medis</w:t>
              <w:br/>
              <w:t>bulan Januari sampai April tahun 2019.</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kam medis dari 100 rekam medis yaitu</w:t>
              <w:br/>
              <w:t>form lembar pengkajian awal pasien, dimana tandatangan dokter yang lengkap sejumlah 74%. Form lembar masuk dan keluar, dimana indikator nama tindakan yang lengkap sejumlah 74% dan indicator tanggal keluar yang lengkap sejumlah 69%. Form resume medis, dimana nama dan tanda tangan</w:t>
              <w:br/>
              <w:t>dokter yang lengkap sejumlah 93%. Selain itu, terdapat ketidaksesuaian penerapan Standar Operasional Prosedur kelengkapan pengisian catatan medi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Man :</w:t>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 xml:space="preserve">Berdasarkan telusur kelengkapan pengisian rekam medis pasien, diperoleh beberapa indicator yang tidak lengkap diisi oleh dokter penanggung jawab pelayanan (DPJP) status </w:t>
            </w:r>
            <w:r>
              <w:rPr>
                <w:rFonts w:cs="Times New Roman" w:ascii="Times New Roman" w:hAnsi="Times New Roman"/>
                <w:i/>
                <w:iCs/>
                <w:color w:val="000000"/>
                <w:sz w:val="18"/>
                <w:szCs w:val="18"/>
              </w:rPr>
              <w:t xml:space="preserve">fulltimer </w:t>
            </w:r>
            <w:r>
              <w:rPr>
                <w:rFonts w:cs="Times New Roman" w:ascii="Times New Roman" w:hAnsi="Times New Roman"/>
                <w:color w:val="000000"/>
                <w:sz w:val="18"/>
                <w:szCs w:val="18"/>
              </w:rPr>
              <w:t xml:space="preserve">dan status </w:t>
            </w:r>
            <w:r>
              <w:rPr>
                <w:rFonts w:cs="Times New Roman" w:ascii="Times New Roman" w:hAnsi="Times New Roman"/>
                <w:i/>
                <w:iCs/>
                <w:color w:val="000000"/>
                <w:sz w:val="18"/>
                <w:szCs w:val="18"/>
              </w:rPr>
              <w:t xml:space="preserve">parttimer. </w:t>
            </w:r>
            <w:r>
              <w:rPr>
                <w:rFonts w:cs="Times New Roman" w:ascii="Times New Roman" w:hAnsi="Times New Roman"/>
                <w:color w:val="000000"/>
                <w:sz w:val="18"/>
                <w:szCs w:val="18"/>
              </w:rPr>
              <w:t>Menurut tiga informan yang bersangkutan, ketidaklengkapan rekam medis dikarenakan beban kerja dan jumlah pasien yang bertambah sehingga sering lupa dan tidak memperhatikan pengisian nama dan tandatangan.</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erdasarkan hasil wawancara mendalam dengan informan, hal tersebut dikarenakan berkas rekam medis</w:t>
              <w:br/>
              <w:t xml:space="preserve">dibawa ke ruang operasi bersamaan dengan form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persetujuan Tindakan sehingga dokter tidak terlalu memperhatikan ada form lembar masuk dan keluar yang perlu dilengkapi. Disamping itu tanggal keluar yang tidak diisi lengkap karena telah melewati batas waktu kelengkapan pengisian rekam medis yaitu 2x24 jam, terkadang dokter yang bersangkutan tidak ada jadwal praktik atau pelayanan dalam 2 hingga 3 hari setelah tindakan operasi dilakukan.</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eneliti menyimpulkan faktor penyebab dari segi sumber daya manusia yang menyebabkan keterbatasan dalam kelengkapan pengisian rekam medis adalah rendahnya tingkat kesadaran dan pemahaman dari dokter penanggung jawab pelayanan akan pentingnya rekam medis dalam pelayanan rumah sakit sehingga memerlukan peningkatan sosialisasi mengenai SOP dan kebijakan terkait rekam medis kepada setiap unit pelayanan secara terpadu dan menyeluruh di RSIA Bunda Aliyah. Kegiatan pelatihan atau sosialisasi tersebut dapat dilaksanakan dalam bentuk seminar atau </w:t>
            </w:r>
            <w:r>
              <w:rPr>
                <w:rFonts w:cs="Times New Roman" w:ascii="Times New Roman" w:hAnsi="Times New Roman"/>
                <w:i/>
                <w:iCs/>
                <w:color w:val="000000"/>
                <w:sz w:val="18"/>
                <w:szCs w:val="18"/>
              </w:rPr>
              <w:t xml:space="preserve">workshop </w:t>
            </w:r>
            <w:r>
              <w:rPr>
                <w:rFonts w:cs="Times New Roman" w:ascii="Times New Roman" w:hAnsi="Times New Roman"/>
                <w:color w:val="000000"/>
                <w:sz w:val="18"/>
                <w:szCs w:val="18"/>
              </w:rPr>
              <w:t>dari pihak manajemen rumah sakit dengan melibatkan narasumber khusus unit rekam medis. Hal tersebut dilihat berdasarkan hasil wawancara mendalam, dimana sebagian besar informan dokter penanggung jawab pelayanan menyampaikan tidak mengetahui adanya landasan Permenkes mengenai rekam medis dan terdapat penambahan form rekam medis dengan beberapa pertanyaan berulang sehingga dianggap isinya sama dan tidak perlu ditulis. kembali. Selain itu, informan dokter penanggung jawab pelayanan berpendapat bahwa bilamana ada form yang tidak lengkap dapat mengandalkan perawat untuk mengingatkan melengkapi rekam medis. Hal ini menunjukkan bahwa peran perawat cukup penting dalam kelengkapan rekam medis sehingga dibutuhkan koordinasi yang baik antar tenaga Kesehatan.</w:t>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Selain itu, beban kerja bertambah seiring</w:t>
              <w:br/>
              <w:t xml:space="preserve">meningkatnya jumlah pasien juga mempengaruhi kelengkapan pengisian rekam medis. Faktor keterbatasan waktu dan kesibukan dari dokter penanggung jawab pelayanan (DPJP), dimana dari hasil penelusuran dokumen didapatkan yang sering tidak melengkapi pengisian rekam medis adalah dokter penanggung jawab pelayanan dengan status </w:t>
            </w:r>
            <w:r>
              <w:rPr>
                <w:rFonts w:cs="Times New Roman" w:ascii="Times New Roman" w:hAnsi="Times New Roman"/>
                <w:i/>
                <w:iCs/>
                <w:color w:val="000000"/>
                <w:sz w:val="18"/>
                <w:szCs w:val="18"/>
              </w:rPr>
              <w:t>parttimer</w:t>
            </w:r>
            <w:r>
              <w:rPr>
                <w:rFonts w:cs="Times New Roman" w:ascii="Times New Roman" w:hAnsi="Times New Roman"/>
                <w:color w:val="000000"/>
                <w:sz w:val="18"/>
                <w:szCs w:val="18"/>
              </w:rPr>
              <w:t xml:space="preserve">.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erdapat hubungan antara latar belakang status dokter tetap (</w:t>
            </w:r>
            <w:r>
              <w:rPr>
                <w:rFonts w:cs="Times New Roman" w:ascii="Times New Roman" w:hAnsi="Times New Roman"/>
                <w:i/>
                <w:iCs/>
                <w:color w:val="000000"/>
                <w:sz w:val="18"/>
                <w:szCs w:val="18"/>
              </w:rPr>
              <w:t>fullitmer</w:t>
            </w:r>
            <w:r>
              <w:rPr>
                <w:rFonts w:cs="Times New Roman" w:ascii="Times New Roman" w:hAnsi="Times New Roman"/>
                <w:color w:val="000000"/>
                <w:sz w:val="18"/>
                <w:szCs w:val="18"/>
              </w:rPr>
              <w:t>) dan dokter tidak tetap (</w:t>
            </w:r>
            <w:r>
              <w:rPr>
                <w:rFonts w:cs="Times New Roman" w:ascii="Times New Roman" w:hAnsi="Times New Roman"/>
                <w:i/>
                <w:iCs/>
                <w:color w:val="000000"/>
                <w:sz w:val="18"/>
                <w:szCs w:val="18"/>
              </w:rPr>
              <w:t>parttimer</w:t>
            </w:r>
            <w:r>
              <w:rPr>
                <w:rFonts w:cs="Times New Roman" w:ascii="Times New Roman" w:hAnsi="Times New Roman"/>
                <w:color w:val="000000"/>
                <w:sz w:val="18"/>
                <w:szCs w:val="18"/>
              </w:rPr>
              <w:t xml:space="preserve">), dimana dokter </w:t>
            </w:r>
            <w:r>
              <w:rPr>
                <w:rFonts w:cs="Times New Roman" w:ascii="Times New Roman" w:hAnsi="Times New Roman"/>
                <w:i/>
                <w:iCs/>
                <w:color w:val="000000"/>
                <w:sz w:val="18"/>
                <w:szCs w:val="18"/>
              </w:rPr>
              <w:t xml:space="preserve">fulltimer </w:t>
            </w:r>
            <w:r>
              <w:rPr>
                <w:rFonts w:cs="Times New Roman" w:ascii="Times New Roman" w:hAnsi="Times New Roman"/>
                <w:color w:val="000000"/>
                <w:sz w:val="18"/>
                <w:szCs w:val="18"/>
              </w:rPr>
              <w:t xml:space="preserve">memiliki kontrak kerja yang jelas sehingga lebih bertanggungjawab dalam pelayanan di rumah sakit, maka pengisian rekam medis akan lengkap terisi. Dokter </w:t>
            </w:r>
            <w:r>
              <w:rPr>
                <w:rFonts w:cs="Times New Roman" w:ascii="Times New Roman" w:hAnsi="Times New Roman"/>
                <w:i/>
                <w:iCs/>
                <w:color w:val="000000"/>
                <w:sz w:val="18"/>
                <w:szCs w:val="18"/>
              </w:rPr>
              <w:t xml:space="preserve">parttimer </w:t>
            </w:r>
            <w:r>
              <w:rPr>
                <w:rFonts w:cs="Times New Roman" w:ascii="Times New Roman" w:hAnsi="Times New Roman"/>
                <w:color w:val="000000"/>
                <w:sz w:val="18"/>
                <w:szCs w:val="18"/>
              </w:rPr>
              <w:t xml:space="preserve">memiliki jam pelayanan praktik yang tidak sepenuhnya atau terbagi di RSIA Bunda Aliyah sehingga tidak fokus pada satu pelayanan, sewajarnya dapat mengatur waktu atau jam pelayanannya lebih baik dibandingkan dokter </w:t>
            </w:r>
            <w:r>
              <w:rPr>
                <w:rFonts w:cs="Times New Roman" w:ascii="Times New Roman" w:hAnsi="Times New Roman"/>
                <w:i/>
                <w:iCs/>
                <w:color w:val="000000"/>
                <w:sz w:val="18"/>
                <w:szCs w:val="18"/>
              </w:rPr>
              <w:t xml:space="preserve">fulltimer </w:t>
            </w:r>
            <w:r>
              <w:rPr>
                <w:rFonts w:cs="Times New Roman" w:ascii="Times New Roman" w:hAnsi="Times New Roman"/>
                <w:color w:val="000000"/>
                <w:sz w:val="18"/>
                <w:szCs w:val="18"/>
              </w:rPr>
              <w:t xml:space="preserve">yang lebih padat walaupun frekuensi jumlah pasien rawat inap bertambah. Salah satu informan menyampaikan terkadang dokter penanggung jawab pelayanan </w:t>
            </w:r>
            <w:r>
              <w:rPr>
                <w:rFonts w:cs="Times New Roman" w:ascii="Times New Roman" w:hAnsi="Times New Roman"/>
                <w:i/>
                <w:iCs/>
                <w:color w:val="000000"/>
                <w:sz w:val="18"/>
                <w:szCs w:val="18"/>
              </w:rPr>
              <w:t xml:space="preserve">parttimer </w:t>
            </w:r>
            <w:r>
              <w:rPr>
                <w:rFonts w:cs="Times New Roman" w:ascii="Times New Roman" w:hAnsi="Times New Roman"/>
                <w:color w:val="000000"/>
                <w:sz w:val="18"/>
                <w:szCs w:val="18"/>
              </w:rPr>
              <w:t>memiliki kesan terburu-buru dan dikejar waktu pelayanan di rumah sakit lain sehingga menunda isi nama dan tandatangan, nama tindakan di form rekam medis, terutama setelah Tindakan operasi.</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Machine;</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ampak kurangnya sosialisasi SOP mengenai rekam medis di tiap unit pelayanan rumah sakit. Walaupun sebelumnya telah dilakukan sosialisasi internal kepada tiap koordinator unit pelayanan. sebaiknya diadakan kembali sosialisasi terpadu menyeluruh tidak hanya sebatas internal dengan berkoordinasi langsung kepada pihak tenaga kesehatan terkait, terutama dokter penanggung jawab pelayanan dan perawat pelaksana mengenai Standar Operasional Prosedur (SOP), prosedur pengisian form terbaru dengan membuat buku pedoman petunjuk teknis pengisian rekam medis dan kebijakan Surat Keputusan Direktur agar dapat meminimalisir ketidakabsahan penulisan rekam medis. monitoring dan evaluasi dalam kelengkapan pengisian rekam medis tidak berjalan aktif dikarenakan keterbatasan waktu masing-masing anggota kepanitiaan sehingga jarang dilaksanakan rapat koordinasi internal dan menjadi tanggung jawab unit rekam medis.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Faktor method;</w:t>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Monitoring dan evaluasi catatan medis merupakan pelayanan terhadap pasien secara akurat dan sesuai dengan waktu pemeriksaan. Hal ini merupakan salah satu faktor pendukung ketidaklengkapan pengisian rekam medis. Koordinator panitia rekam medis diharapkan melakukan rapat internal rutin untuk monitoring terhadap kelengkapan pengisian rekam medis setiap unit dan menyampaikan hasilnya agar dapat ditindaklanjuti oleh direktur rumah sakit</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aktor penyebab yang memiliki peran</w:t>
              <w:br/>
              <w:t>dalam ketidaklengkapan pengisian rekam medis rawat inap kebidanan adalah rendahnya tingkat</w:t>
              <w:br/>
              <w:t>kesadaran dan pemahaman mengenai rekam medis, beban kerja dokter yang tinggi, kurangnya</w:t>
              <w:br/>
              <w:t>sosialisasi Standar Operasional Prosedur rekam medis, dan program kerja dari panitia rekam medis tidak berjalan dengan tepat. Saran dari penelitian ini yaitu menyediakan perubahan dari form pengisian manual menjadi rekam medis elektronik, meningkatkan sosialisasi Standar Operasional Prosedur secara menyeluruh, menerapkan sanksi guna meningkatkan motivasi pegawai, dan mengevaluasi kegiatan monitoring secara rutin untuk meningkatkan kualitas rumah saki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242021"/>
                <w:sz w:val="18"/>
                <w:szCs w:val="18"/>
              </w:rPr>
            </w:pPr>
            <w:r>
              <w:rPr>
                <w:rFonts w:cs="Times New Roman" w:ascii="Times New Roman" w:hAnsi="Times New Roman"/>
                <w:color w:val="242021"/>
                <w:sz w:val="18"/>
                <w:szCs w:val="18"/>
              </w:rPr>
              <w:t>Faktor Faktor yang Mempengaruhi Ketidaklengkapan Rekam Medis</w:t>
              <w:br/>
              <w:t>Pasien pada Rumah Sakit di Indonesia</w:t>
            </w:r>
          </w:p>
          <w:p>
            <w:pPr>
              <w:pStyle w:val="ListParagraph"/>
              <w:spacing w:lineRule="auto" w:line="240" w:before="0" w:after="0"/>
              <w:ind w:left="0" w:hanging="0"/>
              <w:contextualSpacing/>
              <w:rPr>
                <w:rFonts w:ascii="Times New Roman" w:hAnsi="Times New Roman" w:cs="Times New Roman"/>
                <w:sz w:val="18"/>
                <w:szCs w:val="18"/>
                <w:lang w:val="en-US"/>
              </w:rPr>
            </w:pPr>
            <w:r>
              <w:fldChar w:fldCharType="begin"/>
            </w:r>
            <w:r>
              <w:rPr>
                <w:sz w:val="18"/>
                <w:szCs w:val="18"/>
                <w:rFonts w:cs="Times New Roman" w:ascii="Times New Roman" w:hAnsi="Times New Roman"/>
                <w:color w:val="242021"/>
                <w:lang w:val="en-US" w:eastAsia="en-US"/>
              </w:rPr>
              <w:instrText xml:space="preserve">ADDIN CSL_CITATION {"citationItems":[{"id":"ITEM-1","itemData":{"abstract":"The hospital is one health services that has important role to improve the health status and expected to provide quality health services. One indicator of quality service is complete medical records data and information. The complete of medical record is very important because it can affects the patient's treatment process and insurance claims. In fact there are still many medical record that have not been filled completely. This study aims to determine the factors affecting incomplete inpatients medical records at hospital in Indonesia with a systematic review. Based on the literature study, there are several factors affecting incomplete inpatients medical records that is human, tools, methods, materials and finance factor. Overall the factors are lack of communication, busy doctors and a lot of work of medical record officer, the absence of tools to print medical records form, assembling room and checklist of medical record completeness assessment, the lack of information and policy about medical records and reward and punishment system, the unstructured form of medical records, the kind of medical records form and the lack of funds to provide medical records form. Hospitals need attention these factors to maintain quality of services especially quality of patient medical records.","author":[{"dropping-particle":"","family":"Karma","given":"Made","non-dropping-particle":"","parse-names":false,"suffix":""},{"dropping-particle":"","family":"Wirajaya","given":"Maha","non-dropping-particle":"","parse-names":false,"suffix":""}],"container-title":"Jurnal Manajemen Informasi Kesehatan Indonesia","id":"ITEM-1","issue":"2","issued":{"date-parts":[["2019"]]},"page":"165","title":"Faktor Faktor yang Mempengaruhi Ketidaklengkapan Rekam Medis Pasien pada Rumah Sakit di Indonesia","type":"article-journal","volume":"7"},"uris":["http://www.mendeley.com/documents/?uuid=0ade11d2-f8ff-4965-8771-34c58894c187"]}],"mendeley":{"formattedCitation":"(Karma &amp; Wirajaya, 2019)","plainTextFormattedCitation":"(Karma &amp; Wirajaya, 2019)","previouslyFormattedCitation":"(Karma &amp; Wirajaya, 2019)"},"properties":{"noteIndex":0},"schema":"https://github.com/citation-style-language/schema/raw/master/csl-citation.json"}</w:instrText>
            </w:r>
            <w:r>
              <w:rPr>
                <w:rFonts w:cs="Times New Roman" w:ascii="Times New Roman" w:hAnsi="Times New Roman"/>
                <w:color w:val="242021"/>
                <w:sz w:val="18"/>
                <w:szCs w:val="18"/>
                <w:lang w:val="en-US" w:eastAsia="en-US"/>
              </w:rPr>
            </w:r>
            <w:r>
              <w:rPr>
                <w:sz w:val="18"/>
                <w:szCs w:val="18"/>
                <w:rFonts w:cs="Times New Roman" w:ascii="Times New Roman" w:hAnsi="Times New Roman"/>
                <w:color w:val="242021"/>
                <w:lang w:val="en-US" w:eastAsia="en-US"/>
              </w:rPr>
              <w:fldChar w:fldCharType="separate"/>
            </w:r>
            <w:r>
              <w:rPr>
                <w:rFonts w:cs="Times New Roman" w:ascii="Times New Roman" w:hAnsi="Times New Roman"/>
                <w:color w:val="242021"/>
                <w:sz w:val="18"/>
                <w:szCs w:val="18"/>
                <w:lang w:val="en-US" w:eastAsia="en-US"/>
              </w:rPr>
              <w:t>(Karma &amp; Wirajaya, 2019)</w:t>
            </w:r>
            <w:r/>
            <w:r>
              <w:rPr>
                <w:sz w:val="18"/>
                <w:szCs w:val="18"/>
                <w:rFonts w:cs="Times New Roman" w:ascii="Times New Roman" w:hAnsi="Times New Roman"/>
                <w:color w:val="242021"/>
                <w:lang w:val="en-US" w:eastAsia="en-US"/>
              </w:rPr>
              <w:fldChar w:fldCharType="end"/>
            </w:r>
            <w:r>
              <w:rPr>
                <w:rFonts w:cs="Times New Roman" w:ascii="Times New Roman" w:hAnsi="Times New Roman"/>
                <w:color w:val="242021"/>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242021"/>
                <w:sz w:val="18"/>
                <w:szCs w:val="18"/>
              </w:rPr>
              <w:t>Jurnal Manajemen Informasi Kesehatan Indonesia Vol. 7 No.2 Oktober 2019</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242021"/>
                <w:sz w:val="18"/>
                <w:szCs w:val="18"/>
              </w:rPr>
              <w:t>Rumah sakit merupakan salah satu fasilitas kesehatan yang mempunyai peran penting dalam meningkatkan</w:t>
              <w:br/>
              <w:t>derajat kesehatan dan diharapkan mampu memberikan pelayanan yang bermutu. Salah satu indikator pelayanan</w:t>
              <w:br/>
              <w:t>bermutu adalah data dan informasi rekam medis yang lengkap. Kelengkapan dokumen rekam medis sangat</w:t>
              <w:br/>
              <w:t>penting karena berpengaruh terhadap proses pengobatan pasien dan klaim asuransi. Kenyataannya masih</w:t>
              <w:br/>
              <w:t>banyak dokumen rekam medis yang belum terisi dengan lengkap.</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242021"/>
                <w:sz w:val="18"/>
                <w:szCs w:val="18"/>
              </w:rPr>
              <w:t>untuk mengetahui</w:t>
              <w:br/>
              <w:t>faktor yang mempengaruhi ketidaklengkapan rekam medis pasien rawat inap rumah sakit di Indonesia</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242021"/>
                <w:sz w:val="18"/>
                <w:szCs w:val="18"/>
              </w:rPr>
              <w:t>metode study literatur sistematik.</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t>Terdapat beberapa faktor yang mempengaruhi</w:t>
              <w:br/>
              <w:t xml:space="preserve">ketidaklengkapan rekam medis yang dilihat dari faktor SDM, alat, metode, material dan keuangan. </w:t>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t>Faktor SDM</w:t>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Masih adanya petugas yang belum mengetahui bahwa rekam medis harus segera dilengkapi &lt;24 jam saat pasien telah dinyatakan pulang.</w:t>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t>Masih banyak dokter dan perawat yang belum melengkapi dokumen rekam medis Masih banyak petugas yang telat dalam mengembalikan dokumen rekam medis kepada pihak petugas rekam medis melebihi waktu yang ditetapkan yaitu 2x24 jam</w:t>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 Masih banyak yang belum mengetahui dampak dari ketidaklengkapan rekam medis pasien Masih banyak yang belum paham manfaat dan kegunaan rekam medis pasien Kepala ruangan tidak mengingatkan dokter untuk melengkapi dokumen rekam medis pasien.</w:t>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Beban kerja petugas medis yang sangat tinggi sehingga memiliki waktu yang sedikit untuk mengisi dokumen rekam medis.</w:t>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Rapat membahas kelengkapan dokumen rekam medis tidak berjalan efektif dan para dokter tidak dilibatkan dalam rapat tersebut Para dokter juga tidak mendapatkan informasi yang lengkap mengenai pengisian dokumen rekam medis.</w:t>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Faktor Alat;</w:t>
            </w:r>
          </w:p>
          <w:p>
            <w:pPr>
              <w:pStyle w:val="Normal"/>
              <w:spacing w:lineRule="auto" w:line="240" w:before="0" w:after="0"/>
              <w:jc w:val="both"/>
              <w:rPr>
                <w:rFonts w:ascii="Times New Roman" w:hAnsi="Times New Roman" w:cs="Times New Roman"/>
                <w:b/>
                <w:b/>
                <w:bCs/>
                <w:kern w:val="0"/>
                <w:sz w:val="18"/>
                <w:szCs w:val="18"/>
                <w:lang w:eastAsia="en-ID"/>
              </w:rPr>
            </w:pPr>
            <w:r>
              <w:rPr>
                <w:rStyle w:val="Fontstyle01"/>
                <w:rFonts w:cs="Times New Roman" w:ascii="Times New Roman" w:hAnsi="Times New Roman"/>
                <w:b w:val="false"/>
                <w:bCs w:val="false"/>
                <w:sz w:val="18"/>
                <w:szCs w:val="18"/>
              </w:rPr>
              <w:t xml:space="preserve">Tidak adanya catatan/ checklist/data ketidaklengkapan  </w:t>
            </w:r>
            <w:r>
              <w:rPr>
                <w:rFonts w:eastAsia="Times New Roman" w:cs="Times New Roman" w:ascii="Times New Roman" w:hAnsi="Times New Roman"/>
                <w:color w:val="242021"/>
                <w:kern w:val="0"/>
                <w:sz w:val="18"/>
                <w:szCs w:val="18"/>
                <w:lang w:eastAsia="en-ID"/>
              </w:rPr>
              <w:t xml:space="preserve">dokumen rekam medis Belum adanya alat khusus yang mencetak formulir rekam medis  pasien. </w:t>
            </w:r>
            <w:r>
              <w:rPr>
                <w:rFonts w:cs="Times New Roman" w:ascii="Times New Roman" w:hAnsi="Times New Roman"/>
                <w:color w:val="242021"/>
                <w:sz w:val="18"/>
                <w:szCs w:val="18"/>
              </w:rPr>
              <w:t>Masih ada rumah sakit yang belum memiliki ruang yang khusus untuk bagian assembling atau bagian perakitan dokumen rekam medis</w:t>
            </w:r>
          </w:p>
          <w:p>
            <w:pPr>
              <w:pStyle w:val="ListParagraph"/>
              <w:spacing w:lineRule="auto" w:line="240" w:before="0" w:after="0"/>
              <w:ind w:left="0" w:hanging="0"/>
              <w:contextualSpacing/>
              <w:jc w:val="both"/>
              <w:rPr>
                <w:rFonts w:ascii="Times New Roman" w:hAnsi="Times New Roman" w:cs="Times New Roman"/>
                <w:b/>
                <w:b/>
                <w:bCs/>
                <w:color w:val="242021"/>
                <w:kern w:val="0"/>
                <w:sz w:val="18"/>
                <w:szCs w:val="18"/>
                <w:lang w:eastAsia="en-ID"/>
              </w:rPr>
            </w:pPr>
            <w:r>
              <w:rPr>
                <w:rFonts w:cs="Times New Roman" w:ascii="Times New Roman" w:hAnsi="Times New Roman"/>
                <w:b/>
                <w:bCs/>
                <w:color w:val="242021"/>
                <w:kern w:val="0"/>
                <w:sz w:val="18"/>
                <w:szCs w:val="18"/>
                <w:lang w:eastAsia="en-ID"/>
              </w:rPr>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t>Faktor Metode;</w:t>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Masih ada rumah sakit yang belum memiliki panduan, kebijakan dan SPO di bagian rekam medis Tidak adanya sosialisasi mengenai SPO di bagian rekam medis Tidak adanya monitoring dan evaluasi terhadap ketidaklengkapan pengisian dokumen rekam medis Masih ada rumah sakit yang menjalankan alur rekam medis tidak sesuai dengan standar. Tidak adanya system reward dan punishment dalam penyelenggaraan rekam medis.</w:t>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r>
          </w:p>
          <w:p>
            <w:pPr>
              <w:pStyle w:val="ListParagraph"/>
              <w:spacing w:lineRule="auto" w:line="240" w:before="0" w:after="0"/>
              <w:ind w:left="0" w:hanging="0"/>
              <w:contextualSpacing/>
              <w:jc w:val="both"/>
              <w:rPr/>
            </w:pPr>
            <w:r>
              <w:rPr>
                <w:rFonts w:cs="Times New Roman" w:ascii="Times New Roman" w:hAnsi="Times New Roman"/>
                <w:color w:val="242021"/>
                <w:sz w:val="18"/>
                <w:szCs w:val="18"/>
              </w:rPr>
              <w:t>Faktor Material;</w:t>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t>Susunan form rekam medis kurang sistematis Jenis dokumen rekam medis yang terlalu banyak Tidak adanya pembedaan warna untuk dokumen yang harus diisi oleh tiap unit</w:t>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r>
          </w:p>
          <w:p>
            <w:pPr>
              <w:pStyle w:val="ListParagraph"/>
              <w:spacing w:lineRule="auto" w:line="240" w:before="0" w:after="0"/>
              <w:ind w:left="0" w:hanging="0"/>
              <w:contextualSpacing/>
              <w:jc w:val="both"/>
              <w:rPr>
                <w:rFonts w:ascii="Times New Roman" w:hAnsi="Times New Roman" w:cs="Times New Roman"/>
                <w:color w:val="242021"/>
                <w:sz w:val="18"/>
                <w:szCs w:val="18"/>
              </w:rPr>
            </w:pPr>
            <w:r>
              <w:rPr>
                <w:rFonts w:cs="Times New Roman" w:ascii="Times New Roman" w:hAnsi="Times New Roman"/>
                <w:color w:val="242021"/>
                <w:sz w:val="18"/>
                <w:szCs w:val="18"/>
              </w:rPr>
              <w:t>Faktor Keuangan;</w:t>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242021"/>
                <w:sz w:val="18"/>
                <w:szCs w:val="18"/>
              </w:rPr>
              <w:t>Sumber dana yang terbatas untuk mendukung kelengkapan rekam medis</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Rs perlu memperhatikan </w:t>
            </w:r>
            <w:r>
              <w:rPr>
                <w:rFonts w:cs="Times New Roman" w:ascii="Times New Roman" w:hAnsi="Times New Roman"/>
                <w:color w:val="242021"/>
                <w:sz w:val="18"/>
                <w:szCs w:val="18"/>
              </w:rPr>
              <w:t>beberapa faktor yang mempengaruhi</w:t>
              <w:br/>
              <w:t>ketidaklengkapan rekam medis yang dilihat dari faktor SDM, alat, metode, material dan keuangan. Adapun</w:t>
              <w:br/>
              <w:t>secara keseluruhan, penyebabnya adalah kurangnya komunikasi, kesibukan dokter dan banyaknya pekerjaan</w:t>
              <w:br/>
              <w:t>petugas rekam medis, tidak adanya alat mencetak form rekam medis, belum memiliki ruangan assembling</w:t>
              <w:br/>
              <w:t>dan tidak ada checklist penilaian kelengkapan rekam medis, kurangnya sosialisasi dan kebijakan terkait rekam</w:t>
              <w:br/>
              <w:t>medis serta tidak adanya sistem reward dan punishment, susunan form rekam medis yang tidak sistematis</w:t>
              <w:br/>
              <w:t>dan jenis dokumen rekam medis yang terlalu banyak dan dana untuk menyediakan dokumen rekam medis</w:t>
              <w:br/>
              <w:t>yang masih sangat kura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color w:val="000000"/>
                <w:sz w:val="18"/>
                <w:szCs w:val="18"/>
              </w:rPr>
            </w:pPr>
            <w:r>
              <w:rPr>
                <w:rFonts w:cs="Times New Roman" w:ascii="Times New Roman" w:hAnsi="Times New Roman"/>
                <w:color w:val="000000"/>
                <w:sz w:val="18"/>
                <w:szCs w:val="18"/>
              </w:rPr>
              <w:t>Faktor penyebab ketidaklengkapan</w:t>
              <w:br/>
              <w:t>dokumen rekam medis rawat inap pada kasus</w:t>
              <w:br/>
            </w:r>
            <w:r>
              <w:rPr>
                <w:rFonts w:cs="Times New Roman" w:ascii="Times New Roman" w:hAnsi="Times New Roman"/>
                <w:i/>
                <w:iCs/>
                <w:color w:val="000000"/>
                <w:sz w:val="18"/>
                <w:szCs w:val="18"/>
              </w:rPr>
              <w:t>single live birth</w:t>
            </w:r>
          </w:p>
          <w:p>
            <w:pPr>
              <w:pStyle w:val="ListParagraph"/>
              <w:spacing w:lineRule="auto" w:line="240" w:before="0" w:after="0"/>
              <w:ind w:left="0" w:hanging="0"/>
              <w:contextualSpacing/>
              <w:rPr>
                <w:rFonts w:ascii="Times New Roman" w:hAnsi="Times New Roman" w:cs="Times New Roman"/>
                <w:sz w:val="18"/>
                <w:szCs w:val="18"/>
                <w:lang w:val="en-US"/>
              </w:rPr>
            </w:pPr>
            <w:r>
              <w:fldChar w:fldCharType="begin"/>
            </w:r>
            <w:r>
              <w:rPr>
                <w:sz w:val="18"/>
                <w:szCs w:val="18"/>
                <w:iCs/>
                <w:rFonts w:cs="Times New Roman" w:ascii="Times New Roman" w:hAnsi="Times New Roman"/>
                <w:color w:val="000000"/>
                <w:lang w:val="en-US" w:eastAsia="en-US"/>
              </w:rPr>
              <w:instrText xml:space="preserve">ADDIN CSL_CITATION {"citationItems":[{"id":"ITEM-1","itemData":{"ISBN":"9786239752705","abstract":"… Analisis kuantitatif dokumen rekam medis direview berdasarkan empat komponen, yaitu … Review autentifikasi untuk mengetahui kelengkapan nama dan tanda tangan penanggung …","author":[{"dropping-particle":"","family":"Rosita","given":"Riska","non-dropping-particle":"","parse-names":false,"suffix":""},{"dropping-particle":"","family":"Rizky","given":"Agusta Pinta Kurnia","non-dropping-particle":"","parse-names":false,"suffix":""},{"dropping-particle":"","family":"Afifah","given":"Nike Nur","non-dropping-particle":"","parse-names":false,"suffix":""},{"dropping-particle":"","family":"Harjanti","given":"","non-dropping-particle":"","parse-names":false,"suffix":""}],"container-title":"Seminar Informasi Kesehatan Nasional (SIKesNas)","id":"ITEM-1","issued":{"date-parts":[["2021"]]},"page":"391-399","title":"Faktor Penyebab Ketidaklengkapan Dokumen Rekam Medis Rawat Inap Pada Kasus Single Live Birth","type":"article-journal"},"uris":["http://www.mendeley.com/documents/?uuid=e8e3b47d-4e3f-4b60-999f-d43917a7a38c"]}],"mendeley":{"formattedCitation":"(Rosita et al., 2021)","plainTextFormattedCitation":"(Rosita et al., 2021)","previouslyFormattedCitation":"(Rosita et al., 2021)"},"properties":{"noteIndex":0},"schema":"https://github.com/citation-style-language/schema/raw/master/csl-citation.json"}</w:instrText>
            </w:r>
            <w:r>
              <w:rPr>
                <w:rFonts w:cs="Times New Roman" w:ascii="Times New Roman" w:hAnsi="Times New Roman"/>
                <w:iCs/>
                <w:color w:val="000000"/>
                <w:sz w:val="18"/>
                <w:szCs w:val="18"/>
                <w:lang w:val="en-US" w:eastAsia="en-US"/>
              </w:rPr>
            </w:r>
            <w:r>
              <w:rPr>
                <w:sz w:val="18"/>
                <w:szCs w:val="18"/>
                <w:iCs/>
                <w:rFonts w:cs="Times New Roman" w:ascii="Times New Roman" w:hAnsi="Times New Roman"/>
                <w:color w:val="000000"/>
                <w:lang w:val="en-US" w:eastAsia="en-US"/>
              </w:rPr>
              <w:fldChar w:fldCharType="separate"/>
            </w:r>
            <w:r>
              <w:rPr>
                <w:rFonts w:cs="Times New Roman" w:ascii="Times New Roman" w:hAnsi="Times New Roman"/>
                <w:iCs/>
                <w:color w:val="000000"/>
                <w:sz w:val="18"/>
                <w:szCs w:val="18"/>
                <w:lang w:val="en-US" w:eastAsia="en-US"/>
              </w:rPr>
              <w:t>(Rosita et al., 2021)</w:t>
            </w:r>
            <w:r>
              <w:rPr>
                <w:rFonts w:cs="Times New Roman" w:ascii="Times New Roman" w:hAnsi="Times New Roman"/>
                <w:iCs/>
                <w:color w:val="000000"/>
                <w:sz w:val="18"/>
                <w:szCs w:val="18"/>
                <w:lang w:val="en-US" w:eastAsia="en-US"/>
              </w:rPr>
            </w:r>
            <w:r>
              <w:rPr>
                <w:sz w:val="18"/>
                <w:szCs w:val="18"/>
                <w:iCs/>
                <w:rFonts w:cs="Times New Roman" w:ascii="Times New Roman" w:hAnsi="Times New Roman"/>
                <w:color w:val="000000"/>
                <w:lang w:val="en-US" w:eastAsia="en-US"/>
              </w:rPr>
              <w:fldChar w:fldCharType="end"/>
            </w:r>
            <w:r>
              <w:rPr>
                <w:rFonts w:cs="Times New Roman" w:ascii="Times New Roman" w:hAnsi="Times New Roman"/>
                <w:i/>
                <w:iCs/>
                <w:color w:val="000000"/>
                <w:sz w:val="18"/>
                <w:szCs w:val="18"/>
              </w:rPr>
              <w:b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000000"/>
                <w:sz w:val="18"/>
                <w:szCs w:val="18"/>
              </w:rPr>
              <w:t>Prosiding Seminar Informasi Kesehatan Nasional (SIKesNa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000000"/>
                <w:sz w:val="18"/>
                <w:szCs w:val="18"/>
              </w:rPr>
              <w:t>Setiap rumah sakit wajib menyelenggarakan akreditasi untuk memenuhi standar mutu</w:t>
              <w:br/>
              <w:t>yang telah ditetapkan. Dokumen rekam medis yang tidak lengkap akan memperlambat pelayanan</w:t>
              <w:br/>
              <w:t>tindakan medis, tentunya hal ini bisa mempengaruhi mutu pelayanan dan keselamatan pasien.</w:t>
              <w:br/>
              <w:t>Berdasarkan hasil studi pendahuluan yang dilakukan peneliti di Rumah Sakit Cakra Husada</w:t>
              <w:br/>
              <w:t>Klaten, capaian kelengkapan dokumen rekam medis sebesar 60%. Tentunya hal ini akan</w:t>
              <w:br/>
              <w:t>mempengaruhi penurunan mutu pelayanan kesehatan di rumah sakit.</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000000"/>
                <w:sz w:val="18"/>
                <w:szCs w:val="18"/>
              </w:rPr>
              <w:t>menganalisis penyebab dokumen rekam medis tidak lengkap.</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000000"/>
                <w:sz w:val="18"/>
                <w:szCs w:val="18"/>
              </w:rPr>
              <w:t>deskriptif</w:t>
              <w:br/>
              <w:t>dengan pendekatan retrospektif. Populasi berupa seluruh dokumen rekam medis pasien rawat</w:t>
              <w:br/>
              <w:t>inap kasus Single Live Birth di Rumah Sakit Cakra Husada Klaten tahun 2019 sebanyak 493.</w:t>
              <w:br/>
              <w:t>Sampel yang diambil sebanyak 83 dokumen dengan tehnik Simple Random Sampling.</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Hasil</w:t>
              <w:br/>
              <w:t>penelitian ini menunjukkan bahwa ketidaklengkapan dokumen rekam medis disebabkan karena Faktor beban kerja petugas medis, faktor pengetahuan petugas medis tentang kelengkapan dokumen rekam medis, dan faktor kurangnya ketelitian petugas assembling dalam mengecek</w:t>
              <w:br/>
              <w:t>kelengkapan dokumen rekam medis.</w:t>
            </w:r>
          </w:p>
          <w:p>
            <w:pPr>
              <w:pStyle w:val="ListParagraph"/>
              <w:spacing w:lineRule="auto" w:line="240" w:before="0" w:after="0"/>
              <w:ind w:left="0" w:hanging="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Faktor beban kerja petugas medis</w:t>
              <w:br/>
            </w:r>
            <w:r>
              <w:rPr>
                <w:rFonts w:cs="Times New Roman" w:ascii="Times New Roman" w:hAnsi="Times New Roman"/>
                <w:color w:val="000000"/>
                <w:sz w:val="18"/>
                <w:szCs w:val="18"/>
              </w:rPr>
              <w:t>Jumlah kunjungan pasien semakin hari semakin bertambah. Namun jumlah petugas medis tidak ada penambahan kecuali pada periode waktu tertentu.</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b/>
                <w:bCs/>
                <w:i/>
                <w:iCs/>
                <w:color w:val="000000"/>
                <w:sz w:val="18"/>
                <w:szCs w:val="18"/>
              </w:rPr>
              <w:t>Faktor pengetahuan petugas medis tentang kelengkapan dokumen rekam medis</w:t>
              <w:br/>
            </w:r>
            <w:r>
              <w:rPr>
                <w:rFonts w:cs="Times New Roman" w:ascii="Times New Roman" w:hAnsi="Times New Roman"/>
                <w:color w:val="000000"/>
                <w:sz w:val="18"/>
                <w:szCs w:val="18"/>
              </w:rPr>
              <w:t>Petugas medis yang mengisi dokumen rekam medis ialah dokter, perawat, labiran, dan lain sebagainya yang telah menangani pasien. Untuk mencatat dokumen rekam medis perlu adanya pemahaman tentang cara mengisinya. Sebaiknya diberikan arahan kembali kepada petugas medis dan rekam medis dalam melakukan pengisian nama dan tanda tangan baik dokter, perawat maupun penanggung jawab lain, karena dalam hal ini sebagai bukti keabsahan secara hukum yang digunakan untuk mempertanggungjawabkan tindakan dan keputusan dokter selama merawat pasien. Selain itu perlu adanya peningkatan kesadaran dan kedisiplinan petugas yang bertanggung jawab dalam melengkapi formulir rekam medi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i/>
                <w:iCs/>
                <w:color w:val="000000"/>
                <w:sz w:val="18"/>
                <w:szCs w:val="18"/>
              </w:rPr>
              <w:t>Faktor kurangnya ketelitian petugas assembling dalam mengecek kelengkapan dokumen rekam</w:t>
              <w:br/>
              <w:t>medis</w:t>
              <w:br/>
            </w:r>
            <w:r>
              <w:rPr>
                <w:rFonts w:cs="Times New Roman" w:ascii="Times New Roman" w:hAnsi="Times New Roman"/>
                <w:color w:val="000000"/>
                <w:sz w:val="18"/>
                <w:szCs w:val="18"/>
              </w:rPr>
              <w:t>Dokumen rekam medis dari bangsal atau poliklinik maka sebaiknya diserahkan dulu ke bagian assembling sbelum pada akhirnya dikembalikan ke filing. Tugas pokok dari petugas assembling adalah merakit formulir sesuai urutan nomor formulir, dan mengecek/meneliti kekurangan yang ada pada dokumen rekam medis. Namun petugas assembling di Rumah Sakit Cakra Husada merangkap bagian dengan administrasi. Sehingga petugas lebih fokus pada perhitungan administrasi pasien, dan kurang teliti dalam mengecek isi dokumen pasie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i/>
                <w:iCs/>
                <w:color w:val="000000"/>
                <w:sz w:val="18"/>
                <w:szCs w:val="18"/>
              </w:rPr>
              <w:t>peran petugas medis dan petugas assembling sangat menentukan kelengkapan dokumen rekam med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color w:val="000000"/>
                <w:sz w:val="18"/>
                <w:szCs w:val="18"/>
              </w:rPr>
              <w:t>Faktor penyebab ketidaklengkapan rekam medis rawat inap</w:t>
              <w:br/>
              <w:t>di rsud dr. Saiful anwar malang</w:t>
              <w:br/>
            </w:r>
            <w:r>
              <w:fldChar w:fldCharType="begin"/>
            </w:r>
            <w:r>
              <w:rPr>
                <w:sz w:val="18"/>
                <w:szCs w:val="18"/>
                <w:rFonts w:cs="Times New Roman" w:ascii="Times New Roman" w:hAnsi="Times New Roman"/>
                <w:lang w:val="en-US" w:eastAsia="en-US"/>
              </w:rPr>
              <w:instrText xml:space="preserve">ADDIN CSL_CITATION {"citationItems":[{"id":"ITEM-1","itemData":{"DOI":"10.25047/j-remi.v2i1.2080","abstract":"One of efforts to improve the quality of healthcare facilities is to improve the quality of medical record services including completeness, speed and accuracy in providing information for health care needs. A complete and accurate medical record can be used as a reference to health services, legal bases, supporting information to improve medical quality, medical research and be used as a basis to assess the performance of hospitals. The purpose of this research identifies the factors causing the incompleteness of the replenishment of inpatient medical record in the RSUD Dr. Saiful Anwar Malang. The type of research used is qualitative. Data collection techniques by way of document study, interviews and observation. Document studies are conducted on 100 inpatient medical record documents that have not been conducted assembling, while the interview is conducted to the IRNA 2 medical record officer to determine the factors causing the incompleteness of medical record documents. Observation is done to complete the interview data. The results of the analysis on 100 inpatient medical record files were obtained that the incomplete number of medical records was 79%, with the most incompleteness presentation on the responsibilities of the doctor which includes medical resumes, casemix sheets, and surgery reports. The interview and observation results show that the main causation factor for the filing of an inpatient medical record of a surgical ward is from the doctor's awareness and discipline in filling in the medical record documents. As a solution to improve the completeness of medical record filling is by spur motivation and increase the discipline of doctors in filling medical record documents by providing reward and punishment and to repair SOP filling medical record of hospitalizatio.","author":[{"dropping-particle":"","family":"Khoiroh","given":"Ana Nafidatul","non-dropping-particle":"","parse-names":false,"suffix":""},{"dropping-particle":"","family":"Nuraini","given":"Novita","non-dropping-particle":"","parse-names":false,"suffix":""},{"dropping-particle":"","family":"Santi","given":"Maya Weka","non-dropping-particle":"","parse-names":false,"suffix":""}],"container-title":"J-REMI : Jurnal Rekam Medik dan Informasi Kesehatan","id":"ITEM-1","issue":"1","issued":{"date-parts":[["2020"]]},"page":"91-98","title":"Faktor Penyebab Ketidaklengkapan Rekam Medis Rawat Inap di RSUD dr. Saiful Anwar Malang","type":"article-journal","volume":"2"},"uris":["http://www.mendeley.com/documents/?uuid=c42ab4ca-aaee-43f8-8102-92fadb0c4d34"]}],"mendeley":{"formattedCitation":"(Khoiroh et al., 2020)","plainTextFormattedCitation":"(Khoiroh et al., 2020)","previouslyFormattedCitation":"(Khoiroh et al., 2020)"},"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Khoiroh et al., 20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Fontstyle01"/>
                <w:rFonts w:ascii="Times New Roman" w:hAnsi="Times New Roman" w:cs="Times New Roman"/>
                <w:b w:val="false"/>
                <w:b w:val="false"/>
                <w:bCs w:val="false"/>
                <w:sz w:val="18"/>
                <w:szCs w:val="18"/>
              </w:rPr>
            </w:pPr>
            <w:r>
              <w:rPr>
                <w:rStyle w:val="Fontstyle01"/>
                <w:rFonts w:cs="Times New Roman" w:ascii="Times New Roman" w:hAnsi="Times New Roman"/>
                <w:b w:val="false"/>
                <w:bCs w:val="false"/>
                <w:sz w:val="18"/>
                <w:szCs w:val="18"/>
              </w:rPr>
              <w:t>J-REMI : Jurnal Rekam Medik Dan Informasi Kesehatan</w:t>
            </w:r>
          </w:p>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color w:val="000000"/>
                <w:sz w:val="18"/>
                <w:szCs w:val="18"/>
              </w:rPr>
              <w:t>Vol. 2 No. 1 Desember 2020</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Salah satu upaya untuk meningkatkan mutu sarana pelayanan kesehatan yaitu dengan meningkatkan mutu</w:t>
              <w:br/>
              <w:t>pelayanan rekam medis meliputi kelengkapan, kecepatan dan ketepatan dalam memberikan informasi</w:t>
              <w:br/>
              <w:t>untuk kebutuhan pelayanan kesehatan. Rekam medis yang lengkap dan akurat dapat digunakan sebagai</w:t>
              <w:br/>
              <w:t>referensi pelayanan kesehatan, dasar hukum, menunjang informasi untuk meningkatkan kualitas medis,</w:t>
              <w:br/>
              <w:t>riset medis dan dijadikan dasar untuk menilai kinerja rumah sakit.</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mengidentifikasi faktorfaktor penyebab ketidaklengkapan pengisian dokumen rekam medis rawat inap di RSUD Dr. Saiful Anwar</w:t>
              <w:br/>
              <w:t>Malang.</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Jenis penelitian yang digunakan adalah kualitatif. Teknik pengumpulan data dengan cara studi</w:t>
              <w:br/>
              <w:t>dokumen, wawancara dan observasi. Studi dokumen dilakukan pada 100 dokumen rekam medis rawat inap</w:t>
              <w:br/>
              <w:t>yang belum dilakukan assembling, sedangkan wawancara dilakukan kepada petugas rekam medis IRNA 2</w:t>
              <w:br/>
              <w:t>untuk mengetahui faktor-faktor penyebab ketidaklengkapan dokumen rekam medis. Observasi dilakukan</w:t>
              <w:br/>
              <w:t>untuk melengkapi data hasil wawancara.</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Hasil analisis pada 100 berkas rekam medis rawat inap didapatkan</w:t>
              <w:br/>
              <w:t>bahwa jumlah rekam medis yang tidak lengkap adalah 79%, dengan presentasi ketidaklengkapan yang paling</w:t>
              <w:br/>
              <w:t>banyak pada tanggungjawab dokter yang meliputi resume medis, lembar casemix, dan laporan operasi. Hasil</w:t>
              <w:br/>
              <w:t>wawancara dan observasi menunjukkan bahwa faktor penyebab utama ketidaklengkapan pengisian dokumen</w:t>
              <w:br/>
              <w:t>rekam medis rawat inap bangsal bedah adalah dari kesadaran dan kedisiplinan dokter dalam mengisi</w:t>
              <w:br/>
              <w:t>dokumen rekam medi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Man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lihat dari faktor sumber daya manusia, penyebab ketidaklengkapan dokumen rekam medis dapat dilihat dari segi pengetahuan, kedisiplinan, motivasi, beban kerja dan komunikasi. Dilihat dari pengetahuan, masih ada petugas kesehatan yang belum mengetahui bahwa dokumen rekam medis harus segera dilengkapi &lt;24 jam setelah pasien telah dinyatakan pulang. Pengetahuan akan kelengkapan rekam medis sangat penting bagi petugas kesehatan baik itu dokter, perawat terutama petugas rekam medis. Pengetahuan yang tinggi terhadap kegunaan rekam medis akan membuat petugas lebih memperhatikan kelengkapan rekam medi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Faktor Material;</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tinjau dari segi material, banyaknya jenis formulir mengakibatkan ketidaklengkapan karena beban kerja dokter dan perawat yang tinggi dengan waktu terbatas. Berdasarkan hasil wawancara yang dilakukan pada tanggal 12 Maret 2020 kepada petugas rekam medis di ruang rawat inap (IRNA 2) menunjukkan bahwa faktor utama penyebab ketidaklengkapan pengisian DRM rawat inap adalah belum terlaksananya petunjuk pengisian dokumen rekam medis yang lengkap sesuai dengan jenis formulir rekam medis yang ada dan banyaknya jenis formulir rawat inap.</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Faktor methode;</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enyebabnya ketidaklengkapan pengisian dokumen rekam medis rawat inap yaitu belum adanya sitem monitoring dan evaluasi dokumen rekam medis. Sistem monitoring dan evaluasi juga turut mempengaruhi ketidaklengkapan pengisian rekam medis.</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Faktor machine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enyebabnya adalah SOP tentang kelengkapan pengisian dokumen rekam medis masih belum rinci dan sosialisasi SOP rekam medis yang belum optimal. Hal ini mengakibatkan tidak adanya acuan bagi petugas terkait dalam melakukan pengisian rekam medis sehingga menimbulkan perbedaan persepsi tentang kelengkapan rekam</w:t>
              <w:br/>
              <w:t>medis. Kebijakan, pedoman/ panduan dan prosedur merupakan kelompok dokumen sebagai acuan melaksanakan kegiatan.</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Money :</w:t>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faktor penyebab ketidaklengkapan rekam medis adalah sumber dana yang terbatas untuk mendukung kelengkapan rekam medis. Dana sangat diperlukan untuk menjamin ketersediaan dokumen rekam medis bgai pasien. Dana yang cukup akan menunjang kegiatan rekam medis menjadi lebih baik. Berdasarkan hasil wawancara yang dilakukan pada tanggal 12 Maret 2020 kepada petugas rekam medis di ruang rawat inap (IRNA 2) bahwa sumber dana terbatas untuk kegiatan kelengkapan dokumen rekam medis dimana dana tersebut digunakan untuk penyediaan unit komputer sebagai sarana untuk melakukan analisis kelengkapan dokumen rekam medis namun tidak ada dana untuk reward dan punishment.</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untuk meningkatkan kelengkapan pengisian rekam medis yaitu</w:t>
              <w:br/>
              <w:t>dengan memacu motivasi dan meningkatkan kedisiplinan dokter dalam pengisian dokumen rekam medis</w:t>
              <w:br/>
              <w:t>dengan memberikan reward dan punishment dan melakukan perbaikan SOP Pengisian Dokumen Rekam</w:t>
              <w:br/>
              <w:t>Medis Rawat Ina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color w:val="000000"/>
                <w:sz w:val="18"/>
                <w:szCs w:val="18"/>
              </w:rPr>
              <w:t>ketidak lengkapan dokumen rekam medis rawat</w:t>
              <w:br/>
              <w:t>inap pada pasien diabetes mellitus di rsu imelda</w:t>
              <w:br/>
              <w:t>medan</w:t>
              <w:br/>
            </w:r>
            <w:r>
              <w:fldChar w:fldCharType="begin"/>
            </w:r>
            <w:r>
              <w:rPr>
                <w:sz w:val="18"/>
                <w:szCs w:val="18"/>
                <w:rFonts w:cs="Times New Roman" w:ascii="Times New Roman" w:hAnsi="Times New Roman"/>
                <w:lang w:val="en-US" w:eastAsia="en-US"/>
              </w:rPr>
              <w:instrText xml:space="preserve">ADDIN CSL_CITATION {"citationItems":[{"id":"ITEM-1","itemData":{"DOI":"10.52943/jipiki.v4i2.92","ISSN":"2502-7786","abstract":"Penelitian ini bertujuan untuk mengetahui Untuk mengetahui angka  ketidaklengkapan rekam medis rawat inap pasien Diabetes Mellitus di Rumah Sakit Imelda Medan. Penelitian ini menggunakan metode deskriptif  yaitu suatu metode penelitian yang dilakukan dengan tujuan utama untuk mengetahui angka ketidaklengkapan pengisian rekam medis rawat inap pasien Diabetes Melitus.  Dari hasil penelitian ditemukan angka ketidaklengkapan pengisian formulir catatan terintegrasi ditemukan 17.40 %, pengkajian awal 15, 22 % resume medis terdapat 9.79 % dan informed consent 17.40 %, nama dokter sebanyak 21.74 % dan tanda tangan dokter 8.70 %, sedangkan untuk  identifikasi pasien, catatan anastesi dan laporan operasi diisi lengkap. Adapun saran dari penulis adalah : (1) prosedur tetap Analisa Ketidaklengkapan Pengisian Rekam Medis Rawat Inap perlu direvisi agar semua formulir yang dianalisa, dan perlu dilakukan sosialisasi terus menerus.","author":[{"dropping-particle":"","family":"Sabela Hasibuan","given":"Ali","non-dropping-particle":"","parse-names":false,"suffix":""},{"dropping-particle":"","family":"Malau","given":"Giovani","non-dropping-particle":"","parse-names":false,"suffix":""}],"container-title":"Jurnal Ilmiah Perekam dan Informasi Kesehatan Imelda (JIPIKI)","id":"ITEM-1","issue":"2","issued":{"date-parts":[["2019"]]},"page":"675-679","title":"Ketidak Lengkapan Dokumen Rekam Medis Rawat Inap Pada Pasien Diabetes Mellitus Di Rsu Imelda Medan","type":"article-journal","volume":"4"},"uris":["http://www.mendeley.com/documents/?uuid=3577a229-f2e6-4d5c-87d2-ce461a897797"]}],"mendeley":{"formattedCitation":"(Sabela Hasibuan &amp; Malau, 2019)","plainTextFormattedCitation":"(Sabela Hasibuan &amp; Malau, 2019)","previouslyFormattedCitation":"(Sabela Hasibuan &amp; Malau, 2019)"},"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abela Hasibuan &amp; Malau, 201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JURNAL ILMIAH PEREKAM DAN INFORMASI KESEHATAN IMELDA</w:t>
            </w:r>
          </w:p>
          <w:p>
            <w:pPr>
              <w:pStyle w:val="ListParagraph"/>
              <w:spacing w:lineRule="auto" w:line="240" w:before="0" w:after="0"/>
              <w:ind w:left="0" w:hanging="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color w:val="000000"/>
                <w:sz w:val="18"/>
                <w:szCs w:val="18"/>
              </w:rPr>
              <w:t>Volume 4 No 2, September 2019</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000000"/>
                <w:sz w:val="18"/>
                <w:szCs w:val="18"/>
              </w:rPr>
              <w:t>mengetahui Untuk mengetahui angka ketidaklengkapan rekam medis</w:t>
              <w:br/>
              <w:t>rawat inap pasien Diabetes Mellitus di Rumah Sakit Imelda Med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i/>
                <w:iCs/>
                <w:color w:val="000000"/>
                <w:sz w:val="18"/>
                <w:szCs w:val="18"/>
              </w:rPr>
              <w:t>metode</w:t>
              <w:br/>
              <w:t>deskriptif yaitu suatu metode penelitian yang dilakukan dengan tujuan utama untuk mengetahui angka</w:t>
              <w:br/>
              <w:t>ketidaklengkapan pengisian rekam medis rawat inap pasien Diabetes Melitus.</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itemukan angka ketidaklengkapan pengisian formulir catatan terintegrasi ditemukan 17.40 %, pengkajian awal 15, 22 % resume medis terdapat 9.79 % dan informed consent 17.40 %, nama dokter sebanyak 21.74 % dan tanda tangan dokter 8.70 %, sedangkan untuk identifikasi pasien, catatan anastesi dan laporan operasi diisi lengkap.</w:t>
            </w:r>
          </w:p>
          <w:p>
            <w:pPr>
              <w:pStyle w:val="ListParagraph"/>
              <w:spacing w:lineRule="auto" w:line="240" w:before="0" w:after="0"/>
              <w:ind w:left="0" w:hanging="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ListParagraph"/>
              <w:spacing w:lineRule="auto" w:line="240" w:before="0" w:after="0"/>
              <w:ind w:left="0" w:hanging="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Faktor Man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Masih ditemukannya ketidaklengkapan penulisan nama dokter serta tanda tangan pada formulir rekam medis, pada umumnya ditemukan pada formulir catatan terintegrasi. Untuk analisa pelaporan masih ditemukan formulir yang tidak diisi lengkap, khusus nya di bagian formulir pengkajian awal medis rawat inap, catatan terintegrasi dan resume medis.</w:t>
            </w:r>
          </w:p>
          <w:p>
            <w:pPr>
              <w:pStyle w:val="ListParagraph"/>
              <w:spacing w:lineRule="auto" w:line="240" w:before="0" w:after="0"/>
              <w:ind w:left="0" w:hanging="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i/>
                <w:iCs/>
                <w:color w:val="000000"/>
                <w:sz w:val="18"/>
                <w:szCs w:val="18"/>
              </w:rPr>
              <w:t>Factor machine;</w:t>
            </w:r>
          </w:p>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Untuk Standar Prosedur Operasional analisa ketidak lengkapan rekam medis rawat inap sudah berjalan dengan baik, akan tetapi untuk analisa identifikasi</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0" w:hanging="18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Untuk Standar Prosedur Operasional</w:t>
              <w:br/>
              <w:t>analisa ketidak lengkapan rekam medis</w:t>
              <w:br/>
              <w:t>rawat inap sudah berjalan dengan baik, akan tetapi untuk analisa identifikasi</w:t>
            </w:r>
          </w:p>
          <w:p>
            <w:pPr>
              <w:pStyle w:val="ListParagraph"/>
              <w:numPr>
                <w:ilvl w:val="0"/>
                <w:numId w:val="10"/>
              </w:numPr>
              <w:spacing w:lineRule="auto" w:line="240" w:before="0" w:after="0"/>
              <w:ind w:left="180" w:hanging="18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pasien yang dianalisa hanya nomor</w:t>
              <w:br/>
              <w:t>rekam medis saja.</w:t>
            </w:r>
          </w:p>
          <w:p>
            <w:pPr>
              <w:pStyle w:val="ListParagraph"/>
              <w:numPr>
                <w:ilvl w:val="0"/>
                <w:numId w:val="10"/>
              </w:numPr>
              <w:spacing w:lineRule="auto" w:line="240" w:before="0" w:after="0"/>
              <w:ind w:left="180" w:hanging="18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Analisa identifikasi pasien 100 % terisi lengkap.</w:t>
            </w:r>
          </w:p>
          <w:p>
            <w:pPr>
              <w:pStyle w:val="ListParagraph"/>
              <w:numPr>
                <w:ilvl w:val="0"/>
                <w:numId w:val="10"/>
              </w:numPr>
              <w:spacing w:lineRule="auto" w:line="240" w:before="0" w:after="0"/>
              <w:ind w:left="180" w:hanging="18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Analisa laporan ditemukan angka</w:t>
              <w:br/>
              <w:t>ketidaklengkapan catatan terintegrasi</w:t>
              <w:br/>
              <w:t>ditemukan 17.40 %, pengkajian awal 15, 22 % resume medis terdapat 9.79 % dan informed consent 17.40 %, sedangkan untuk catatan anastesi dan laporan operasi diisi lengkap.</w:t>
            </w:r>
          </w:p>
          <w:p>
            <w:pPr>
              <w:pStyle w:val="ListParagraph"/>
              <w:numPr>
                <w:ilvl w:val="0"/>
                <w:numId w:val="10"/>
              </w:numPr>
              <w:spacing w:lineRule="auto" w:line="240" w:before="0" w:after="0"/>
              <w:ind w:left="180" w:hanging="18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Analisa autentifikasi masih ditemukan yang tidak lengkap, untuk nama dokter sebanyak 21.74 % dan tanda tangan dokter 8.70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Style w:val="Fontstyle01"/>
                <w:rFonts w:cs="Times New Roman" w:ascii="Times New Roman" w:hAnsi="Times New Roman"/>
                <w:b w:val="false"/>
                <w:bCs w:val="false"/>
                <w:sz w:val="18"/>
                <w:szCs w:val="18"/>
              </w:rPr>
              <w:t>Tinjauan Ketidaklengkapan Petugas dalam Pengisian Catatan</w:t>
            </w:r>
            <w:r>
              <w:rPr>
                <w:rFonts w:cs="Times New Roman" w:ascii="Times New Roman" w:hAnsi="Times New Roman"/>
                <w:color w:val="000000"/>
                <w:sz w:val="18"/>
                <w:szCs w:val="18"/>
              </w:rPr>
              <w:br/>
            </w:r>
            <w:r>
              <w:rPr>
                <w:rStyle w:val="Fontstyle01"/>
                <w:rFonts w:cs="Times New Roman" w:ascii="Times New Roman" w:hAnsi="Times New Roman"/>
                <w:b w:val="false"/>
                <w:bCs w:val="false"/>
                <w:sz w:val="18"/>
                <w:szCs w:val="18"/>
              </w:rPr>
              <w:t>Perkembangan Pasien Terintegrasi (CPPT) pada Berkas Rekam</w:t>
            </w:r>
            <w:r>
              <w:rPr>
                <w:rFonts w:cs="Times New Roman" w:ascii="Times New Roman" w:hAnsi="Times New Roman"/>
                <w:color w:val="000000"/>
                <w:sz w:val="18"/>
                <w:szCs w:val="18"/>
              </w:rPr>
              <w:br/>
            </w:r>
            <w:r>
              <w:rPr>
                <w:rStyle w:val="Fontstyle01"/>
                <w:rFonts w:cs="Times New Roman" w:ascii="Times New Roman" w:hAnsi="Times New Roman"/>
                <w:b w:val="false"/>
                <w:bCs w:val="false"/>
                <w:sz w:val="18"/>
                <w:szCs w:val="18"/>
              </w:rPr>
              <w:t>Medis Rawat Inap</w:t>
            </w:r>
            <w:r>
              <w:rPr>
                <w:rFonts w:cs="Times New Roman" w:ascii="Times New Roman" w:hAnsi="Times New Roman"/>
                <w:color w:val="000000"/>
                <w:sz w:val="18"/>
                <w:szCs w:val="18"/>
              </w:rPr>
              <w:br/>
            </w:r>
            <w:r>
              <w:fldChar w:fldCharType="begin"/>
            </w:r>
            <w:r>
              <w:rPr>
                <w:sz w:val="18"/>
                <w:szCs w:val="18"/>
                <w:rFonts w:cs="Times New Roman" w:ascii="Times New Roman" w:hAnsi="Times New Roman"/>
                <w:lang w:val="en-US" w:eastAsia="en-US"/>
              </w:rPr>
              <w:instrText xml:space="preserve">ADDIN CSL_CITATION {"citationItems":[{"id":"ITEM-1","itemData":{"abstract":"Catatan perkembangan pasien terintegrasi (CPPT) merupakan kegiatan petugas kesehatan (dokter, perawat, apoteker, ahli gizi, dan petugas lainnya) dalam mencatat hasil kegiatan yang dilakukan. Lembar ini berisi identitas pasien, tanggal, jam, catatan dokter yang merawat, catatan staf klinis lainnya, dan di verifikasi dengan paraf dan nama petugas yang mengisi. Tujuan penelitian ini adalah Mendeskripsikan gambaran umum tentang tinjauan ketidaklengkapan petugas dalam pengisian CPPT pada berkas rekam medis rawat inap. Metode penelitian ini adalah metode literature review dengan menggunakan 8 jurnal yang di akses dari Google Cendekia terkait tema yang nantinya akan diseleksi kembali dan mendapatkan 3 jurnal utama yang akan dibahas secara detail dan mendalam dengan cara menganalisis, menguraikan, mencari kesamaan, ketidaksamaan, pandangan, perbandingan, dan membuat ringkasan. Hasil dari literature review ini adalah tinjauan ketidaklengkapan petugas dalam pengisian CPPT pada berkas rekam medis rawat inap. Ketidaklengkapan dapat mempengaruhi mutu pelayanan rumah sakit, mutu rekam medis termasuk dalam salah satu standar penilaian akreditasi rumah sakit. Unit rekam medis merupakan salah satu unit yang vital dalam pelayanan kesehatan di rumah sakit, tanggung jawab dari unit rekam medis dan staf medis yang bersangkutan adalah meliputi pengelolaan isi rekam medis. Isi rekam medis merupakan sumber informasi pasien sehingga ketidaklengkapan rekam medis dapat memberikan dampak yang tidak baik bagi proses pelayanan kesehatan kepada pasien. Hasil penelitian masih ditemukannya pengisian CPPT yang tidak lengkap di rumah sakit tahun 2020. Kata Kunci : Catatan Perkembangan Pasien Terintegrasi (CPPT), rekam medis, ketidaklengkapan CPPT, Profesional Pemberi Asuhan (PPA).","author":[{"dropping-particle":"","family":"Dian Novita, Aznila Fitri","given":"Yulia Fitriani","non-dropping-particle":"","parse-names":false,"suffix":""}],"container-title":"Journal Of Health Care","id":"ITEM-1","issue":"1","issued":{"date-parts":[["2020"]]},"page":"1-11","title":"Tinjauan Ketidaklengkapan Petugas dalam Pengisian Catatan Perkembangan Pasien Terintegrasi (CPPT) pada Berkas Rekam Medis Rawat Inap","type":"article-journal","volume":"1"},"uris":["http://www.mendeley.com/documents/?uuid=31317ded-9cbd-4c0c-a693-b0c55188dacf"]}],"mendeley":{"formattedCitation":"(Dian Novita, Aznila Fitri, 2020)","plainTextFormattedCitation":"(Dian Novita, Aznila Fitri, 2020)","previouslyFormattedCitation":"(Dian Novita, Aznila Fitri, 2020)"},"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Dian Novita, Aznila Fitri, 20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JOHC, Desember 2020</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Catatan perkembangan pasien terintegrasi (CPPT) merupakan kegiatan petugas kesehatan</w:t>
              <w:br/>
              <w:t>(dokter, perawat, apoteker, ahli gizi, dan petugas lainnya) dalam mencatat hasil kegiatan yang</w:t>
              <w:br/>
              <w:t>dilakukan. Lembar ini berisi identitas pasien, tanggal, jam, catatan dokter yang merawat, catatan staf</w:t>
              <w:br/>
              <w:t>klinis lainnya, dan di verifikasi dengan paraf dan nama petugas yang mengisi.</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Mendeskripsikan gambaran umum tentang tinjauan ketidaklengkapan petugas dalam</w:t>
              <w:br/>
              <w:t>pengisian CPPT pada berkas rekam medis rawat inap.</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 xml:space="preserve">metode </w:t>
            </w:r>
            <w:r>
              <w:rPr>
                <w:rFonts w:cs="Times New Roman" w:ascii="Times New Roman" w:hAnsi="Times New Roman"/>
                <w:i/>
                <w:iCs/>
                <w:color w:val="000000"/>
                <w:sz w:val="18"/>
                <w:szCs w:val="18"/>
              </w:rPr>
              <w:t>literature</w:t>
              <w:br/>
              <w:t xml:space="preserve">review </w:t>
            </w:r>
            <w:r>
              <w:rPr>
                <w:rFonts w:cs="Times New Roman" w:ascii="Times New Roman" w:hAnsi="Times New Roman"/>
                <w:color w:val="000000"/>
                <w:sz w:val="18"/>
                <w:szCs w:val="18"/>
              </w:rPr>
              <w:t>dengan menggunakan 8 jurnal yang di akses dari Google Cendekia terkait tema yang nantinya</w:t>
              <w:br/>
              <w:t>akan diseleksi kembali dan mendapatkan 3 jurnal utama yang akan dibahas secara detail dan</w:t>
              <w:br/>
              <w:t>mendalam dengan cara menganalisis, menguraikan, mencari kesamaan, ketidaksamaan, pandangan,</w:t>
              <w:br/>
              <w:t>perbandingan, dan membuat ringkasan.</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tinjauan</w:t>
              <w:br/>
              <w:t>ketidaklengkapan petugas dalam pengisian CPPT pada berkas rekam medis rawat inap.</w:t>
              <w:br/>
              <w:t>Ketidaklengkapan dapat mempengaruhi mutu pelayanan rumah sakit, mutu rekam medis termasuk</w:t>
              <w:br/>
              <w:t>dalam salah satu standar penilaian akreditasi rumah sakit. Unit rekam medis merupakan salah satu</w:t>
              <w:br/>
              <w:t>unit yang vital dalam pelayanan kesehatan di rumah sakit, tanggung jawab dari unit rekam medis dan</w:t>
              <w:br/>
              <w:t>staf medis yang bersangkutan adalah meliputi pengelolaan isi rekam medis.</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Isi rekam medis</w:t>
              <w:br/>
              <w:t>merupakan sumber informasi pasien sehingga ketidaklengkapan rekam medis dapat memberikan</w:t>
              <w:br/>
              <w:t>dampak yang tidak baik bagi proses pelayanan kesehatan kepada pasien. Hasil penelitian masih</w:t>
              <w:br/>
              <w:t>ditemukannya pengisian CPPT yang tidak lengkap di rumah sakit tahun 20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DU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JURN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PENDAHULUA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TUJUA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t>METOD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HASIL DAN PEMBAHASAN</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KESIMPU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color w:val="000000"/>
                <w:sz w:val="18"/>
                <w:szCs w:val="18"/>
              </w:rPr>
              <w:t>Tinjauan Faktor Penyebab Ketidaklengkapan Pengisian Formulir</w:t>
              <w:br/>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di RSUD Dr. H. Moch Ansari Saleh Banjarmasin</w:t>
              <w:br/>
            </w:r>
            <w:r>
              <w:fldChar w:fldCharType="begin"/>
            </w:r>
            <w:r>
              <w:rPr>
                <w:sz w:val="18"/>
                <w:szCs w:val="18"/>
                <w:rFonts w:cs="Times New Roman" w:ascii="Times New Roman" w:hAnsi="Times New Roman"/>
                <w:lang w:val="en-US" w:eastAsia="en-US"/>
              </w:rPr>
              <w:instrText xml:space="preserve">ADDIN CSL_CITATION {"citationItems":[{"id":"ITEM-1","itemData":{"author":[{"dropping-particle":"","family":"Ningsih","given":"Eka Rahma","non-dropping-particle":"","parse-names":false,"suffix":""},{"dropping-particle":"","family":"Abdurrahman","given":"Ravenalla","non-dropping-particle":"","parse-names":false,"suffix":""},{"dropping-particle":"","family":"Hakim","given":"Al","non-dropping-particle":"","parse-names":false,"suffix":""},{"dropping-particle":"","family":"Putra","given":"Sampurna","non-dropping-particle":"","parse-names":false,"suffix":""},{"dropping-particle":"","family":"Al","given":"H Aus","non-dropping-particle":"","parse-names":false,"suffix":""}],"container-title":"Tinjauan Faktor Penyebab Ketidaklengkapan Pengisian Formulir Informed Consent di RSUD Dr. H.Moch Ansari Saleh Banjarmasin","id":"ITEM-1","issue":"1","issued":{"date-parts":[["2021"]]},"page":"91-105","title":"351-924-1-Pb","type":"article-journal","volume":"6"},"uris":["http://www.mendeley.com/documents/?uuid=8b8ed3a5-cc93-43e0-a6cc-350ab9a862cb"]}],"mendeley":{"formattedCitation":"(Ningsih et al., 2021)","plainTextFormattedCitation":"(Ningsih et al., 2021)","previouslyFormattedCitation":"(Ningsih et al., 2021)"},"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Ningsih et al., 202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18"/>
                <w:szCs w:val="18"/>
                <w:lang w:eastAsia="en-ID"/>
              </w:rPr>
            </w:pPr>
            <w:r>
              <w:rPr>
                <w:rStyle w:val="Fontstyle01"/>
                <w:rFonts w:cs="Times New Roman" w:ascii="Times New Roman" w:hAnsi="Times New Roman"/>
                <w:b w:val="false"/>
                <w:bCs w:val="false"/>
                <w:sz w:val="18"/>
                <w:szCs w:val="18"/>
              </w:rPr>
              <w:t>Jurnal Formil (Forum Ilmiah) KesMas Respati</w:t>
            </w:r>
          </w:p>
          <w:p>
            <w:pPr>
              <w:pStyle w:val="Normal"/>
              <w:spacing w:lineRule="auto" w:line="240" w:before="0" w:after="0"/>
              <w:rPr>
                <w:rFonts w:ascii="Times New Roman" w:hAnsi="Times New Roman" w:cs="Times New Roman"/>
                <w:kern w:val="0"/>
                <w:sz w:val="18"/>
                <w:szCs w:val="18"/>
                <w:lang w:eastAsia="en-ID"/>
              </w:rPr>
            </w:pPr>
            <w:r>
              <w:rPr>
                <w:rStyle w:val="Fontstyle01"/>
                <w:rFonts w:cs="Times New Roman" w:ascii="Times New Roman" w:hAnsi="Times New Roman"/>
                <w:b w:val="false"/>
                <w:bCs w:val="false"/>
                <w:sz w:val="18"/>
                <w:szCs w:val="18"/>
              </w:rPr>
              <w:t>Vol. 6, No. 1, April 2021</w:t>
            </w:r>
          </w:p>
          <w:p>
            <w:pPr>
              <w:pStyle w:val="ListParagraph"/>
              <w:spacing w:lineRule="auto" w:line="240" w:before="0" w:after="0"/>
              <w:ind w:left="0" w:hanging="0"/>
              <w:contextualSpacing/>
              <w:rPr>
                <w:rFonts w:ascii="Times New Roman" w:hAnsi="Times New Roman" w:cs="Times New Roman"/>
                <w:kern w:val="0"/>
                <w:sz w:val="18"/>
                <w:szCs w:val="18"/>
                <w:lang w:val="en-US" w:eastAsia="en-ID"/>
              </w:rPr>
            </w:pPr>
            <w:r>
              <w:rPr>
                <w:rFonts w:cs="Times New Roman" w:ascii="Times New Roman" w:hAnsi="Times New Roman"/>
                <w:kern w:val="0"/>
                <w:sz w:val="18"/>
                <w:szCs w:val="18"/>
                <w:lang w:val="en-US" w:eastAsia="en-ID"/>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 xml:space="preserve">Kelengkapan pengisian pada lembar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di</w:t>
              <w:br/>
              <w:t>berkas rekam medis sangatlah penting karena akan</w:t>
              <w:br/>
              <w:t>mempengaruhi aspek hukum rekam medis dan mutu rekam</w:t>
              <w:br/>
              <w:t>medis sehingga dalam pengisian kelengkapan data dalam</w:t>
              <w:br/>
              <w:t xml:space="preserve">lembar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perlu dilakukan secara maksimal.</w:t>
              <w:br/>
              <w:t>RSUD dr. H. Moch. Ansari Saleh Banjarmasin Tahun 2012</w:t>
              <w:br/>
              <w:t>menunjukan tingkat ketidaklengkapan pada persetujuan</w:t>
              <w:br/>
              <w:t>tindakan kedokteran di ruang kumala (bedah) di bawah 90%</w:t>
              <w:br/>
              <w:t>bulan Mei 46,7%. Bulan Juni 31,7% dan 36,6%.</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mengetahui factor penyebab ketidaklengkapan</w:t>
              <w:br/>
              <w:t xml:space="preserve">pengisian formulir </w:t>
            </w:r>
            <w:r>
              <w:rPr>
                <w:rFonts w:cs="Times New Roman" w:ascii="Times New Roman" w:hAnsi="Times New Roman"/>
                <w:i/>
                <w:iCs/>
                <w:color w:val="000000"/>
                <w:sz w:val="18"/>
                <w:szCs w:val="18"/>
              </w:rPr>
              <w:t xml:space="preserve">informed consenct </w:t>
            </w:r>
            <w:r>
              <w:rPr>
                <w:rFonts w:cs="Times New Roman" w:ascii="Times New Roman" w:hAnsi="Times New Roman"/>
                <w:color w:val="000000"/>
                <w:sz w:val="18"/>
                <w:szCs w:val="18"/>
              </w:rPr>
              <w:t>di RSUD DR. H.</w:t>
              <w:br/>
              <w:t>Moch Ansari Saleh Banjarmasin.</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lang w:val="en-US"/>
              </w:rPr>
            </w:pPr>
            <w:r>
              <w:rPr>
                <w:rFonts w:cs="Times New Roman" w:ascii="Times New Roman" w:hAnsi="Times New Roman"/>
                <w:color w:val="000000"/>
                <w:sz w:val="18"/>
                <w:szCs w:val="18"/>
              </w:rPr>
              <w:t>kualitatif bersifat survei deskriptif. Respondennya 1 orang</w:t>
              <w:br/>
              <w:t>dokter kandungan, 1 orang kepala rekam medis dan 1 orang</w:t>
              <w:br/>
              <w:t>petugas rekam medis bagian pelaporan. Pengumpulan data</w:t>
              <w:br/>
              <w:t xml:space="preserve">menggunakan wawancara dan observasi lembar </w:t>
            </w:r>
            <w:r>
              <w:rPr>
                <w:rFonts w:cs="Times New Roman" w:ascii="Times New Roman" w:hAnsi="Times New Roman"/>
                <w:i/>
                <w:iCs/>
                <w:color w:val="000000"/>
                <w:sz w:val="18"/>
                <w:szCs w:val="18"/>
              </w:rPr>
              <w:t>informed</w:t>
              <w:br/>
              <w:t>consent.</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Machine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engan menelaah komponen</w:t>
              <w:br/>
              <w:t>identiifkasi pasien, isi informasi, dan autentifikasi pasien. Serta mengidentifikasi ketersediaan standar operasional prosediur (SOP) persetujuan tindakan medi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Berdasarkan Observasi dan Dokumentasi di RSUD dr. H Moch Ansari Saleh Banjarmasin pada tahun 2018 belum tersedia SOP tentang pengisian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atau persetujuan tindakan medis belum ada, dan pada bagian unit rekam medis hanya memiliki standar yang sudah termasuk kedalam indikator mutu rumah saki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Faktor Man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erdasarkan hasil penelitian dapat disimpulkan formulir </w:t>
            </w:r>
            <w:r>
              <w:rPr>
                <w:rFonts w:cs="Times New Roman" w:ascii="Times New Roman" w:hAnsi="Times New Roman"/>
                <w:i/>
                <w:iCs/>
                <w:color w:val="000000"/>
                <w:sz w:val="18"/>
                <w:szCs w:val="18"/>
              </w:rPr>
              <w:t xml:space="preserve">informed consent yang </w:t>
            </w:r>
            <w:r>
              <w:rPr>
                <w:rFonts w:cs="Times New Roman" w:ascii="Times New Roman" w:hAnsi="Times New Roman"/>
                <w:color w:val="000000"/>
                <w:sz w:val="18"/>
                <w:szCs w:val="18"/>
              </w:rPr>
              <w:t>tidak memenuhi standar pengisian secara nasional maupun standar di RSUDdr. H. Moch Ansari Saleh Banjarmasin, yaitu komponen isi informasi (kelengkapan</w:t>
              <w:br/>
              <w:t xml:space="preserve">18,2% dan tidak lengkap 81,7%) dan komponen autentifikasi pasien (kelengkapan dengan persentase 90,7% dan tidak lengkap 9,3%). Faktor tersebut adalah karena dokter penanggung jawab tidak mengisi kembali formular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baik isi maupun autentifikasi pasien.</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aktor Methode;</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urangnya sosialisasi kepada dokter tentang pengisian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 xml:space="preserve">bahkan berdasarkan hasil penelitian tidak pernah sama sekali di adakan sosialisasi tentang pengisian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 xml:space="preserve">kepada dokter secara langsung, maka dari itu sebaiknya dokter diberikan sosialisasi, seminar maupun pelatihan terkait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tersebut.</w:t>
            </w:r>
          </w:p>
          <w:p>
            <w:pPr>
              <w:pStyle w:val="ListParagraph"/>
              <w:spacing w:lineRule="auto" w:line="240" w:before="0" w:after="0"/>
              <w:ind w:left="0" w:hanging="0"/>
              <w:contextualSpacing/>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18"/>
                <w:szCs w:val="18"/>
                <w:lang w:val="en-US"/>
              </w:rPr>
            </w:pPr>
            <w:r>
              <w:rPr>
                <w:rFonts w:cs="Times New Roman" w:ascii="Times New Roman" w:hAnsi="Times New Roman"/>
                <w:color w:val="000000"/>
                <w:sz w:val="18"/>
                <w:szCs w:val="18"/>
              </w:rPr>
              <w:t xml:space="preserve">pengisian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pada</w:t>
              <w:br/>
              <w:t>bagian komponen identifikasi pasien sudah terisi lengkap 100% pada pengisian nama, no</w:t>
              <w:br/>
              <w:t xml:space="preserve">rekam medis, tanggal lahir dan umur. Tetapi masih ditemukan pengisian </w:t>
            </w:r>
            <w:r>
              <w:rPr>
                <w:rFonts w:cs="Times New Roman" w:ascii="Times New Roman" w:hAnsi="Times New Roman"/>
                <w:i/>
                <w:iCs/>
                <w:color w:val="000000"/>
                <w:sz w:val="18"/>
                <w:szCs w:val="18"/>
              </w:rPr>
              <w:t>informed consent</w:t>
              <w:br/>
            </w:r>
            <w:r>
              <w:rPr>
                <w:rFonts w:cs="Times New Roman" w:ascii="Times New Roman" w:hAnsi="Times New Roman"/>
                <w:color w:val="000000"/>
                <w:sz w:val="18"/>
                <w:szCs w:val="18"/>
              </w:rPr>
              <w:t>yang belum lengkap 100% pada dua komponen, yaitu komponen isi informasi</w:t>
              <w:br/>
              <w:t>(kelengkapan 18,2% dan tidak lengkap 81,7%) dan komponen autentifikasi pasien</w:t>
              <w:br/>
              <w:t>(kelengkapan dengan persentase 90,7% dan tidak lengkap 9,3%. Faktor ketidaklengkapan</w:t>
              <w:br/>
              <w:t xml:space="preserve">pengisian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berdasarkan hasil penelitian yang dilakukan adalah karena</w:t>
              <w:br/>
              <w:t xml:space="preserve">dokter penanggung jawab tidak mengisi kembali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baik komponen isi</w:t>
              <w:br/>
              <w:t>maupun komponen autentifikasi pasien) karena sibuk dalam memberikan pelayanan</w:t>
              <w:br/>
              <w:t>kepada pasien yang lain, selain itu juga belum diberikannya pelatihan ataupun seminar</w:t>
              <w:br/>
              <w:t xml:space="preserve">terkait dengan pengisian </w:t>
            </w:r>
            <w:r>
              <w:rPr>
                <w:rFonts w:cs="Times New Roman" w:ascii="Times New Roman" w:hAnsi="Times New Roman"/>
                <w:i/>
                <w:iCs/>
                <w:color w:val="000000"/>
                <w:sz w:val="18"/>
                <w:szCs w:val="18"/>
              </w:rPr>
              <w:t xml:space="preserve">informed consent </w:t>
            </w:r>
            <w:r>
              <w:rPr>
                <w:rFonts w:cs="Times New Roman" w:ascii="Times New Roman" w:hAnsi="Times New Roman"/>
                <w:color w:val="000000"/>
                <w:sz w:val="18"/>
                <w:szCs w:val="18"/>
              </w:rPr>
              <w:t>juga menjadi faktor penyebab ketidaklengkapan</w:t>
              <w:br/>
              <w:t xml:space="preserve">pengisian </w:t>
            </w:r>
            <w:r>
              <w:rPr>
                <w:rFonts w:cs="Times New Roman" w:ascii="Times New Roman" w:hAnsi="Times New Roman"/>
                <w:i/>
                <w:iCs/>
                <w:color w:val="000000"/>
                <w:sz w:val="18"/>
                <w:szCs w:val="18"/>
              </w:rPr>
              <w:t>informed consent</w:t>
            </w:r>
            <w:r>
              <w:rPr>
                <w:rFonts w:cs="Times New Roman" w:ascii="Times New Roman" w:hAnsi="Times New Roman"/>
                <w:color w:val="000000"/>
                <w:sz w:val="18"/>
                <w:szCs w:val="18"/>
              </w:rPr>
              <w:t>.</w:t>
            </w:r>
          </w:p>
        </w:tc>
      </w:tr>
    </w:tbl>
    <w:p>
      <w:pPr>
        <w:pStyle w:val="ListParagraph"/>
        <w:spacing w:lineRule="auto" w:line="24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13"/>
          <w:type w:val="nextPage"/>
          <w:pgSz w:orient="landscape" w:w="16838" w:h="11906"/>
          <w:pgMar w:left="1701" w:right="1701" w:gutter="0" w:header="0" w:top="1701" w:footer="709" w:bottom="226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 HASIL  PENELITIAN DAN PEMBAHAS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5"/>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PENELITIAN DAN PEMBAHASAN  ; KESAMAAN </w:t>
      </w:r>
    </w:p>
    <w:p>
      <w:pPr>
        <w:pStyle w:val="ListParagraph"/>
        <w:numPr>
          <w:ilvl w:val="0"/>
          <w:numId w:val="28"/>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n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amaan dari keseluruhan penelitian yang telah disajikan adalah bahwa faktor manusia (SDM) memiliki pengaruh signifikan terhadap ketidaklengkapan dalam rekam medis pasien yang dirawat di rumah sakit atau puskesmas. Beberapa temuan umum dari penelitian tersebut adalah: </w:t>
      </w:r>
    </w:p>
    <w:p>
      <w:pPr>
        <w:pStyle w:val="ListParagraph"/>
        <w:numPr>
          <w:ilvl w:val="0"/>
          <w:numId w:val="41"/>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dan kesadaran petugas medis: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yak petugas medis, termasuk dokter, perawat, dan tenaga kesehatan lainnya, belum sepenuhnya menyadari betapa pentingnya memiliki rekam medis yang lengkap. Beberapa di antara mereka kurang memahami prosedur pengisian dokumen rekam medis dan tidak menyadari akibat dari tidak memiliki rekam medis yang lengkap.. </w:t>
      </w:r>
    </w:p>
    <w:p>
      <w:pPr>
        <w:pStyle w:val="ListParagraph"/>
        <w:spacing w:lineRule="auto" w:line="360" w:before="0" w:after="0"/>
        <w:ind w:left="993" w:hanging="0"/>
        <w:contextualSpacing/>
        <w:jc w:val="both"/>
        <w:rPr/>
      </w:pPr>
      <w:r>
        <w:rPr>
          <w:rFonts w:cs="Times New Roman" w:ascii="Times New Roman" w:hAnsi="Times New Roman"/>
          <w:sz w:val="24"/>
          <w:szCs w:val="24"/>
          <w:lang w:val="en-US"/>
        </w:rPr>
        <w:t xml:space="preserve">Hal ini menjadi perhatian yang serius dalam pengelolaan pelayanan kesehatan.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vinson","given":"Wendy","non-dropping-particle":"","parse-names":false,"suffix":""},{"dropping-particle":"","family":"Ginsburg","given":"Shiphra","non-dropping-particle":"","parse-names":false,"suffix":""},{"dropping-particle":"","family":"Hafferty","given":"Fred","non-dropping-particle":"","parse-names":false,"suffix":""}],"id":"ITEM-1","issued":{"date-parts":[["2014"]]},"title":"Understanding Medical Professionalism","type":"book"},"uris":["http://www.mendeley.com/documents/?uuid=9161a7eb-dda4-4773-a7ff-7498675c750b"]}],"mendeley":{"formattedCitation":"(Levinson et al., 2014)","plainTextFormattedCitation":"(Levinson et al., 2014)","previouslyFormattedCitation":"(Levinson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vinso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ada kekurangan dalam pemahaman petugas medis tentang pentingnya rekam medis yang lengkap. Hal ini disebabkan oleh kurangnya penekanan dalam pelatihan mereka terkait dengan pentingnya dokumentasi yang tepat dan konsekuensinya. Kurangnya kesadaran terhadap konsekuensi dari ketidaklengkapan rekam medis dapat mengakibatkan kesalahan dalam diagnosis, perawatan yang tidak efektif, dan bahkan meningkatkan risiko kesalahan medis.</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al","family":"Abdulkareem M. AlBuali","given":"et","non-dropping-particle":"","parse-names":false,"suffix":""}],"id":"ITEM-1","issued":{"date-parts":[["2017"]]},"title":"A Study of Medical Record Completeness in Primary Health Care Centers in Riyadh, Saudi Arabia","type":"book"},"uris":["http://www.mendeley.com/documents/?uuid=6bf04f96-ec49-43ce-aa38-493b0b260b75"]}],"mendeley":{"formattedCitation":"(Abdulkareem M. AlBuali, 2017)","plainTextFormattedCitation":"(Abdulkareem M. AlBuali, 2017)","previouslyFormattedCitation":"(Abdulkareem M. AlBual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kareem M. AlBual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ada masalah signifikan dalam kelengkapan rekam medis di pusat pelayanan kesehatan primer. Salah satu faktor yang menyebabkan ketidaklengkapan adalah kurangnya pemahaman dan kesadaran petugas medis terhadap pentingnya rekam medis yang lengkap. Mereka cenderung mengabaikan pengisian informasi yang penting dan tidak menyadari dampak negatifnya pada kualitas perawatan pasien.</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lugbenga-Bello AI et al.","given":"","non-dropping-particle":"","parse-names":false,"suffix":""}],"id":"ITEM-1","issued":{"date-parts":[["2014"]]},"title":"Documentation Practices and Performance: A Study of Medical Records in a Nigerian Teaching Hospital","type":"book"},"uris":["http://www.mendeley.com/documents/?uuid=ef67a991-b3d0-49be-afcd-1837014f8138"]}],"mendeley":{"formattedCitation":"(Olugbenga-Bello AI et al., 2014)","plainTextFormattedCitation":"(Olugbenga-Bello AI et al., 2014)","previouslyFormattedCitation":"(Olugbenga-Bello AI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lugbenga-Bello AI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menyatakan bahwa petugas medis di rumah sakit pengajaran di Nigeria kurang memahami dan mengikuti prosedur pengisian rekam medis yang tepat. Kurangnya pemahaman ini mengakibatkan ketidaklengkapan dan ketidakteraturan dalam rekam medis. Dalam beberapa kasus, informasi yang penting bahkan tidak dicatat. Hal ini berdampak negatif pada pelayanan kesehatan yang diberikan dan kesinambungan perawatan pasien.</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lui studi literatur di atas, ada banyak petugas medis yang kurang memahami prosedur pengisian dokumen rekam medis dan tidak menyadari pentingnya kelengkapan rekam medis. Ketidakpahaman ini dapat menyebabkan masalah besar seperti diagnosis yang salah dan perawatan yang tidak efektif. Oleh karena itu, penting bagi petugas medis untuk meningkatkan kesadaran dan mendapatkan pelatihan yang cukup untuk menjamin kelengkapan dan kualitas rekam medis..</w:t>
      </w:r>
    </w:p>
    <w:p>
      <w:pPr>
        <w:pStyle w:val="ListParagraph"/>
        <w:numPr>
          <w:ilvl w:val="0"/>
          <w:numId w:val="41"/>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an kerja yang tinggi: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ah satu penyebab utama ketidaklengkapan rekam medis adalah beban kerja yang tinggi. Jumlah pasien yang banyak dan keterbatasan waktu membuat petugas medis memiliki waktu yang terbatas untuk mengisi dokumen rekam medis dengan baik dan lengkap.. Hal ini menjadi perhatian serius dalam pengelolaan pelayanan kesehatan.</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al","family":"Sarah Carayon","given":"et","non-dropping-particle":"","parse-names":false,"suffix":""}],"id":"ITEM-1","issued":{"date-parts":[["2015"]]},"title":"Association between Workload and Documentation of Care in Emergency Departments: A Systematic Review","type":"book"},"uris":["http://www.mendeley.com/documents/?uuid=6a4a051f-9c67-4744-a473-0a9cfe39a403"]}],"mendeley":{"formattedCitation":"(Sarah Carayon, 2015)","plainTextFormattedCitation":"(Sarah Carayon, 2015)","previouslyFormattedCitation":"(Sarah Carayo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h Caray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menemukan hubungan yang signifikan antara beban kerja yang tinggi dan ketidaklengkapan rekam medis di departemen gawat darurat. Karena banyak pasien dan keterbatasan waktu, petugas medis tidak memiliki waktu yang cukup untuk mengisi rekam medis dengan baik dan lengkap. Hal ini dapat menyebabkan rekam medis menjadi salah atau data hilang.</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dalam 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al","family":"Cecilia Röing","given":"et","non-dropping-particle":"","parse-names":false,"suffix":""}],"id":"ITEM-1","issued":{"date-parts":[["2019"]]},"title":"Documentation Quality of Surgical Care in Electronic Health Records: A Systematic Review","type":"article-journal"},"uris":["http://www.mendeley.com/documents/?uuid=b2dee3f6-4700-47bc-a9fb-5c2a6c935a9e"]}],"mendeley":{"formattedCitation":"(Cecilia Röing, 2019)","plainTextFormattedCitation":"(Cecilia Röing, 2019)","previouslyFormattedCitation":"(Cecilia Röi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cilia Röi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menyampaikan bahwa beban kerja yang tinggi di rumah sakit bedah dapat menyebabkan ketidaklengkapan rekam medis. Petugas medis seringkali berada dalam tekanan waktu yang tinggi saat menangani pasien dan menjalani prosedur bedah. Keterbatasan waktu dapat membuat mereka terburu-buru dalam mengisi dokumen rekam medis, meningkatkan risiko kesalahan atau kelalaian dalam dokumentasi.</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in hal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nda H. Aiken","given":"","non-dropping-particle":"","parse-names":false,"suffix":""}],"id":"ITEM-1","issued":{"date-parts":[["2012"]]},"title":"Effect of Nurse Workload on Patient Safety Outcomes: An Integrative Review","type":"article-journal"},"uris":["http://www.mendeley.com/documents/?uuid=2f4f7f0d-a6be-4d1b-aad8-4ffa8a638d44"]}],"mendeley":{"formattedCitation":"(Linda H. Aiken, 2012)","plainTextFormattedCitation":"(Linda H. Aiken, 2012)","previouslyFormattedCitation":"(Linda H. Aike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da H. Aike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menyatakan bahwa beban kerja yang tinggi pada perawat dapat berdampak negatif pada kualitas dokumentasi rekam medis dan keselamatan pasien. Ketika perawat menghadapi jumlah pasien yang banyak dan tuntutan pekerjaan yang tinggi, mereka mungkin tidak memiliki waktu yang cukup untuk secara teliti mengisi rekam medis dengan informasi yang diperlukan. Hal ini dapat mengakibatkan ketidaklengkapan dan ketidakteraturan dalam dokumentasi.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di atas, dapat disimpulkan bahwa faktor beban kerja yang tinggi berkontribusi pada ketidaklengkapan rekam medis. Hal ini disebabkan oleh banyak pasien dan keterbatasan waktu, yang membuat petugas medis tidak memiliki cukup waktu untuk menyelesaikan rekam medis dengan baik dan lengkap. Ini menunjukkan bahwa peningkatan jumlah petugas medis dan memberi mereka waktu yang memadai untuk menyelesaikan rekam medis..</w:t>
      </w:r>
    </w:p>
    <w:p>
      <w:pPr>
        <w:pStyle w:val="ListParagraph"/>
        <w:numPr>
          <w:ilvl w:val="0"/>
          <w:numId w:val="41"/>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ngnya pelatihan dan sosialisasi: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kekurangan dalam pelatihan dan sosialisasi mengenai prosedur dan pentingnya kelengkapan rekam medis kepada petugas medis. Pelatihan yang kurang atau tidak adanya sosialisasi mengakibatkan petugas medis tidak memiliki pemahaman yang memadai tentang tugas mereka dalam pengisian rekam medis.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i adalah salah satu alasan mengapa rekam medis di banyak fasilitas kesehatan tidak lengkap.</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al","family":"Mohammad Khajedaluee","given":"et","non-dropping-particle":"","parse-names":false,"suffix":""}],"id":"ITEM-1","issued":{"date-parts":[["2017"]]},"title":"Evaluation of Medical Records Documentation Quality Improvement Program in a Teaching Hospital","type":"article-journal"},"uris":["http://www.mendeley.com/documents/?uuid=19ded94d-db69-4052-9509-88b6bb0e3929"]}],"mendeley":{"formattedCitation":"(Mohammad Khajedaluee, 2017)","plainTextFormattedCitation":"(Mohammad Khajedaluee, 2017)","previouslyFormattedCitation":"(Mohammad Khajedalue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mmad Khajedalue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bahwa Penelitian ini mengevaluasi program untuk meningkatkan kualitas dokumentasi rekam medis di rumah sakit dan menemukan bahwa kurangnya pelatihan dan pemahaman petugas medis tentang prosedur dan pentingnya kelengkapan rekam medis adalah salah satu penyebab ketidaklengkapan rekam medis.</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Shahnaz Rimaz, et al., 2018 dalam artikel </w:t>
      </w:r>
      <w:r>
        <w:rPr>
          <w:rFonts w:cs="Times New Roman" w:ascii="Times New Roman" w:hAnsi="Times New Roman"/>
          <w:i/>
          <w:iCs/>
          <w:sz w:val="24"/>
          <w:szCs w:val="24"/>
          <w:lang w:val="en-US"/>
        </w:rPr>
        <w:t>The Impact of Educational Interventions on Medical Record Documentation Quality among Medical Students</w:t>
      </w:r>
      <w:r>
        <w:rPr>
          <w:rFonts w:cs="Times New Roman" w:ascii="Times New Roman" w:hAnsi="Times New Roman"/>
          <w:sz w:val="24"/>
          <w:szCs w:val="24"/>
          <w:lang w:val="en-US"/>
        </w:rPr>
        <w:t xml:space="preserve"> menyampaikan bahwa Studi ini berfokus pada pelatihan dan instruksi mahasiswa kedokteran tentang kualitas dokumentasi rekam medis. Hasilnya menunjukkan bahwa mahasiswa kedokteran dapat lebih memahami pentingnya kelengkapan rekam medis dan mendapatkan dokumentasi yang lebih baik..</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 Sheba Musa, et al., 2019 dalam artikelnya </w:t>
      </w:r>
      <w:r>
        <w:rPr>
          <w:rFonts w:cs="Times New Roman" w:ascii="Times New Roman" w:hAnsi="Times New Roman"/>
          <w:i/>
          <w:iCs/>
          <w:sz w:val="24"/>
          <w:szCs w:val="24"/>
          <w:lang w:val="en-US"/>
        </w:rPr>
        <w:t xml:space="preserve">Evaluation of the Quality of Medical Records: A Cross-sectional Study from a Developing Country </w:t>
      </w:r>
      <w:r>
        <w:rPr>
          <w:rFonts w:cs="Times New Roman" w:ascii="Times New Roman" w:hAnsi="Times New Roman"/>
          <w:sz w:val="24"/>
          <w:szCs w:val="24"/>
          <w:lang w:val="en-US"/>
        </w:rPr>
        <w:t xml:space="preserve">bahwa Studi ini melihat evaluasi kualitas rekam medis di sebuah negara berkembang. Salah satu temuan yang signifikan adalah bahwa petugas medis tidak diberi pelatihan atau sosialisasi tentang pentingnya memiliki rekam medis yang lengkap. Kurangnya pemahaman tentang prosedur pengisian rekam medis menyebabkan dokumentasi yang tidak lengkap dan tidak akurat..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di atas, dapat disimpulkan bahwa petugas medis kekurangan pelatihan dan sosialisasi prosedur, dan bahwa rekam medis yang lengkap sangat penting bagi mereka. Perlu ada peningkatan pelatihan dan pemahaman petugas medis tentang pentingnya kelengkapan rekam medis untuk meningkatkan dokumentasi dan pelayanan kesehatan secara keseluruhan. Hal ini disebabkan oleh kurangnya pelatihan atau kurangnya sosialisasi..</w:t>
      </w:r>
    </w:p>
    <w:p>
      <w:pPr>
        <w:pStyle w:val="ListParagraph"/>
        <w:numPr>
          <w:ilvl w:val="0"/>
          <w:numId w:val="41"/>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ngnya koordinasi antara petugas: Selain itu, petugas medis yang terlibat dalam pengisian dan pengumpulan dokumen rekam medis mungkin tidak bekerja sama dengan baik atau tidak dapat berkomunikasi dengan baik. Informasi yang tidak tepat waktu atau kurangnya komunikasi antar petugas dapat menyebabkan pengisian rekam medis yang tidak lengkap. Di berbagai fasilitas kesehatan, rekam medis tidak lengkap karena masalah koordinasi dan komunikasi..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Penulis: Jessica E. Gosbee, et al. Tahun: 2018 dalam  artikel: "</w:t>
      </w:r>
      <w:r>
        <w:rPr>
          <w:rFonts w:cs="Times New Roman" w:ascii="Times New Roman" w:hAnsi="Times New Roman"/>
          <w:i/>
          <w:iCs/>
          <w:sz w:val="24"/>
          <w:szCs w:val="24"/>
          <w:lang w:val="en-US"/>
        </w:rPr>
        <w:t>The Impact of Communication and Collaboration Among Health Care Professionals on Patient Safety: A Systematic Review</w:t>
      </w:r>
      <w:r>
        <w:rPr>
          <w:rFonts w:cs="Times New Roman" w:ascii="Times New Roman" w:hAnsi="Times New Roman"/>
          <w:sz w:val="24"/>
          <w:szCs w:val="24"/>
          <w:lang w:val="en-US"/>
        </w:rPr>
        <w:t xml:space="preserve">" menyatakan bahwa Studi ini melakukan tinjauan sistematis terhadap literatur yang ada mengenai dampak komunikasi dan kolaborasi antara profesional kesehatan terhadap keamanan pasien. Hasil studi menunjukkan bahwa kurangnya koordinasi dan komunikasi antara petugas medis dapat berdampak negatif pada kualitas pelayanan kesehatan dan potensi terjadinya kesalahan, termasuk dalam pengisian rekam medis.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entara itu dalam artikel: "</w:t>
      </w:r>
      <w:r>
        <w:rPr>
          <w:rFonts w:cs="Times New Roman" w:ascii="Times New Roman" w:hAnsi="Times New Roman"/>
          <w:i/>
          <w:iCs/>
          <w:sz w:val="24"/>
          <w:szCs w:val="24"/>
          <w:lang w:val="en-US"/>
        </w:rPr>
        <w:t>Evaluation of the Completeness and Timeliness of Electronic Medical Record Documentation</w:t>
      </w:r>
      <w:r>
        <w:rPr>
          <w:rFonts w:cs="Times New Roman" w:ascii="Times New Roman" w:hAnsi="Times New Roman"/>
          <w:sz w:val="24"/>
          <w:szCs w:val="24"/>
          <w:lang w:val="en-US"/>
        </w:rPr>
        <w:t xml:space="preserve">" yang disampaikan oleh  Lisa J. M. Thompson, et al. Tahun: 2018 bahwa Penelitian ini mengevaluasi kelengkapan dan ketepatan waktu dokumentasi rekam medis elektronik di sebuah fasilitas kesehatan. Salah satu temuan penting adalah kurangnya koordinasi antara petugas medis yang mengakibatkan informasi yang tidak tepat waktu atau kurangnya komunikasi. Hal ini berdampak pada ketidaklengkapan dan ketidakakuratan dalam pengisian rekam medis.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ikian juga Penulis: Tina H. Lohmann, et al. Tahun: 2019 dalam artikel: "</w:t>
      </w:r>
      <w:r>
        <w:rPr>
          <w:rFonts w:cs="Times New Roman" w:ascii="Times New Roman" w:hAnsi="Times New Roman"/>
          <w:i/>
          <w:iCs/>
          <w:sz w:val="24"/>
          <w:szCs w:val="24"/>
          <w:lang w:val="en-US"/>
        </w:rPr>
        <w:t>Interprofessional Communication and Collaboration Among Health Care Professionals in Relation to Falls Among Older Adults: A Systematic Review</w:t>
      </w:r>
      <w:r>
        <w:rPr>
          <w:rFonts w:cs="Times New Roman" w:ascii="Times New Roman" w:hAnsi="Times New Roman"/>
          <w:sz w:val="24"/>
          <w:szCs w:val="24"/>
          <w:lang w:val="en-US"/>
        </w:rPr>
        <w:t xml:space="preserve">" menyampaikan bahwa Studi ini melakukan tinjauan sistematis terhadap literatur mengenai komunikasi dan kolaborasi antar profesional kesehatan dalam konteks pencegahan jatuh pada lanjut usia. Salah satu temuan adalah bahwa kurangnya koordinasi dan komunikasi antara petugas medis dapat menghambat pengumpulan informasi yang relevan untuk pengisian rekam medis secara lengkap dan akurat.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studi literatur di atas, dapat disimpulkan bahwa kurangnya koordinasi antara petugas medis yang terlibat dalam pengisian dan pengumpulan dokumen rekam medis dapat menyebabkan ketidaklengkapan rekam medis. Informasi yang tidak tepat waktu atau kurangnya komunikasi antar petugas dapat menghambat pengisian rekam medis secara lengkap. Oleh karena itu, penting untuk meningkatkan koordinasi dan komunikasi antara petugas medis dalam pengelolaan rekam medis guna memastikan informasi yang akurat dan lengkap terdokumentasik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analisis kesamaan ini, dapat disimpulkan bahwa perlu dilakukan upaya untuk meningkatkan pengetahuan dan kesadaran petugas medis mengenai pentingnya kelengkapan rekam medis. Pelatihan yang tepat, sosialisasi yang efektif, dan koordinasi yang baik antar petugas medis dapat membantu mengurangi ketidaklengkapan rekam medis. Selain itu, perlu juga diperhatikan penyebaran beban kerja yang seimbang agar petugas medis memiliki waktu yang cukup untuk mengisi rekam medis dengan baik.</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chine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elitian-penelitian yang disebutkan, faktor machine atau faktor mesin yang diidentifikasi sebagai penyebab ketidaklengkapan rekam medis pada umumnya berkaitan dengan sarana dan prasarana yang digunakan dalam proses pengisian dokumen rekam medis. Beberapa faktor machine yang diidentifikasi antara lain: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na komputer: Beberapa penelitian menyoroti kendala dalam penggunaan komputer sebagai sarana pengisian dokumen rekam medis. Masalah jaringan yang mempengaruhi penggunaan komputer dapat menjadi hambatan dalam proses pengisian rekam medis.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ja, kursi, dan rak rekam medis: Faktor-faktor fisik seperti meja, kursi, dan rak rekam medis juga menjadi pertimbangan dalam kelengkapan pengisian dokumen rekam medis. Kurangnya sarana ini dapat mempengaruhi kenyamanan dan efisiensi proses pengisian.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mbar checklist: Salah satu penelitian mengidentifikasi faktor machine berupa lembar checklist yang digunakan dalam pengisian resume medis. Tersedianya lembar checklist yang memadai dapat membantu memastikan kelengkapan pengisian dokumen rekam medis.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ang kerja dokter: Beberapa penelitian menyebutkan kurangnya tersedianya ruang kerja dokter sebagai faktor machine yang mempengaruhi ketidaklengkapan rekam medis. Ruang kerja yang cukup dapat memfasilitasi pengisian dokumen rekam medis dengan baik.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ang assembling: Kurangnya ruang assembling atau ruang khusus untuk perakitan dokumen rekam medis juga menjadi faktor machine yang ditemukan dalam penelitian-penelitian tersebut. Ruang assembling yang memadai diperlukan untuk merakit dokumen rekam medis secara sistematis.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sialisasi SOP rekam medis: Beberapa penelitian menyoroti kurangnya sosialisasi mengenai Standar Operasional Prosedur (SOP) terkait rekam medis sebagai faktor machine yang mempengaruhi kelengkapan pengisian. Sosialisasi yang tidak memadai dapat menghambat pemahaman dan penerapan SOP yang benar.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dak adanya catatan/checklist/data ketidaklengkapan: Salah satu penelitian menemukan bahwa tidak adanya catatan, checklist, atau data yang mencatat ketidaklengkapan dokumen rekam medis dapat menjadi faktor machine yang mempengaruhi kelengkapan pengisian.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dak adanya alat khusus: Penelitian lain mengidentifikasi ketiadaan alat khusus yang mencetak formulir rekam medis pasien sebagai faktor machine yang mempengaruhi ketidaklengkapan rekam medis. Tersedianya alat khusus ini dapat memudahkan dan meningkatkan efisiensi proses pengisian dokumen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yang tidak secara khusus menyebutkan faktor machine, tetapi lebih menekankan pengelolaan isi rekam medis, sarana dan prasarana yang digunakan untuk mengisi catatan perkembangan pasien dapat dikaitkan dengan hal itu..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lah teknis dalam sistem pengelolaan rekam medis, seperti kegagalan perangkat keras atau perangkat lunak yang digunakan, dapat berkontribusi pada ketidaklengkapan rekam medis. Dalam hal ini, peningkatan infrastruktur teknologi informasi kesehatan yang memadai menjadi kunci penting dalam memastikan rekam medis yang lengkap dan akurat.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al","family":"Anne Miller","given":"et","non-dropping-particle":"","parse-names":false,"suffix":""}],"id":"ITEM-1","issued":{"date-parts":[["2018"]]},"title":"Assessing the Impact of Health Information Technology on Clinical Workflow: An Overview","type":"article-journal"},"uris":["http://www.mendeley.com/documents/?uuid=53d0d15f-3b6d-47be-810f-bf580c0dcfce"]}],"mendeley":{"formattedCitation":"(Anne Miller, 2018)","plainTextFormattedCitation":"(Anne Miller, 2018)","previouslyFormattedCitation":"(Anne Mille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ne Mille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hal  ini memberikan gambaran umum tentang dampak teknologi informasi kesehatan pada alur kerja klinis. Salah satu temuan yang signifikan adalah bahwa kegagalan perangkat lunak atau perangkat keras yang digunakan dalam sistem pengelolaan rekam medis dapat menyebabkan ketidaklengkapan dalam pengisian rekam medis yang dilakukan oleh petugas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terdapat artikel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rian S. Jung","given":"et al.","non-dropping-particle":"","parse-names":false,"suffix":""}],"id":"ITEM-1","issued":{"date-parts":[["2019"]]},"title":"Evaluation of Electronic Medical Record System Implementation in a Large Academic Medical Center: Do Inpatient Provider Types Use Epic Differently","type":"article-journal"},"uris":["http://www.mendeley.com/documents/?uuid=ae31573b-77f1-4db4-8236-6c705f6eaf47"]}],"mendeley":{"formattedCitation":"(Brian S. Jung, 2019)","plainTextFormattedCitation":"(Brian S. Jung, 2019)","previouslyFormattedCitation":"(Brian S. Ju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an S. Ju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yang menyatakan bahwa Penelitian tersebut mengevaluasi implementasi sistem rekam medis elektronik di sebuah pusat medis akademik besar. Salah satu hasil penelitian menunjukkan bahwa masalah teknis terkait perangkat keras dan perangkat lunak dapat menyebabkan ketidaklengkapan rekam medis. Misalnya, kegagalan sistem atau antarmuka yang tidak intuitif dapat menghambat pengisian dokumen rekam medis secara lengkap.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dalam 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selotte N. Dyrbye","given":"et al.","non-dropping-particle":"","parse-names":false,"suffix":""}],"id":"ITEM-1","issued":{"date-parts":[["2020"]]},"title":"Electronic Medical Record Use and Physician Burnout: Cross-Sectional Survey","type":"article-journal"},"uris":["http://www.mendeley.com/documents/?uuid=7bb50e4e-6cfc-4784-a79a-44f1fb64acbe"]}],"mendeley":{"formattedCitation":"(Liselotte N. Dyrbye, 2020)","plainTextFormattedCitation":"(Liselotte N. Dyrbye, 2020)","previouslyFormattedCitation":"(Liselotte N. Dyrby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selotte N. Dyrby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menyatakan bahwa Studi tersebut melakukan survei terhadap penggunaan rekam medis elektronik dan dampaknya terhadap kelelahan emosional dokter. Salah satu temuan penting adalah bahwa masalah teknis dalam penggunaan sistem rekam medis elektronik, seperti kegagalan perangkat lunak atau lambatnya kinerja sistem, dapat menyebabkan frustrasi dan kelelahan bagi petugas medis, yang pada gilirannya dapat berdampak pada ketidaklengkapan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penelitian di atas, masalah teknis dalam sistem pengelolaan rekam medis adalah salah satu faktor mesin atau mesin yang menyebabkan rekam medis tidak lengkap. Untuk memastikan proses pengisian dokumen rekam medis yang lengkap dan akurat, diperlukan peningkatan infrastruktur teknologi informasi kesehatan yang handal dan terpercaya dalam konteks ini..</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terial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elitian yang disebutkan, terdapat beberapa kesamaan dalam hal faktor material yang mempengaruhi kelengkapan rekam medis pasien rawat inap. Berikut ini adalah analisis mengenai kesamaan-kesamaan tersebut: </w:t>
      </w:r>
    </w:p>
    <w:p>
      <w:pPr>
        <w:pStyle w:val="ListParagraph"/>
        <w:numPr>
          <w:ilvl w:val="0"/>
          <w:numId w:val="43"/>
        </w:numPr>
        <w:spacing w:lineRule="auto" w:line="36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 Rekam Medis: Dalam semua penelitian, dokumen rekam medis dianggap sebagai komponen penting dalam kelengkapan pengisian berkas rekam medis. Meskipun dalam beberapa penelitian dokumen rekam medis tersedia secara lengkap, namun ada beberapa masalah terkait dengan susunan dan urutan lembar formulir. Ketidakteraturan dalam susunan formulir dapat menyebabkan ketidaklengkapan dalam pengisian.. </w:t>
      </w:r>
    </w:p>
    <w:p>
      <w:pPr>
        <w:pStyle w:val="ListParagraph"/>
        <w:numPr>
          <w:ilvl w:val="0"/>
          <w:numId w:val="43"/>
        </w:numPr>
        <w:spacing w:lineRule="auto" w:line="36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mbar pengisian: Studi menunjukkan bahwa format lembar pengisian dokumen rekam medis mudah dipahami. Namun, ada beberapa situasi di mana halaman formulir tidak diurutkan sesuai dengan kode dan nama halaman yang permanen. Ini dapat terjadi karena tidak cukup formulir rekam medis yang dibeli dari Dinas Kesehatan atau karena tidak cukup formulir baru yang dibeli.. </w:t>
      </w:r>
    </w:p>
    <w:p>
      <w:pPr>
        <w:pStyle w:val="ListParagraph"/>
        <w:numPr>
          <w:ilvl w:val="0"/>
          <w:numId w:val="43"/>
        </w:numPr>
        <w:spacing w:lineRule="auto" w:line="36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t tulis: Alat tulis yang digunakan untuk mengisi berkas rekam medis adalah salah satu komponen material yang sangat penting. Bolpoin diidentifikasi sebagai alat tulis yang paling bermanfaat dalam penelitian ini. Namun, keterbatasan alat tulis, terutama bolpoin, dapat mempengaruhi seberapa lengkap pengisian. Rekaman medis pasien rawat inap mungkin tidak lengkap karena jumlah alat tulis kantor yang terbatas, termasuk bolpoin..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amaan dalam faktor material ini menunjukkan bahwa faktor-faktor terkait dengan dokumen rekam medis, lembar pengisian, dan alat tulis memiliki peran yang signifikan dalam kelengkapan pengisian berkas rekam medis. Upaya untuk meningkatkan sistematisasi dan ketersediaan formulir rekam medis yang diperlukan serta memastikan ketersediaan alat tulis yang memadai dapat membantu mengatasi kendala dalam kelengkapan rekam medis pasien rawat inap.</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adanya formulir rekam medis yang terstruktur dan alat tulis yang memadai, petugas medis dapat mengisi dokumen rekam medis dengan lebih mudah dan lengkap, sehingga mengurangi potensi ketidaklengkap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inal Arifin, Siti Nurdjanah","given":"Muchlis","non-dropping-particle":"","parse-names":false,"suffix":""}],"container-title":"Media Keperawatan Indonesia","id":"ITEM-1","issued":{"date-parts":[["2018"]]},"title":"Pengaruh Sistem Formulir dan Lembaran Rekam Medis Terstruktur terhadap Kelengkapan Rekam Medis Rawat Inap","type":"article-journal"},"uris":["http://www.mendeley.com/documents/?uuid=e7e751d9-9e7d-474f-9d2e-483fbeaa761c"]}],"mendeley":{"formattedCitation":"(Zainal Arifin, Siti Nurdjanah, 2018)","plainTextFormattedCitation":"(Zainal Arifin, Siti Nurdjanah, 2018)","previouslyFormattedCitation":"(Zainal Arifin, Siti Nurdjan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inal Arifin, Siti Nurdjan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hasil penelitian menunjukkan bahwa penggunaan formulir dan lembaran rekam medis terstruktur meningkatkan kelengkapan rekam medis pasien rawat inap. Dokumen rekam medis terstruktur memiliki tingkat kelengkapan yang lebih tinggi daripada dokumen rekam medis konvensional..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dalam  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enny Agustina","given":"Reza Akbar","non-dropping-particle":"","parse-names":false,"suffix":""}],"container-title":"Kesehatan Komunitas","id":"ITEM-1","issued":{"date-parts":[["2020"]]},"title":"Analisis Faktor yang Mempengaruhi Kelengkapan Dokumentasi Rekam Medis Rawat Inap di Rumah Sakit","type":"article-journal"},"uris":["http://www.mendeley.com/documents/?uuid=13089922-64c8-4949-8e6b-36c20171caa3"]}],"mendeley":{"formattedCitation":"(Venny Agustina, 2020)","plainTextFormattedCitation":"(Venny Agustina, 2020)","previouslyFormattedCitation":"(Venny Agust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nny Agust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mpaikan bahwa penelitian ini bertujuan untuk mengevaluasi faktor-faktor yang mempengaruhi kelengkapan dokumentasi rekam medis pasien yang dirawat di rumah sakit. Hasilnya menunjukkan bahwa formulir rekam medis yang lebih sistematis, lembar pengisian yang lebih jelas, dan ketersediaan alat tulis yang cukup memiliki korelasi yang signifikan dengan kelengkapan dokumentasi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ini, dapat disimpulkan bahwa elemen-elemen yang berkaitan dengan dokumen rekam medis, lembar pengisian, dan ketersediaan alat tulis sangat penting untuk kelengkapan rekam medis pasien rawat inap. Penggunaan formulir rekam medis terstruktur, upaya untuk meningkatkan sistematisasi, dan ketersediaan formulir dan alat tulis yang memadai dapat membantu mengatasi masalah dengan rekam medis pasien rawat inap..</w:t>
      </w:r>
    </w:p>
    <w:p>
      <w:pPr>
        <w:pStyle w:val="ListParagraph"/>
        <w:numPr>
          <w:ilvl w:val="0"/>
          <w:numId w:val="28"/>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ethode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persamaan dari penelitian yang ada menunjukkan bahwa terdapat sejumlah variabel yang terkait dengan teknik atau prosedur kerja yang mempengaruhi ketidaklengkapan rekam medis.. Berikut adalah ringkasan dari faktor-faktor tersebut: </w:t>
      </w:r>
    </w:p>
    <w:p>
      <w:pPr>
        <w:pStyle w:val="ListParagraph"/>
        <w:numPr>
          <w:ilvl w:val="0"/>
          <w:numId w:val="6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Operasional Prosedur (SOP): Studi menunjukkan bahwa kurangnya SOP yang jelas tentang cara mengisi berkas rekam medis dapat menyebabkan ketidaklengkapan rekam medis. SOP adalah peraturan yang harus diikuti dan diterapkan oleh petugas medis agar mereka dapat melakukan tugas mereka dengan baik dan benar. Kehadiran SOP yang jelas dan pemahaman petugas medis terhadapnya sangat penting untuk menjaga kelengkapan rekam medis. </w:t>
      </w:r>
    </w:p>
    <w:p>
      <w:pPr>
        <w:pStyle w:val="ListParagraph"/>
        <w:numPr>
          <w:ilvl w:val="0"/>
          <w:numId w:val="6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na yang Mendukung: Faktor ini berkaitan dengan ketersediaan sarana atau fasilitas yang diperlukan untuk pengisian rekam medis. Beberapa penelitian menunjukkan bahwa ketersediaan sarana, seperti lembar checklist atau ruangan khusus, dapat mempengaruhi kelengkapan pengisian resume medis. Namun, dalam beberapa kasus, kurangnya sarana atau ruang kerja yang memadai juga dapat menjadi penyebab ketidaklengkapan. </w:t>
      </w:r>
    </w:p>
    <w:p>
      <w:pPr>
        <w:pStyle w:val="ListParagraph"/>
        <w:numPr>
          <w:ilvl w:val="0"/>
          <w:numId w:val="6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w:t>
      </w:r>
      <w:r>
        <w:rPr>
          <w:rFonts w:cs="Times New Roman" w:ascii="Times New Roman" w:hAnsi="Times New Roman"/>
          <w:i/>
          <w:iCs/>
          <w:sz w:val="24"/>
          <w:szCs w:val="24"/>
          <w:lang w:val="en-US"/>
        </w:rPr>
        <w:t>Monitoring</w:t>
      </w:r>
      <w:r>
        <w:rPr>
          <w:rFonts w:cs="Times New Roman" w:ascii="Times New Roman" w:hAnsi="Times New Roman"/>
          <w:sz w:val="24"/>
          <w:szCs w:val="24"/>
          <w:lang w:val="en-US"/>
        </w:rPr>
        <w:t xml:space="preserve"> dan Evaluasi: Beberapa penelitian menekankan betapa pentingnya adanya sistem untuk memantau dan mengevaluasi kelengkapan pengisian rekam medis. Proses ini melibatkan pemantauan rutin pengisian rekam medis dan tindak lanjut terhadap kesalahan yang terjadi. Kekurangan sistem dapat menjadi penyebab ketidaklengkapan pengisian dokumen rekam medis.. </w:t>
      </w:r>
    </w:p>
    <w:p>
      <w:pPr>
        <w:pStyle w:val="ListParagraph"/>
        <w:numPr>
          <w:ilvl w:val="0"/>
          <w:numId w:val="6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dan Kesadaran Petugas Medis: Faktor ini mencakup apa yang diketahui petugas medis tentang pengisian rekam medis dan seberapa pentingnya melengkapi formulir rekam medis. Penelitian telah menunjukkan bahwa petugas medis mungkin tidak memiliki pengetahuan yang cukup tentang kelengkapan dokumen rekam medis atau kurangnya kesadaran tentang pentingnya melengkapi formulir.. </w:t>
      </w:r>
    </w:p>
    <w:p>
      <w:pPr>
        <w:pStyle w:val="ListParagraph"/>
        <w:numPr>
          <w:ilvl w:val="0"/>
          <w:numId w:val="6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an Kerja: Faktor beban kerja yang tinggi pada petugas medis juga dapat berkontribusi terhadap ketidaklengkapan pengisian rekam medis. Jumlah kunjungan pasien yang tinggi tanpa penambahan petugas medis dapat mempengaruhi waktu dan upaya yang diperlukan untuk melengkapi dokumen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keseluruhan, faktor-faktor ini dapat saling terkait dan berkontribusi terhadap ketidaklengkapan pengisian rekam medis. Penting untuk memperhatikan dan mengatasi faktor-faktor ini dalam rangka meningkatkan kelengkapan rekam medis pasien rawat inap.</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faktor ini saling terkait dan dapat berpengaruh signifikan terhadap kelengkapan dokumen rekam medis. Dengan memperhatikan dan mengatasi faktor-faktor ini, kita dapat meningkatkan kualitas rekam medis dan memastikan informasi yang lengkap, akurat, dan terjamin untuk perawatan pasien.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indita Nuraini","given":"Mochammad Hatta","non-dropping-particle":"","parse-names":false,"suffix":""}],"container-title":"Keperawatan Padjadjaran","id":"ITEM-1","issued":{"date-parts":[["2019"]]},"title":"Faktor-Faktor yang Mempengaruhi Kelengkapan Dokumen Rekam Medis Rawat Inap Pasien di Rumah Sakit XYZ","type":"article-journal"},"uris":["http://www.mendeley.com/documents/?uuid=8c390138-9571-48a5-8274-c943d00335f6"]}],"mendeley":{"formattedCitation":"(Anindita Nuraini, 2019)","plainTextFormattedCitation":"(Anindita Nuraini, 2019)","previouslyFormattedCitation":"(Anindita Nurai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ndita Nurai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Hasil penelitian menunjukkan bahwa hal-hal seperti SOP yang jelas, sarana yang memadai, proses monitoring dan evaluasi yang efektif, dan kesadaran dan pengetahuan petugas medis sangat memengaruhi kelengkapan dokumen rekam medis pasien rawat inap di Rumah Sakit XYZ. Selain itu, beban kerja yang tinggi berdampak negatif pada kelengkapan rekam medis pasien rawat inap. Oleh karena itu, penting untuk memberikan perhatian yang cukup terhadap komponen-komponen ini untuk meningkatkan kelengkapan rekam medis pasien rawat inap..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ditemukan juga pada 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lita","given":"Nur Hidayah","non-dropping-particle":"","parse-names":false,"suffix":""}],"container-title":"Kesehatan Bakti Tunas Husada","id":"ITEM-1","issued":{"date-parts":[["2020"]]},"title":"Implementasi Standar Prosedur Operasional dalam Pengisian Dokumen Rekam Medis Pasien Rawat Inap di RSUD ABC","type":"article-journal"},"uris":["http://www.mendeley.com/documents/?uuid=a112d6a4-3e0c-439c-b884-eb4db9d177a1"]}],"mendeley":{"formattedCitation":"(Nurlita, 2020)","plainTextFormattedCitation":"(Nurlita, 2020)","previouslyFormattedCitation":"(Nurlit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lit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Hasil penelitian menunjukkan bahwa kesadaran dan pengetahuan petugas medis tentang standar prosedur operasional (SOP) berdampak pada kelengkapan rekam medis pasien rawat inap di RSUD ABC. Proses pengawasan dan evaluasi rutin juga meningkatkan kelengkapan rekam medis. Selain itu, penelitian ini menemukan bahwa kelengkapan rekam medis dipengaruhi oleh sarana yang mendukung dan perhatian terhadap beban kerja petugas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nerapkan SOP yang jelas, menyediakan sarana yang memadai, melakukan proses monitoring dan evaluasi secara berkala, meningkatkan kesadaran dan pengetahuan petugas medis, dan mengatasi beban kerja, dapat disimpulkan bahwa komponen SOP, sarana yang mendukung, proses monitoring dan evaluasi, kesadaran dan pengetahuan petugas medis, dan beban kerja semua memainkan peran penting dalam meningkatkan kelengkapan rekam medis pasien rawat inap..</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oney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keuangan atau keuangan dapat diidentifikasi sebagai salah satu penyebab ketidaklengkapan rekam medis dalam beberapa judul penelitian yang ada. Beberapa contoh penggunaan faktor money dalam konteks tersebut adalah: </w:t>
      </w:r>
    </w:p>
    <w:p>
      <w:pPr>
        <w:pStyle w:val="ListParagraph"/>
        <w:numPr>
          <w:ilvl w:val="0"/>
          <w:numId w:val="4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Analisis Faktor-Faktor Penyebab Ketidaklengkapan Pengisian Lembar Resume Medis Pasien Rawat Inap" Temuan: Ketidaklengkapan disebabkan oleh ketersediaan dana yang terbatas untuk mendukung kelengkapan rekam medis, kata informan. Biaya ATK (Alat Tulis Kantor) yang tidak tersedia membutuhkan waktu lama untuk dibayar.</w:t>
      </w:r>
    </w:p>
    <w:p>
      <w:pPr>
        <w:pStyle w:val="ListParagraph"/>
        <w:numPr>
          <w:ilvl w:val="0"/>
          <w:numId w:val="4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Faktor Faktor yang Mempengaruhi Ketidaklengkapan Rekam Medis Pasien pada Rumah Sakit di Indonesia" Temuan: Salah satu faktor yang mempengaruhi kelengkapan rekam medis adalah faktor keuangan. Keterbatasan sumber daya keuangan menjadi hambatan untuk mendukung kelengkapan rekam medis.</w:t>
      </w:r>
    </w:p>
    <w:p>
      <w:pPr>
        <w:pStyle w:val="ListParagraph"/>
        <w:numPr>
          <w:ilvl w:val="0"/>
          <w:numId w:val="4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Faktor Penyebab Ketidaklengkapan Rekam Medis Rawat Inap di RSUD Dr. Saiful Anwar Malang" Temuan: Hasil analisis menunjukkan bahwa faktor utama yang menyebabkan ketidaklengkapan rekam medis rawat inap adalah kurangnya kesadaran dan keterampilan dokter dalam mengisi rekam medis. Faktor-faktor keuangan, seperti ketersediaan dana yang terbatas, juga berkontribusi pada ketidaklengkapan rekam medis.. </w:t>
      </w:r>
    </w:p>
    <w:p>
      <w:pPr>
        <w:pStyle w:val="ListParagraph"/>
        <w:numPr>
          <w:ilvl w:val="0"/>
          <w:numId w:val="4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tidaklengkapan Dokumen Rekam Medis Rawat Inap pada Pasien Diabetes Mellitus di RSU Imelda Medan" Temuan: Diidentifikasi jumlah ketidaklengkapan dalam pengisian dokumen rekam medis, yang mencakup resume medis, formulir catatan terintegrasi, dan informed consent..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daklengkapan dalam pengisian dokumen rekam medis dapat dipengaruhi oleh faktor keuangan, seperti sumber dana yang terbatas. Dalam hal ini, faktor keuangan atau dana berarti sumber dana yang terbatas untuk mendukung kelengkapan rekam medis.. Kendala keuangan dapat mempengaruhi ketersediaan alat tulis kantor (ATK), komputer, reward, atau punishment yang diperlukan untuk melengkapi rekam medis secara optimal.</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keuangan, seperti sumber dana yang terbatas, dapat menyebabkan ketidaklengkapan dalam pengisian dokumen rekam medis. Dalam hal ini, faktor keuangan merujuk pada jumlah dana yang tersedia untuk mendukung kelengkapan rekam medis. Kendala keuangan dapat berdampak pada ketersediaan alat tulis kantor (ATK), peralatan komputer, insentif, atau sanksi yang diperlukan untuk memastikan pengisian rekam medis yang tepat..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ti Rahayu","given":"Hidayat Sujarwo","non-dropping-particle":"","parse-names":false,"suffix":""}],"container-title":"Kesehatan Masyarakat Nasional","id":"ITEM-1","issued":{"date-parts":[["2021"]]},"title":"Pengaruh Faktor Finansial terhadap Kelengkapan Rekam Medis pada Puskesmas di Kota XYZ","type":"article-journal"},"uris":["http://www.mendeley.com/documents/?uuid=bff64269-0895-4dd1-b078-a51ffe62f8e4"]}],"mendeley":{"formattedCitation":"(Siti Rahayu, 2021)","plainTextFormattedCitation":"(Siti Rahayu, 2021)","previouslyFormattedCitation":"(Siti Rahayu,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ti Rahayu,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mpaikan bahwa hasil penelitian menunjukkan bahwa faktor-faktor keuangan berdampak negatif pada kelengkapan rekam medis pada puskesmas di Kota XYZ. Kendala keuangan, seperti kurangnya dana, berdampak negatif pada kelengkapan rekam medis. Keterbatasan dana dapat mempengaruhi ketersediaan ATK, peralatan komputer, dan insentif yang dibutuhkan untuk mengisi rekam medis dengan baik. Oleh karena itu, penting untuk memperhatikan faktor-faktor yang berkaitan dengan keuangan dan memberikan dana yang cukup untuk meningkatkan kelengkapan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dalam artik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fin","given":"Nurul Hidayati","non-dropping-particle":"","parse-names":false,"suffix":""}],"container-title":"Administrasi Rumah Sakit","id":"ITEM-1","issued":{"date-parts":[["2020"]]},"title":"Pengaruh Faktor Finansial terhadap Pengisian Rekam Medis di Rumah Sakit XYZ","type":"article-journal"},"uris":["http://www.mendeley.com/documents/?uuid=fe395bb9-9f07-4ba8-b91e-d1e49724ff7b"]}],"mendeley":{"formattedCitation":"(Arifin, 2020)","plainTextFormattedCitation":"(Arifin, 2020)","previouslyFormattedCitation":"(Arif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i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mpaikan bahwa Penelitian ini bertujuan untuk mempelajari bagaimana faktor-faktor keuangan memengaruhi pengisian rekam medis di Rumah Sakit XYZ. Hasil penelitian menunjukkan bahwa kendala keuangan dapat mempengaruhi ketersediaan sumber daya yang diperlukan untuk melengkapi rekam medis, seperti ATK dan peralatan komputer; ketersediaan atau keterbatasan sumber daya ini dapat menyebabkan rekam medis tidak lengkap. Akibatnya, anggaran yang memadai harus dialokasikan untuk mendukung kelengkapan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tersebut, dapat disimpulkan bahwa faktor keuangan, terutama sumber dana yang terbatas, dapat mempengaruhi ketidaklengkapan dalam pengisian dokumen rekam medis. Keterbatasan dana juga dapat berdampak pada ketersediaan ATK, peralatan komputer, dan insentif atau sanksi yang diperlukan untuk menyelesaikan rekam medis secara efektif. Oleh karena itu, perhatian yang tepat harus diberikan pada faktor-faktor keuangan dan pengalokasian dana yang cukup..</w:t>
      </w:r>
    </w:p>
    <w:p>
      <w:pPr>
        <w:pStyle w:val="ListParagraph"/>
        <w:spacing w:lineRule="auto" w:line="36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b/>
          <w:bCs/>
          <w:sz w:val="24"/>
          <w:szCs w:val="24"/>
          <w:lang w:val="en-US"/>
        </w:rPr>
        <w:t>HASIL  PENELITIAN DAN PEMBAHASAN  ; PERBEDAAN</w:t>
      </w:r>
    </w:p>
    <w:p>
      <w:pPr>
        <w:pStyle w:val="ListParagraph"/>
        <w:numPr>
          <w:ilvl w:val="0"/>
          <w:numId w:val="54"/>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n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perbedaan hasil kesimpulan penelitian: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pertama: Faktor </w:t>
      </w:r>
      <w:r>
        <w:rPr>
          <w:rFonts w:cs="Times New Roman" w:ascii="Times New Roman" w:hAnsi="Times New Roman"/>
          <w:i/>
          <w:iCs/>
          <w:sz w:val="24"/>
          <w:szCs w:val="24"/>
          <w:lang w:val="en-US"/>
        </w:rPr>
        <w:t>Manpower</w:t>
      </w:r>
      <w:r>
        <w:rPr>
          <w:rFonts w:cs="Times New Roman" w:ascii="Times New Roman" w:hAnsi="Times New Roman"/>
          <w:sz w:val="24"/>
          <w:szCs w:val="24"/>
          <w:lang w:val="en-US"/>
        </w:rPr>
        <w:t xml:space="preserve"> dan Pengetahuan Menurut penelitian ini, usia informan yang termasuk dalam usia produktif menunjukkan reaksi yang lebih baik terhadap situasi stres. Ketidaklengkapan pengisian juga dipengaruhi oleh pengetahuan petugas tentang kelengkapan rekam medis. Pendidikan dan pengalaman kerja yang lama meningkatkan kelengkapan rekam medis..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dua: Faktor </w:t>
      </w:r>
      <w:r>
        <w:rPr>
          <w:rFonts w:cs="Times New Roman" w:ascii="Times New Roman" w:hAnsi="Times New Roman"/>
          <w:i/>
          <w:iCs/>
          <w:sz w:val="24"/>
          <w:szCs w:val="24"/>
          <w:lang w:val="en-US"/>
        </w:rPr>
        <w:t>Manpower</w:t>
      </w:r>
      <w:r>
        <w:rPr>
          <w:rFonts w:cs="Times New Roman" w:ascii="Times New Roman" w:hAnsi="Times New Roman"/>
          <w:sz w:val="24"/>
          <w:szCs w:val="24"/>
          <w:lang w:val="en-US"/>
        </w:rPr>
        <w:t xml:space="preserve"> . Dokter dan Kesadaran beberapa alasan mengapa lembar resume medis tidak lengkap adalah beban kerja yang tinggi, banyak pasien, dan kesibukan. Dokter tidak menyadari dan tidak memahami pentingnya menyimpan rekam medis sebagai tanggung jawab mereka. Untuk meningkatkan kesadaran dan pemahaman dokter, disarankan untuk memberikan pelatihan dan sosialisasi tentang prosedur operasi standar (SOP) dan kebijakan rekam medis.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tiga: Faktor Manpower. Dokter, Prosedur Operasional Standar (SOP), dan Peran Perawat Beberapa indikator yang tidak lengkap yang diberikan oleh dokter termasuk nama, tanda tangan, dan tanggal keluar. Beban kerja yang tinggi, peningkatan jumlah pasien, kurangnya kesadaran dan pemahaman dokter, dan ketidaksesuaian penerapan Standar Operasional Prosedur (SOP) adalah beberapa penyebab ketidaklengkapan ini. Dianggap penting untuk mempelajari prosedur operasi standar (SOP), kebijakan rekam medis, dan peran penting perawat dalam menjaga rekam medis tetap lengkap.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empat: Faktor Umum: Ketidaklengkapan rekam medis dapat dipengaruhi oleh banyak hal. Ini termasuk petugas yang tidak memiliki pengetahuan yang cukup, dokter dan perawat yang tidak melengkapi dokumen rekam medis, keterlambatan pengembalian dokumen, beban kerja yang tinggi, rapat yang tidak efektif, dan kurangnya informasi yang diberikan kepada dokter.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lima: Faktor </w:t>
      </w:r>
      <w:r>
        <w:rPr>
          <w:rFonts w:cs="Times New Roman" w:ascii="Times New Roman" w:hAnsi="Times New Roman"/>
          <w:i/>
          <w:iCs/>
          <w:sz w:val="24"/>
          <w:szCs w:val="24"/>
          <w:lang w:val="en-US"/>
        </w:rPr>
        <w:t>Manpower</w:t>
      </w:r>
      <w:r>
        <w:rPr>
          <w:rFonts w:cs="Times New Roman" w:ascii="Times New Roman" w:hAnsi="Times New Roman"/>
          <w:sz w:val="24"/>
          <w:szCs w:val="24"/>
          <w:lang w:val="en-US"/>
        </w:rPr>
        <w:t xml:space="preserve">, Pengetahuan dan Ketelitian: Ketidaklengkapan dokumen rekam medis disebabkan oleh beban kerja petugas medis; kurangnya pengetahuan petugas medis tentang kelengkapan dokumen rekam medis juga merupakan faktor penyebab..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enam: Kesadaran dan Kedisiplinan Dokter: Kesadaran dan kedisiplinan dokter dalam mengisi dokumen rekam medis adalah penyebab utama ketidaklengkapan dokumen rekam medis rawat inap. Ketidaklengkapan ini paling sering terlihat pada tanggung jawab dokter seperti resume medis, lembar casemix, dan laporan operasi..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tujuh: Ketidaklengkapan dalam Pengisian Formulir: Catatan terintegrasi, pengkajian awal, resume medis, informed consent, nama dokter, dan tanda tangan dokter semuanya tidak lengkap. Laporan operasi, identifikasi pasien, dan catatan anestesi semuanya lengkap..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delapan: Ketidaklengkapan Pengisian Catatan Perkembangan Pasien Terintegrasi (CPPT) pada berkas rekam medis rawat inap dapat berdampak pada kualitas pelayanan rumah sakit dan rekam medis.. </w:t>
      </w:r>
    </w:p>
    <w:p>
      <w:pPr>
        <w:pStyle w:val="ListParagraph"/>
        <w:numPr>
          <w:ilvl w:val="0"/>
          <w:numId w:val="4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sembilan: Ketidaklengkapan Pengisian Formulir </w:t>
      </w:r>
      <w:r>
        <w:rPr>
          <w:rFonts w:cs="Times New Roman" w:ascii="Times New Roman" w:hAnsi="Times New Roman"/>
          <w:i/>
          <w:iCs/>
          <w:sz w:val="24"/>
          <w:szCs w:val="24"/>
          <w:lang w:val="en-US"/>
        </w:rPr>
        <w:t>Informed Consent</w:t>
      </w:r>
      <w:r>
        <w:rPr>
          <w:rFonts w:cs="Times New Roman" w:ascii="Times New Roman" w:hAnsi="Times New Roman"/>
          <w:sz w:val="24"/>
          <w:szCs w:val="24"/>
          <w:lang w:val="en-US"/>
        </w:rPr>
        <w:t xml:space="preserve">: Dokter yang bertanggung jawab adalah penyebab utama ketidaklengkapan pengisian formulir informed consent karena mereka tidak mengisi kembali formulir tersebut secara menyeluruh, baik untuk isi maupun untuk autentikasi pasien..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ia, pengetahuan, pelatihan, masa kerja, beban kerja, kesadaran, kedisiplinan, prosedur standar operasi (SOP), peran perawat, ketelitian, dan pemahaman dokter adalah beberapa faktor yang dapat berkontribusi pada ketidaklengkapan dokumen rekam medis. Perbedaan ini menunjukkan betapa sulitnya masalah ketidaklengkapan dokumen rekam medis dan bagaimana cara meningkatkan kelengkapan rekam medis secara keseluruh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penelitian </w:t>
      </w:r>
      <w:r>
        <w:fldChar w:fldCharType="begin"/>
      </w:r>
      <w:r>
        <w:rPr>
          <w:sz w:val="24"/>
          <w:szCs w:val="24"/>
          <w:rFonts w:cs="Times New Roman" w:ascii="Times New Roman" w:hAnsi="Times New Roman"/>
          <w:lang w:val="en-US" w:eastAsia="en-US"/>
        </w:rPr>
        <w:instrText xml:space="preserve">ADDIN CSL_CITATION {"citationItems":[{"id":"ITEM-1","itemData":{"DOI":"10.30994/jqph.v5i2.328","ISSN":"2614-4913","abstract":"The incompleteness of medical record documents is a problem because medical records are often the only records that can provide detailed information about what has happened while the patient was treated at the Public health center. This will result in internal and external impacts because the results of data processing are the basis for making reports both internally at the Public health center and for external parties. The purpose of this study is to analyzethe effect of knowledge, motivation and tenure on the completeness of filling out medical records at Gayam Health Center. The design of this research is an observational quantitative research with a cross sectional approach with the focus of the research being directed at analyzingthe effect of knowledge, motivation and tenure on the completeness of filling out medical records at Gayam Health Center. The total population is 134 respondents and a sample of 100 respondents is taken using the Simple Random Sampling technique. The results of the research show that almost half of the respondents have high category knowledge as many as 62 respondents (62%). Most of the respondents have a moderate category of motivation as many as 42 respondents (42%). Most of the respondents have a working period of the middle category as many as 54 respondents (54%). Most of the respondents have complete category completeness as many as 78 respondents (78%). Based on the results of the Logistics Regression analysis shows that the p-value &lt;0.05 then H1 is accepted so it is concluded that there is an influence of knowledge, motivation and tenure on the completeness of filling out medical records at the Gayam Health Center. It is hoped that health workers will be able to fill out medical records completely and correctly so that the patient care process can be monitored properly as well as to facilitate the claim process if the patient is a member of JKN.","author":[{"dropping-particle":"","family":"Nurrudin","given":"","non-dropping-particle":"","parse-names":false,"suffix":""},{"dropping-particle":"","family":"Sentot Imam Suprapto","given":"","non-dropping-particle":"","parse-names":false,"suffix":""}],"container-title":"Journal for Quality in Public Health","id":"ITEM-1","issue":"2","issued":{"date-parts":[["2022"]]},"page":"408-416","title":"Analysis of Factors Affecting the Completeness of Medical Record Filling in Public Health Center Gayam","type":"article-journal","volume":"5"},"uris":["http://www.mendeley.com/documents/?uuid=16b4694e-9b1e-44fa-a2a3-beb54603a96c"]}],"mendeley":{"formattedCitation":"(Nurrudin &amp; Sentot Imam Suprapto, 2022)","plainTextFormattedCitation":"(Nurrudin &amp; Sentot Imam Suprapto, 2022)","previouslyFormattedCitation":"(Nurrudin &amp; Sentot Imam Suprapt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rudin &amp; Sentot Imam Suprapt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njukkan bahwa hampir setengah dari responden memiliki pengetahuan kategori tinggi, sebanyak 62 responden (62%), sebagian besar responden memiliki sikap sedang kategori motivasi, sebanyak 42 responden (42%), dan sebagian besar responden memiliki masa kerja kategori sedang, sebanyak 54 responden (54%). Hasil analisis regresi logistik menunjukkan bahwa H1 diterima karena pengetahuan, keinginan, dan waktu kerja memiliki pengaruh terhadap kelengkapan rekam medis di Puskesmas Gayam..</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4"/>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machine</w:t>
      </w:r>
      <w:r>
        <w:rPr>
          <w:rFonts w:cs="Times New Roman" w:ascii="Times New Roman" w:hAnsi="Times New Roman"/>
          <w:sz w:val="24"/>
          <w:szCs w:val="24"/>
          <w:lang w:val="en-US"/>
        </w:rPr>
        <w:t xml:space="preserve">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ini adalah analisis perbedaan dari penelitian-penelitian yang disebutkan, yang menunjukkan bahwa faktor-faktor mekanis yang bertanggung jawab atas ketidaklengkapan rekam medis berbeda.: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pertama ; fokus pada aspek mekanis yang berkaitan dengan prasarana dan sarana. Dalam penelitian ini, komputer yang digunakan untuk mengisi rekam medis mengalami masalah jaringan, tetapi fasilitas seperti meja, kursi, dan rak rekam medis sudah memadai. Perbedaan ini menunjukkan bahwa komponen mesin yang menyebabkan ketidaklengkapan rekam medis dapat berbeda-beda tergantung pada kondisi sarana dan prasarana yang digunakan..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dua mengidentifikasi faktor mekanis dalam bentuk predisposisi (sumber daya manusia) dan pendukung (sarana). Faktor predisposisi termasuk petugas rekam medis dan perawat yang terlalu banyak bekerja, serta ketidakdisiplinan dan kesadaran dokter tentang bagaimana membuat resume medis. Ketersediaan sarana seperti lembar check list dan ruang komite medis adalah faktor pendukung. Perbedaan ini menunjukkan bahwa elemen mesin, seperti sarana dan sumber daya manusia, dapat berkontribusi terhadap ketidaklengkapan rekam medis..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tiga menunjukkan bahwa rekam medis di unit pelayanan rumah sakit kurang disosialisasikan tentang Standar Operasional Prosedur (SOP). Ketidaksosialisasi prosedur operasi standar (SOP) dan buku pedoman petunjuk teknis pengisian rekam medis adalah faktor mekanis yang ditemukan. Perbedaan ini menunjukkan bahwa komponen mekanis yang terkait dengan pemahaman dan penerapan prosedur prosedur standar (SOP) dapat berdampak pada ketidaklengkapan rekam medis..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empat juga menemukan Faktor mesin yang berbeda, seperti kurangnya catatan, checklist, atau data dalam dokumen rekam medis, kurangnya alat yang diperlukan untuk mencetak formulir rekam medis pasien, dan kurangnya ruang untuk bagian assembling atau perakitan dokumen rekam medis, menunjukkan bahwa faktor mesin dapat terkait dengan kurangnya alat dan ruang yang diperlukan untuk proses pengisian rekam medis..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lima menunjukkan bahwa Faktor mekanis yang menyebabkan rekam medis tidak lengkap di RSUD Dr. Saiful Anwar Malang adalah kurangnya rincian dalam SOP dan sosialisasi SOP yang belum optimal. Perbedaan ini menunjukkan betapa pentingnya memiliki kebijakan, pedoman, dan prosedur yang jelas untuk mengisi rekam medis..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enam menemukan bahwa Ketidaklengkapan rekam medis pasien diabetes mellitus di RSU Imelda Medan tidak dikaitkan dengan faktor machine. Studi ini menunjukkan bahwa variabel mesin dapat berbeda tergantung pada kondisi dan konteks penelitian..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tujuh mengidentifikasi ketidakmampuan petugas untuk mengisi Catatan Perkembangan Pasien Terintegrasi (CPPT) ke dalam file rekam medis rawat inap. Namun, penelitian ini tidak menjelaskan komponen mesin yang menyebabkan ketidaklengkapan rekam medis secara menyeluruh. Perbedaan ini menunjukkan bahwa faktor mesin yang menyebabkan ketidaklengkapan rekam medis kadang-kadang belum dijelaskan secara menyeluruh dalam penelitian.. </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kedelapan menemukan bahwa Faktor mesin yang menyebabkan ketidaklengkapan adalah bahwa SOP tentang pengisian informed consent tidak tersedia di RSUD Dr. H. Moch Ansari Saleh Banjarmasin. Perbedaan ini menekankan betapa pentingnya memiliki SOP khusus untuk pengisian </w:t>
      </w:r>
      <w:r>
        <w:rPr>
          <w:rFonts w:cs="Times New Roman" w:ascii="Times New Roman" w:hAnsi="Times New Roman"/>
          <w:i/>
          <w:iCs/>
          <w:sz w:val="24"/>
          <w:szCs w:val="24"/>
          <w:lang w:val="en-US"/>
        </w:rPr>
        <w:t>informed consent</w:t>
      </w:r>
      <w:r>
        <w:rPr>
          <w:rFonts w:cs="Times New Roman" w:ascii="Times New Roman" w:hAnsi="Times New Roman"/>
          <w:sz w:val="24"/>
          <w:szCs w:val="24"/>
          <w:lang w:val="en-US"/>
        </w:rPr>
        <w:t xml:space="preserve"> agar rekam medis  lengkap..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keseluruhan, perbedaan dalam faktor </w:t>
      </w:r>
      <w:r>
        <w:rPr>
          <w:rFonts w:cs="Times New Roman" w:ascii="Times New Roman" w:hAnsi="Times New Roman"/>
          <w:i/>
          <w:iCs/>
          <w:sz w:val="24"/>
          <w:szCs w:val="24"/>
          <w:lang w:val="en-US"/>
        </w:rPr>
        <w:t>machine</w:t>
      </w:r>
      <w:r>
        <w:rPr>
          <w:rFonts w:cs="Times New Roman" w:ascii="Times New Roman" w:hAnsi="Times New Roman"/>
          <w:sz w:val="24"/>
          <w:szCs w:val="24"/>
          <w:lang w:val="en-US"/>
        </w:rPr>
        <w:t xml:space="preserve"> yang menyebabkan ketidaklengkapan rekam medis menunjukkan bahwa kondisi sarana dan prasarana, pemahaman dan penggunaan SOP, dan ketersediaan alat dan ruang yang diperlukan dapat mempengaruhi tingkat kelengkapan rekam medis. Diperlukan upaya untuk meningkatkan pemahaman dan kesadaran petugas, meningkatkan sosialisasi SOP, dan menyediakan sarana dan prasarana yang memadai untuk pengisian rekam medis agar.</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1136","PMID":"23999670","abstract":"Objective: To describe the activities performed by people involved in clinical decision support (CDS) at leading sites. Materials and methods: We conducted ethnographic observations at seven diverse sites with a history of excellence in CDS using the Rapid Assessment Process and analyzed the data using a series of card sorts, informed by Linstone's Multiple Perspectives Model. Results: We identified 18 activities and grouped them into four areas. Area 1: Fostering relationships across the organization, with activities (a) training and support, (b) visibility/presence on the floor, (c) liaising between people, (d) administration and leadership, (e) project management, (f) cheerleading/buy-in/sponsorship, (g) preparing for CDS implementation. Area 2: Assembling the system with activities (a) providing technical support, (b) CDS content development, (c) purchasing products from vendors (d) knowledge management, (e) system integration. Area 3: Using CDS to achieve the organization's goals with activities (a) reporting, (b) requirements-gathering/specifications, (c) monitoring CDS, (d) linking CDS to goals, (e) managing data. Area 4: Participation in external policy and standards activities (this area consists of only a single activity). We also identified a set of recommendations associated with these 18 activities. Discussion: All 18 activities we identified were performed at all sites, although the way they were organized into roles differed substantially. We consider these activities critical to the success of a CDS program. Conclusions: A series of activities are performed by sites strong in CDS, and sites adopting CDS should ensure they incorporate these activities into their efforts. Keywords: clinical decision support; governance; implementation; knowledge management; rapid assessment process.","author":[{"dropping-particle":"","family":"Wright A, Ash JS, Erickson JL, Wasserman J, Bunce A, Stanescu A, St Hilaire D, Panzenhagen M, Gebhardt E, McMullen C, Middleton B","given":"Sittig DF","non-dropping-particle":"","parse-names":false,"suffix":""}],"container-title":"J Am Med Inform Assoc","id":"ITEM-1","issued":{"date-parts":[["0"]]},"page":"464-72.","title":"A qualitative study of the activities performed by people involved in clinical decision support: recommended practices for success","type":"article-journal","volume":"21(3):"},"uris":["http://www.mendeley.com/documents/?uuid=960bc3b7-82ef-44f8-99ee-7168bcdbd1fd"]}],"mendeley":{"formattedCitation":"(Wright A, Ash JS, Erickson JL, Wasserman J, Bunce A, Stanescu A, St Hilaire D, Panzenhagen M, Gebhardt E, McMullen C, Middleton B, n.d.)","plainTextFormattedCitation":"(Wright A, Ash JS, Erickson JL, Wasserman J, Bunce A, Stanescu A, St Hilaire D, Panzenhagen M, Gebhardt E, McMullen C, Middleton B, n.d.)","previouslyFormattedCitation":"(Wright A, Ash JS, Erickson JL, Wasserman J, Bunce A, Stanescu A, St Hilaire D, Panzenhagen M, Gebhardt E, McMullen C, Middleton B,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right A, Ash JS, Erickson JL, Wasserman J, Bunce A, Stanescu A, St Hilaire D, Panzenhagen M, Gebhardt E, McMullen C, Middleton B,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ada 18 aktivitas dan mengelompokkannya ke dalam empat area. Area 1: Membina hubungan di seluruh organisasi, dengan aktivitas seperti (a) pelatihan dan dukungan, (b) visibilitas dan kehadiran di lapangan, (c) penghubung antar orang, (d) administrasi dan kepemimpinan, (e) manajemen proyek, (f) pemandu sorak, dukungan, dan sponsor, dan (g) mempersiapkan implementasi CDS. Area 2: Merakit sistem dengan aktivitas (a) memberikan dukungan teknis, (b) pengembangan konten CDS, (c) membeli produk dari vendor, (d) manajemen pengetahuan, dan (e) integrasi sistem Area 3: Menggunakan CDS untuk mencapai tujuan organisasi dengan aktivitas (a) pelaporan, (b) pengumpulan dan spesifikasi persyaratan, (c) pemantauan CDS, (d) menghubungkan CDS dengan tujuan, dan (e) mengelola data Area 4: Partisipasi dalam kebijakan eksternal dan aktivitas standar (area ini hanya terdiri dari satu kegiatan). Peneliti juga mengidentifikasi serangkaian rekomendasi yang terkait dengan 18 kegiatan ini.</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4"/>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terial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yang disebutkan, terdapat beberapa perbedaan dalam faktor-faktor yang menyebabkan ketidaklengkapan rekam medis. Berikut adalah analisis perbedaan material pada setiap penelitian: </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Analisis Faktor Penyebab Ketidaklengkapan Rekam Medis Pasien Rawat Inap di Puskesmas Kotaanyar": Ketidaklengkapan rekam medis dapat disebabkan oleh urutan lembar formulir yang tidak sistematis dan terlalu banyak jenis dokumen rekam medis. Ketidaklengkapan juga dapat disebabkan oleh kurangnya beberapa jenis formulir dalam map rekam medis dan susunan formulir yang tidak sistematis.. </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Analisis Faktor-Faktor Penyebab Ketidaklengkapan Pengisian Lembar Resume Medis Pasien Rawat Inap: Faktor-faktor seperti prosedur dan peraturan tidak menghalangi proses pengisian resume medis. Ketidaklengkapan juga disebabkan oleh dokter penanggung jawab pelayanan yang tidak menyadari dan memahami pentingnya rekam medis. Untuk meningkatkan pemahaman dan kesadaran ini, pelatihan atau sosialisasi diperlukan.</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Analisis Kelengkapan Pengisian Rekam Medis Rawat Inap Kebidanan RSIA Bunda Aliyah Jakarta": Faktor-faktor seperti dokter penanggung jawab pelayanan yang memiliki jadwal praktik yang tidak teratur, tidak memprioritaskan pengisian lembar masuk dan keluar, dan tanggal keluar yang tidak diisi semuanya dapat menyebabkan ketidaklengkapan pengisian rekam medis. </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Faktor-Faktor yang Mempengaruhi Ketidaklengkapan Rekam Medis Pasien pada Rumah Sakit di Indonesia": Ketidaklengkapan dapat disebabkan oleh berbagai faktor material, termasuk susunan formulir rekam medis yang tidak teratur, terlalu banyak jenis formulir, dan tidak adanya perbedaan warna dalam dokumen yang harus diisi oleh setiap unit.. </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Faktor Penyebab Ketidaklengkapan Dokumen Rekam Medis Rawat Inap pada Kasus Single Live Birth": Ketidaklengkapan dapat disebabkan oleh beban kerja yang berat dari petugas medis, kurangnya pengetahuan petugas medis tentang kelengkapan dokumen, dan kurangnya ketelitian petugas assembling dalam memeriksa kelengkapan dokumen.. </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Faktor Penyebab Ketidaklengkapan Rekam Medis Rawat Inap di RSUD Dr. Saiful Anwar Malang": Salah satu penyebab ketidaklengkapan adalah banyaknya jenis formulir rawat inap dan kurangnya petunjuk tentang cara mengisi dokumen rekam medis yang lengkap sesuai dengan jenis formulir yang ada saat ini..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penelitian ini, beberapa komponen material yang dapat menyebabkan rekam medis yang tidak lengkap termasuk susunan formulir yang tidak sistematis, terlalu banyak jenis formulir, kurangnya petunjuk atau SOP yang jelas, kurangnya perbedaan warna, dan kurangnya kesadaran atau pengetahuan petugas medis tentang kelengkapan rekam medis. Meskipun faktor-faktor ini memiliki beberapa persamaan, setiap penelitian berfokus pada satu faktor..</w:t>
      </w:r>
    </w:p>
    <w:p>
      <w:pPr>
        <w:pStyle w:val="ListParagraph"/>
        <w:numPr>
          <w:ilvl w:val="0"/>
          <w:numId w:val="54"/>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methode</w:t>
      </w:r>
      <w:r>
        <w:rPr>
          <w:rFonts w:cs="Times New Roman" w:ascii="Times New Roman" w:hAnsi="Times New Roman"/>
          <w:sz w:val="24"/>
          <w:szCs w:val="24"/>
          <w:lang w:val="en-US"/>
        </w:rPr>
        <w:t xml:space="preserve"> yang mempengaruhi ketidaklengkapan pengisian berkas  rekam medis di pelayanan Kesehatan</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Faktor Penyebab Ketidaklengkapan Rekam Medis Pasien Rawat Inap di Puskesmas Kotaanyar: Menurut penelitian ini, beberapa komponen material yang dapat menyebabkan rekam medis yang tidak lengkap termasuk susunan formulir yang tidak sistematis, terlalu banyak jenis formulir, kurangnya petunjuk atau SOP yang jelas, kurangnya perbedaan warna, dan kurangnya kesadaran atau pengetahuan petugas medis tentang kelengkapan rekam medis. Meskipun faktor-faktor ini memiliki beberapa persamaan, setiap penelitian berfokus pada satu faktor.. </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Faktor-Faktor Penyebab Ketidaklengkapan Pengisian Lembar Resume Medis Pasien Rawat Inap: Faktor metode yang ditemukan termasuk adanya prosedur dan peraturan yang mendukung kelengkapan resume medis. Tidak ada hambatan terkait Standar Operasional Prosedur (SOP) untuk resume medis, menurut dokter, perawat, dan kepala rekam medis. Proses Operasional Standar (SOP) yang ada sudah sesuai dan harus dipatuhi oleh dokter.</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Kelengkapan Pengisian Rekam Medis Rawat Inap Kebidanan RSIA Bunda Aliyah Jakarta: Monitoring dan evaluasi catatan medis sebagai pendukung ketidaklengkapan pengisian rekam medis adalah komponen metode yang ditemukan. Koordinator panitia rekam medis diharapkan melakukan rapat internal rutin untuk memastikan bahwa rekam medis diisi dengan benar di setiap unit.. </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Faktor yang Mempengaruhi Ketidaklengkapan Rekam Medis Pasien pada Rumah Sakit di Indonesia: Faktor metode yang ditemukan termasuk kurangnya pedoman, kebijakan, dan Standar Prosedur Operasional (SPO) di bidang rekam medis. Selain itu, kurangnya sosialisasi, pemantauan, dan evaluasi tentang ketidaklengkapan pengisian dokumen rekam medis..</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Faktor Penyebab Ketidaklengkapan Dokumen Rekam Medis Rawat Inap Pada Kasus Single Live Birth. Metode yang digunakan tidak disebutkan dengan jelas. Ketidaklengkapan dokumen rekam medis dapat disebabkan oleh beban kerja petugas medis yang tidak sebanding dengan jumlah kunjungan pasien, kurangnya pengetahuan petugas medis tentang kelengkapan dokumen rekam medis yang perlu ditingkatkan, dan kurangnya ketelitian petugas assembling.</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Ketidaklengkapan Pengisian Catatan Perkembangan Pasien Terintegrasi (CPPT) ke dalam Rekam Medis Rawat Inap. Metode yang digunakan tidak dijelaskan. Salah satu standar penilaian akreditasi rumah sakit adalah Catatan Perkembangan Pasien Terintegrasi (CPPT), yang tidak lengkap dapat mempengaruhi kualitas layanan yang diberikan. Semua informasi dalam rekam medis dikelola oleh unit rekam medis.</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jauan Faktor Penyebab Ketidaklengkapan Pengisian Formulir Informed Consent di RSUD Dr. H. Moch Ansari Saleh Banjarmasin.  Metode yang digunakan tidak disebutkan dengan jelas. Kegagalan dokter untuk mengisi formulir Informed Consent dapat disebabkan oleh kurangnya sosialisasi kepada mereka. Dokter harus dilatih dan disosialisasikan tentang masalah ini..</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daklengkapan Dokumen Rekam Medis Rawat Inap Pada Pasien Diabetes Mellitus di RSU Imelda Medan. Metode yang digunakan tidak disebutkan dengan jelas. Resume medis, informed consent, nama dokter, tanda tangan dokter, dan angka ketidaklengkapan dalam pengisian formulir catatan terintegrasi ditemukan. Laporan operasi, identifikasi pasien, dan catatan anestesi semuanya diisi dengan lengkap..</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analisis di atas, dapat dilihat bahwa perbedaan metode yang ditemukan dalam penelitian tersebut termasuk adanya atau tidak adanya SOP terkait pengisian rekam medis, adanya prosedur dan kebijakan yang mendukung kelengkapan pengisian, dan kurangnya panduan, kebijakan, dan SPO di bagian rekam medis. Selain itu, ada faktor metode lain yang mempengaruhi ketidaklengkapan pengisian rekam medis, termasuk pengawasan, evaluasi, sosialisasi, dan pelatihan terkait pengisian rekam medis..</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analisis ini, perlu diingat bahwa informasi yang diberikan terbatas dan metode penelitian tidak dijelaskan secara menyeluruh. Akibatnya, perbedaan dalam metode penelitian dan hasilnya mungkin lebih rinci dan signifikan daripada yang dapat dipahami hanya berdasarkan informasi yang diberik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4"/>
        </w:numPr>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money</w:t>
      </w:r>
      <w:r>
        <w:rPr>
          <w:rFonts w:cs="Times New Roman" w:ascii="Times New Roman" w:hAnsi="Times New Roman"/>
          <w:sz w:val="24"/>
          <w:szCs w:val="24"/>
          <w:lang w:val="en-US"/>
        </w:rPr>
        <w:t xml:space="preserve"> yang mempengaruhi ketidaklengkapan pengisian berkas  rekam medis di pelayanan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w:t>
      </w:r>
      <w:r>
        <w:rPr>
          <w:rFonts w:cs="Times New Roman" w:ascii="Times New Roman" w:hAnsi="Times New Roman"/>
          <w:i/>
          <w:iCs/>
          <w:sz w:val="24"/>
          <w:szCs w:val="24"/>
          <w:lang w:val="en-US"/>
        </w:rPr>
        <w:t>money</w:t>
      </w:r>
      <w:r>
        <w:rPr>
          <w:rFonts w:cs="Times New Roman" w:ascii="Times New Roman" w:hAnsi="Times New Roman"/>
          <w:sz w:val="24"/>
          <w:szCs w:val="24"/>
          <w:lang w:val="en-US"/>
        </w:rPr>
        <w:t xml:space="preserve">" atau keuangan memiliki peran yang penting dalam menyebabkan ketidaklengkapan rekam medis pada pasien rawat inap. Berikut adalah perbedaan dalam pengaruh faktor keuangan pada setiap penelitian: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Faktor Penyebab Ketidaklengkapan Rekam Medis Pasien Rawat Inap di Puskesmas Kotaanyar: Menurut informan, kelengkapan rekam medis sangat dipengaruhi oleh ketersediaan dana yang terbatas. Pengisian berkas rekam medis dipengaruhi oleh ketersediaan ATK (Alat Tulis Kantor) yang tidak tersedia, yang membutuhkan waktu lama untuk membayar biaya ATK..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Faktor-Faktor Penyebab Ketidaklengkapan Pengisian Lembar Resume Medis Pasien Rawat Inap: Penelitian ini tidak secara khusus menyebutkan faktor "money" atau keuangan sebagai penyebab ketidaklengkapan rekam medis.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Faktor yang Mempengaruhi Ketidaklengkapan Rekam Medis Pasien pada Rumah Sakit di Indonesia: Salah satu faktor yang mempengaruhi ketidaklengkapan rekam medis rumah sakit di Indonesia adalah faktor keuangan. Studi ini menemukan bahwa sumber dana yang terbatas adalah salah satu penyebab ketidaklengkapan rekam medis..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Penyebab Ketidaklengkapan Dokumen Rekam Medis Rawat Inap pada Kasus Single Live Birth: Faktor "uang" atau keuangan tidak disebutkan dalam penelitian ini sebagai penyebab ketidaklengkapan rekam medis.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Penyebab Ketidaklengkapan Rekam Medis Rawat Inap di RSUD Dr. Saiful Anwar Malang: Penelitian ini menemukan bahwa kekurangan dana menyebabkan dokumen rekam medis tidak lengkap. Kekurangan dana menghambat proses menyelesaikan dokumen rekam medis, seperti menyediakan komputer dan memberikan insentif..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daklengkapan Dokumen Rekam Medis Rawat Inap pada Pasien Diabetes Mellitus di RSU Imelda Medan: Penelitian ini tidak secara khusus menyebutkan faktor "money" atau keuangan sebagai penyebab ketidaklengkapan rekam medis.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jauan Ketidaklengkapan Petugas dalam Pengisian Catatan Perkembangan Pasien Terintegrasi (CPPT) pada Berkas Rekam Medis Rawat Inap: Penelitian ini tidak secara khusus menyebutkan faktor "money" atau keuangan sebagai penyebab ketidaklengkapan rekam medis. </w:t>
      </w:r>
    </w:p>
    <w:p>
      <w:pPr>
        <w:pStyle w:val="ListParagraph"/>
        <w:numPr>
          <w:ilvl w:val="0"/>
          <w:numId w:val="47"/>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jauan Faktor Penyebab Ketidaklengkapan Pengisian Formulir Informed Consent di RSUD Dr. H. Moch Ansari Saleh Banjarmasin: Penelitian ini tidak secara khusus menyebutkan faktor "money" atau keuangan sebagai penyebab ketidaklengkapan rekam medis.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beberapa penelitian, faktor keuangan atau sumber dana yang terbatas diidentifikasi sebagai salah satu alasan pasien rawat inap tidak memiliki rekam medis yang lengkap. Namun, sebagian besar penelitian tidak menekankan faktor keuangan sebagai penyebab ketidaklengkapan tersebut..</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uraian diatas terdapat faktor-faktor yang mempengaruhi ketidaklengkapan berkas rekam medis. Faktor manusia, berkontribusi pada ketidaklengkapan berkas rekam medis jika tidak ada pengetahuan yang memadai, pelatihan yang cukup, atau kesadaran tentang pentingnya dokumentasi yang lengkap dan akurat. Kurangnya kedisiplinan atau pemahaman tentang SOP juga dapat mempengaruhi kualitas berkas rekam medis. Selanjutnya, faktor mesin juga menjadi penyebab ketidaklengkapan berkas rekam medis jika terjadi masalah teknis dalam sistem elektronik, kegagalan perangkat lunak, atau kesalahan input data. Jika sistem atau perangkat lunak yang digunakan tidak memadai atau tidak sesuai dengan kebutuhan, dapat terjadi kecacatan dalam pencatatan dan pengelolaan informasi medis. Faktor metode juga berperan penting dalam kelengkapan berkas rekam medis. Jika tidak ada SOP yang jelas, proses administrasi dan klinis yang tidak sinkron, atau kurangnya alat bantu pengelolaan informasi medis yang efektif, akan sulit mencapai kelengkapan dan ketepatan dalam berkas rekam medis. Selanjutnya, faktor material seperti formulir, dokumen cetak, dan infrastruktur penyimpanan juga dapat berkontribusi pada ketidaklengkapan berkas rekam medis. Jika formulir tidak tersedia dengan baik, ruang penyimpanan tidak memadai, atau kualitas dokumen fisik yang buruk, akan sulit untuk mencapai kelengkapan dan keakuratan berkas rekam medis. Terakhir, faktor uang juga dapat mempengaruhi kelengkapan berkas rekam medis. Jika tidak ada dana yang cukup untuk pengembangan sistem informasi kesehatan yang efektif, pelatihan staf, atau perbaikan infrastruktur, maka akan sulit untuk mencapai standar kelengkapan yang diharapkan. Dalam rangka meningkatkan kelengkapan berkas rekam medis, diperlukan pendekatan yang holistik yang melibatkan pengelolaan yang baik dari faktor manusia, mesin, metode, material, dan uang. Pelatihan yang memadai untuk staf, pemilihan dan implementasi sistem yang tepat, pengembangan SOP yang jelas, perawatan yang baik terhadap bahan dan metode yang digunakan, serta alokasi sumber daya yang memadai adalah langkah-langkah yang penting untuk memastikan kelengkapan dan akurasi berkas rekam medis.</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tersebut menurut </w:t>
      </w:r>
      <w:r>
        <w:fldChar w:fldCharType="begin"/>
      </w:r>
      <w:r>
        <w:rPr>
          <w:sz w:val="24"/>
          <w:szCs w:val="24"/>
          <w:rFonts w:cs="Times New Roman" w:ascii="Times New Roman" w:hAnsi="Times New Roman"/>
          <w:lang w:val="en-US" w:eastAsia="en-US"/>
        </w:rPr>
        <w:instrText xml:space="preserve">ADDIN CSL_CITATION {"citationItems":[{"id":"ITEM-1","itemData":{"abstract":"The hospital is one health services that has important role to improve the health status and expected to provide quality health services. One indicator of quality service is complete medical records data and information. The complete of medical record is very important because it can affects the patient's treatment process and insurance claims. In fact there are still many medical record that have not been filled completely. This study aims to determine the factors affecting incomplete inpatients medical records at hospital in Indonesia with a systematic review. Based on the literature study, there are several factors affecting incomplete inpatients medical records that is human, tools, methods, materials and finance factor. Overall the factors are lack of communication, busy doctors and a lot of work of medical record officer, the absence of tools to print medical records form, assembling room and checklist of medical record completeness assessment, the lack of information and policy about medical records and reward and punishment system, the unstructured form of medical records, the kind of medical records form and the lack of funds to provide medical records form. Hospitals need attention these factors to maintain quality of services especially quality of patient medical records.","author":[{"dropping-particle":"","family":"Karma","given":"Made","non-dropping-particle":"","parse-names":false,"suffix":""},{"dropping-particle":"","family":"Wirajaya","given":"Maha","non-dropping-particle":"","parse-names":false,"suffix":""}],"container-title":"Jurnal Manajemen Informasi Kesehatan Indonesia","id":"ITEM-1","issue":"2","issued":{"date-parts":[["2019"]]},"page":"165","title":"Faktor Faktor yang Mempengaruhi Ketidaklengkapan Rekam Medis Pasien pada Rumah Sakit di Indonesia","type":"article-journal","volume":"7"},"uris":["http://www.mendeley.com/documents/?uuid=0ade11d2-f8ff-4965-8771-34c58894c187"]}],"mendeley":{"formattedCitation":"(Karma &amp; Wirajaya, 2019)","plainTextFormattedCitation":"(Karma &amp; Wirajaya, 2019)","previouslyFormattedCitation":"(Karma &amp; Wirajay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ma &amp; Wirajay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Sumber daya manusia, alat, metode, material, dan keuangan adalah beberapa faktor yang mempengaruhi ketidaklengkapan rekam medis. Secara keseluruhan, penyebabnya termasuk kurangnya komunikasi, kesibukan dokter dan banyaknya pekerjaan petugas rekam medis, kurangnya alat untuk mencetak form rekam medis, kurangnya ruang untuk menyusun dan menilai kelengkapan form rekam medis, kurangnya sosialisasi dan kebijakan terkait rekam medis, susunan form rekam medis yang tidak sistematis, dan terlalu banyak jenis dokumen rekam medis. Rumah sakit harus mempertimbangkan hal-hal ini untuk menjaga kualitas pelayanan mereka, terutama kualitas rekam medis pasien..</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yang disampaikan oleh </w:t>
      </w:r>
      <w:r>
        <w:fldChar w:fldCharType="begin"/>
      </w:r>
      <w:r>
        <w:rPr>
          <w:sz w:val="24"/>
          <w:szCs w:val="24"/>
          <w:rFonts w:cs="Times New Roman" w:ascii="Times New Roman" w:hAnsi="Times New Roman"/>
          <w:lang w:val="en-US" w:eastAsia="en-US"/>
        </w:rPr>
        <w:instrText xml:space="preserve">ADDIN CSL_CITATION {"citationItems":[{"id":"ITEM-1","itemData":{"DOI":"10.25047/j-remi.v3i4.3256","abstract":"elengkapan rekam medis dengan standar 100% berperan dalam peningkatan pelayanan kesehatan di rumah sakit. Ketidaklengkapan rekam medis berdampak pada proses kesinambungan pelayanan dan keselamatan pasien. Tujuan penelitian ini adalah menganalisis faktor penyebab ketidaklengkapan pengisian rekam medis pasien rawat inap di rumah sakit menggunakan unsur manajemen 5M, yaitu man, money, method, material, dan machine, dengan metode penelitian studi lteratur. Pemilihan literatur berdasarkan kriteria inklusi dan eksklusi dari database seperti Google Scholar, Crossref, e-Library Politeknik Negeri Jember, dan Portal Garuda. Literatur yang digunakan sebanyak 16 artikel. Hasil yang didapatkan yaitu unsur man disebabkan ketidakdisiplinan petugas, beban kerja yang tinggi, latar belakang pendidikan yang tidak sesuai, pengetahuan mengenai manfaat, kegunaan dan dampak ketidaklengkapan, pelatihan, serta usia dan masa kerja petugas, unsur money disebabkan sumber dana yang terbatas, unsur method disebabkan pelaksanaan belum sesuai SOP, kurang sosialisasi SOP, tidak ada sistem penghargaan dan sanksi, monitoring dan evaluasi kurang efektif, unsur material disebabkan susunan formulir kurang sistematis, serta unsur machine disebabkan sarana dan prasarana kurang memadai. Solusi untuk mengatasi hal tersebut diantaranya memberi pelatihan, menyusun anggaran khusus, mengadakan sosialisasi SOP, memperbaiki susunan desain form, melakukan monitoring dan mengevaluasi SOP, memberlakukan sanksi dan penghargaan bagi petugas, serta melengkapi sarana dan prasarana.","author":[{"dropping-particle":"","family":"Swari","given":"Selvia Juwita","non-dropping-particle":"","parse-names":false,"suffix":""},{"dropping-particle":"","family":"Verawati","given":"Maria","non-dropping-particle":"","parse-names":false,"suffix":""}],"container-title":"J-REMI : Jurnal Rekam Medik dan Informasi Kesehatan","id":"ITEM-1","issue":"4","issued":{"date-parts":[["2022"]]},"page":"269-275","title":"Faktor Penyebab Ketidaklengkapan Pengisian Rekam Medis Pasien Rawat Inap Di Rumah Sakit","type":"article-journal","volume":"3"},"uris":["http://www.mendeley.com/documents/?uuid=57c4c19f-e154-446e-ab8a-f83a1cb22b05"]}],"mendeley":{"formattedCitation":"(Swari &amp; Verawati, 2022)","plainTextFormattedCitation":"(Swari &amp; Verawati, 2022)","previouslyFormattedCitation":"(Swari &amp; Verawat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wari &amp; Verawat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itu dari Studi dokumen pada empat puluh rekam medis rawat inap menemukan bahwa seratus persen rekam medis tidak lengkap, dengan dokter yang paling sering menunjukkan ketidaklengkapan. Hasil wawancara dan observasi menunjukkan bahwa tidak ada kebijakan, pedoman, atau SPO tentang pengisian rekam medis, kurangnya kesadaran dokter untuk mengisi rekam medis, kurangnya data ketidaklengkapan, sistem monitoring dan evaluasi rekam medis yang tidak efektif, dan alur kerja yang tidak efisien. untuk meningkatkan kemudahan pengisian rekam medis dengan menetapkan kebijakan, pedoman, dan SPO tentang pengisian rekam medis.</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V KESIMPULAN DAN SARAN</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5"/>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ListParagraph"/>
        <w:numPr>
          <w:ilvl w:val="0"/>
          <w:numId w:val="31"/>
        </w:numPr>
        <w:spacing w:lineRule="auto" w:line="360" w:before="0" w:after="0"/>
        <w:contextualSpacing/>
        <w:jc w:val="both"/>
        <w:rPr>
          <w:rFonts w:ascii="Times New Roman" w:hAnsi="Times New Roman" w:cs="Times New Roman"/>
          <w:sz w:val="24"/>
          <w:szCs w:val="24"/>
          <w:lang w:val="en-US"/>
        </w:rPr>
      </w:pPr>
      <w:bookmarkStart w:id="4" w:name="_Hlk137359677"/>
      <w:r>
        <w:rPr>
          <w:rFonts w:cs="Times New Roman" w:ascii="Times New Roman" w:hAnsi="Times New Roman"/>
          <w:sz w:val="24"/>
          <w:szCs w:val="24"/>
          <w:lang w:val="en-US"/>
        </w:rPr>
        <w:t xml:space="preserve">Faktor Manpower (Sumber Daya Manusia) merupakan </w:t>
      </w:r>
      <w:bookmarkEnd w:id="4"/>
      <w:r>
        <w:rPr>
          <w:rFonts w:cs="Times New Roman" w:ascii="Times New Roman" w:hAnsi="Times New Roman"/>
          <w:sz w:val="24"/>
          <w:szCs w:val="24"/>
          <w:lang w:val="en-US"/>
        </w:rPr>
        <w:t xml:space="preserve">penyebab rekam medis yang tidak lengkap termasuk usia, pengetahuan, pelatihan, dan masa kerja petugas. Petugas yang tahu tentang kelengkapan rekam medis dapat mempengaruhi pengisian rekam medis; pelatihan dapat meningkatkan kemampuan petugas dan memberi mereka keterampilan yang lebih baik. Masa kerja yang lebih lama dapat menghasilkan wawasan dan pengalaman yang lebih baik.. </w:t>
      </w:r>
    </w:p>
    <w:p>
      <w:pPr>
        <w:pStyle w:val="ListParagraph"/>
        <w:numPr>
          <w:ilvl w:val="0"/>
          <w:numId w:val="31"/>
        </w:numPr>
        <w:spacing w:lineRule="auto" w:line="360" w:before="0" w:after="0"/>
        <w:contextualSpacing/>
        <w:jc w:val="both"/>
        <w:rPr>
          <w:rFonts w:ascii="Times New Roman" w:hAnsi="Times New Roman" w:cs="Times New Roman"/>
          <w:sz w:val="24"/>
          <w:szCs w:val="24"/>
          <w:lang w:val="en-US"/>
        </w:rPr>
      </w:pPr>
      <w:bookmarkStart w:id="5" w:name="_Hlk137359771"/>
      <w:r>
        <w:rPr>
          <w:rFonts w:cs="Times New Roman" w:ascii="Times New Roman" w:hAnsi="Times New Roman"/>
          <w:sz w:val="24"/>
          <w:szCs w:val="24"/>
          <w:lang w:val="en-US"/>
        </w:rPr>
        <w:t xml:space="preserve">Faktor Machines (Sarana dan Prasarana) merupakan </w:t>
      </w:r>
      <w:bookmarkEnd w:id="5"/>
      <w:r>
        <w:rPr>
          <w:rFonts w:cs="Times New Roman" w:ascii="Times New Roman" w:hAnsi="Times New Roman"/>
          <w:sz w:val="24"/>
          <w:szCs w:val="24"/>
          <w:lang w:val="en-US"/>
        </w:rPr>
        <w:t>Penyebab rekam medis tidak lengkap: Faktor ini terkait dengan metode dan alat yang digunakan untuk mengisi rekam medis. Efisiensi dan keteraturan pengisian rekam medis dapat dipengaruhi oleh ketersediaan komputer, meja, kursi, dan rak rekam medis. Problem teknis seperti masalah jaringan komputer dapat menghalangi pengisian rekam medis..</w:t>
      </w:r>
    </w:p>
    <w:p>
      <w:pPr>
        <w:pStyle w:val="ListParagraph"/>
        <w:numPr>
          <w:ilvl w:val="0"/>
          <w:numId w:val="31"/>
        </w:numPr>
        <w:spacing w:lineRule="auto" w:line="360" w:before="0" w:after="0"/>
        <w:contextualSpacing/>
        <w:jc w:val="both"/>
        <w:rPr>
          <w:rFonts w:ascii="Times New Roman" w:hAnsi="Times New Roman" w:cs="Times New Roman"/>
          <w:sz w:val="24"/>
          <w:szCs w:val="24"/>
          <w:lang w:val="en-US"/>
        </w:rPr>
      </w:pPr>
      <w:bookmarkStart w:id="6" w:name="_Hlk137359786"/>
      <w:r>
        <w:rPr>
          <w:rFonts w:cs="Times New Roman" w:ascii="Times New Roman" w:hAnsi="Times New Roman"/>
          <w:sz w:val="24"/>
          <w:szCs w:val="24"/>
          <w:lang w:val="en-US"/>
        </w:rPr>
        <w:t xml:space="preserve">Faktor Methods (Prosedur Kerja) merupakan </w:t>
      </w:r>
      <w:bookmarkEnd w:id="6"/>
      <w:r>
        <w:rPr>
          <w:rFonts w:cs="Times New Roman" w:ascii="Times New Roman" w:hAnsi="Times New Roman"/>
          <w:sz w:val="24"/>
          <w:szCs w:val="24"/>
          <w:lang w:val="en-US"/>
        </w:rPr>
        <w:t xml:space="preserve">penyebab rekam medis tidak lengkap: Ini termasuk peraturan atau prosedur kerja yang mendukung pengisian rekam medis. Adanya standar operasional prosedur (SOP) yang jelas dan dipahami oleh petugas dapat membantu menyelesaikan rekam medis secara menyeluruh. Namun, kurangnya kesadaran petugas tentang pentingnya memiliki rekam medis yang lengkap serta ketidakdisiplinan dalam menjalankan tugas dapat menjadi kendala.. </w:t>
      </w:r>
    </w:p>
    <w:p>
      <w:pPr>
        <w:pStyle w:val="ListParagraph"/>
        <w:numPr>
          <w:ilvl w:val="0"/>
          <w:numId w:val="31"/>
        </w:numPr>
        <w:spacing w:lineRule="auto" w:line="360" w:before="0" w:after="0"/>
        <w:contextualSpacing/>
        <w:jc w:val="both"/>
        <w:rPr>
          <w:rFonts w:ascii="Times New Roman" w:hAnsi="Times New Roman" w:cs="Times New Roman"/>
          <w:sz w:val="24"/>
          <w:szCs w:val="24"/>
          <w:lang w:val="en-US"/>
        </w:rPr>
      </w:pPr>
      <w:bookmarkStart w:id="7" w:name="_Hlk137359805"/>
      <w:r>
        <w:rPr>
          <w:rFonts w:cs="Times New Roman" w:ascii="Times New Roman" w:hAnsi="Times New Roman"/>
          <w:sz w:val="24"/>
          <w:szCs w:val="24"/>
          <w:lang w:val="en-US"/>
        </w:rPr>
        <w:t xml:space="preserve">Faktor Materials (Bahan dan Alat) </w:t>
      </w:r>
      <w:bookmarkEnd w:id="7"/>
      <w:r>
        <w:rPr>
          <w:rFonts w:cs="Times New Roman" w:ascii="Times New Roman" w:hAnsi="Times New Roman"/>
          <w:sz w:val="24"/>
          <w:szCs w:val="24"/>
          <w:lang w:val="en-US"/>
        </w:rPr>
        <w:t xml:space="preserve">merupakan penyebab ketidaklengkapan berkas rekam medis, termasuk ketersediaan dokumen rekam medis, susunan formulir rekam medis, dan alat tulis kantor. Dokumen rekam medis yang lengkap dan mudah dipahami serta susunan formulir rekam medis yang sistematis dapat mempengaruhi kelengkapan pengisian rekam medis. Selain itu, keterbatasan alat tulis kantor seperti bolpoin dapat mempengaruhi kelengkapan pengisian rekam medis.. </w:t>
      </w:r>
    </w:p>
    <w:p>
      <w:pPr>
        <w:pStyle w:val="ListParagraph"/>
        <w:numPr>
          <w:ilvl w:val="0"/>
          <w:numId w:val="31"/>
        </w:numPr>
        <w:spacing w:lineRule="auto" w:line="360" w:before="0" w:after="0"/>
        <w:contextualSpacing/>
        <w:jc w:val="both"/>
        <w:rPr>
          <w:rFonts w:ascii="Times New Roman" w:hAnsi="Times New Roman" w:cs="Times New Roman"/>
          <w:sz w:val="24"/>
          <w:szCs w:val="24"/>
          <w:lang w:val="en-US"/>
        </w:rPr>
      </w:pPr>
      <w:bookmarkStart w:id="8" w:name="_Hlk137359820"/>
      <w:r>
        <w:rPr>
          <w:rFonts w:cs="Times New Roman" w:ascii="Times New Roman" w:hAnsi="Times New Roman"/>
          <w:sz w:val="24"/>
          <w:szCs w:val="24"/>
          <w:lang w:val="en-US"/>
        </w:rPr>
        <w:t xml:space="preserve">Faktor Money (Anggaran) merupakan </w:t>
      </w:r>
      <w:bookmarkEnd w:id="8"/>
      <w:r>
        <w:rPr>
          <w:rFonts w:cs="Times New Roman" w:ascii="Times New Roman" w:hAnsi="Times New Roman"/>
          <w:sz w:val="24"/>
          <w:szCs w:val="24"/>
          <w:lang w:val="en-US"/>
        </w:rPr>
        <w:t>Penyebab ketidaklengkapan berkas rekam medis: Faktor ini termasuk keterbatasan dana yang dialokasikan untuk mempercepat proses pengisian rekam medis. Keterbatasan dana ini dapat memengaruhi ketersediaan alat tulis kantor serta kelancaran pengadaan bahan-bahan yang dibutuhkan untuk pengisian rekam medis..</w:t>
      </w:r>
    </w:p>
    <w:p>
      <w:pPr>
        <w:pStyle w:val="ListParagraph"/>
        <w:spacing w:lineRule="auto" w:line="36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5"/>
        </w:numPr>
        <w:spacing w:lineRule="auto" w:line="36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ARAN</w:t>
      </w:r>
    </w:p>
    <w:p>
      <w:pPr>
        <w:pStyle w:val="ListParagraph"/>
        <w:numPr>
          <w:ilvl w:val="0"/>
          <w:numId w:val="5"/>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Rumah Sakit</w:t>
      </w:r>
    </w:p>
    <w:p>
      <w:pPr>
        <w:pStyle w:val="ListParagraph"/>
        <w:numPr>
          <w:ilvl w:val="0"/>
          <w:numId w:val="2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 xml:space="preserve">Manpower </w:t>
      </w:r>
      <w:r>
        <w:rPr>
          <w:rFonts w:cs="Times New Roman" w:ascii="Times New Roman" w:hAnsi="Times New Roman"/>
          <w:sz w:val="24"/>
          <w:szCs w:val="24"/>
          <w:lang w:val="en-US"/>
        </w:rPr>
        <w:t xml:space="preserve">(Sumber Daya Manusia): </w:t>
      </w:r>
    </w:p>
    <w:p>
      <w:pPr>
        <w:pStyle w:val="ListParagraph"/>
        <w:numPr>
          <w:ilvl w:val="0"/>
          <w:numId w:val="6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evaluasi kebutuhan tenaga kerja dan memastikan bahwa jumlah petugas perekam medis cukup untuk memenuhi permintaan dan tugas yang ada. </w:t>
      </w:r>
    </w:p>
    <w:p>
      <w:pPr>
        <w:pStyle w:val="ListParagraph"/>
        <w:numPr>
          <w:ilvl w:val="0"/>
          <w:numId w:val="6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pelatihan dan pelatihan terus-menerus kepada petugas perekam medis untuk meningkatkan pengetahuan dan keterampilan mereka tentang kelengkapan dan pengisian rekam medis.. </w:t>
      </w:r>
    </w:p>
    <w:p>
      <w:pPr>
        <w:pStyle w:val="ListParagraph"/>
        <w:numPr>
          <w:ilvl w:val="0"/>
          <w:numId w:val="6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apkan program penghargaan dan pengakuan bagi petugas perekam medis yang memiliki masa kerja yang lebih lama untuk memanfaatkan pengalaman dan wawasan mereka.</w:t>
      </w:r>
    </w:p>
    <w:p>
      <w:pPr>
        <w:pStyle w:val="ListParagraph"/>
        <w:numPr>
          <w:ilvl w:val="0"/>
          <w:numId w:val="2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Machines</w:t>
      </w:r>
      <w:r>
        <w:rPr>
          <w:rFonts w:cs="Times New Roman" w:ascii="Times New Roman" w:hAnsi="Times New Roman"/>
          <w:sz w:val="24"/>
          <w:szCs w:val="24"/>
          <w:lang w:val="en-US"/>
        </w:rPr>
        <w:t xml:space="preserve"> (Sarana dan Prasarana):</w:t>
      </w:r>
    </w:p>
    <w:p>
      <w:pPr>
        <w:pStyle w:val="ListParagraph"/>
        <w:numPr>
          <w:ilvl w:val="0"/>
          <w:numId w:val="5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dentifikasi kebutuhan sarana dan prasarana yang memadai, seperti komputer, meja, kursi, dan rak rekam medis, untuk mendukung pengisian rekam medis yang efisien dan teratur. </w:t>
      </w:r>
    </w:p>
    <w:p>
      <w:pPr>
        <w:pStyle w:val="ListParagraph"/>
        <w:numPr>
          <w:ilvl w:val="0"/>
          <w:numId w:val="5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pemeliharaan preventif dan perbaikan rutin terhadap peralatan dan jaringan komputer untuk menghindari masalah teknis yang dapat menghambat pengisian rekam medis.</w:t>
      </w:r>
    </w:p>
    <w:p>
      <w:pPr>
        <w:pStyle w:val="ListParagraph"/>
        <w:numPr>
          <w:ilvl w:val="0"/>
          <w:numId w:val="2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Methods</w:t>
      </w:r>
      <w:r>
        <w:rPr>
          <w:rFonts w:cs="Times New Roman" w:ascii="Times New Roman" w:hAnsi="Times New Roman"/>
          <w:sz w:val="24"/>
          <w:szCs w:val="24"/>
          <w:lang w:val="en-US"/>
        </w:rPr>
        <w:t xml:space="preserve"> (Prosedur Kerja): </w:t>
      </w:r>
    </w:p>
    <w:p>
      <w:pPr>
        <w:pStyle w:val="ListParagraph"/>
        <w:numPr>
          <w:ilvl w:val="0"/>
          <w:numId w:val="5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mbangkan dan menerapkan standar operasional prosedur (SOP) yang jelas dan dapat dipahami oleh petugas perekam medis untuk memastikan kelengkapan pengisian rekam medis. </w:t>
      </w:r>
    </w:p>
    <w:p>
      <w:pPr>
        <w:pStyle w:val="ListParagraph"/>
        <w:numPr>
          <w:ilvl w:val="0"/>
          <w:numId w:val="5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dakan pelatihan dan sesi penyuluhan rutin untuk meningkatkan kesadaran petugas perekam medis tentang pentingnya pengisian rekam medis yang lengkap dan mendorong disiplin dalam melaksanakan tugas mereka.</w:t>
      </w:r>
    </w:p>
    <w:p>
      <w:pPr>
        <w:pStyle w:val="ListParagraph"/>
        <w:numPr>
          <w:ilvl w:val="0"/>
          <w:numId w:val="2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Materials</w:t>
      </w:r>
      <w:r>
        <w:rPr>
          <w:rFonts w:cs="Times New Roman" w:ascii="Times New Roman" w:hAnsi="Times New Roman"/>
          <w:sz w:val="24"/>
          <w:szCs w:val="24"/>
          <w:lang w:val="en-US"/>
        </w:rPr>
        <w:t xml:space="preserve"> (Bahan dan Alat): </w:t>
      </w:r>
    </w:p>
    <w:p>
      <w:pPr>
        <w:pStyle w:val="ListParagraph"/>
        <w:numPr>
          <w:ilvl w:val="0"/>
          <w:numId w:val="3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tikan ketersediaan dokumen rekam medis yang lengkap, mudah dimengerti, dan terorganisir dengan baik untuk memudahkan pengisian rekam medis. </w:t>
      </w:r>
    </w:p>
    <w:p>
      <w:pPr>
        <w:pStyle w:val="ListParagraph"/>
        <w:numPr>
          <w:ilvl w:val="0"/>
          <w:numId w:val="3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audit periodik terhadap susunan formulir rekam medis dan memperbarui jika diperlukan untuk memastikan kesesuaian dengan kebutuhan dan kemudahan pengisian. </w:t>
      </w:r>
    </w:p>
    <w:p>
      <w:pPr>
        <w:pStyle w:val="ListParagraph"/>
        <w:numPr>
          <w:ilvl w:val="0"/>
          <w:numId w:val="3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ediakan alat tulis kantor yang cukup dan berkualitas baik, termasuk bolpoin atau peralatan tulis lainnya, untuk memastikan kelancaran pengisian rekam medis. </w:t>
      </w:r>
    </w:p>
    <w:p>
      <w:pPr>
        <w:pStyle w:val="ListParagraph"/>
        <w:numPr>
          <w:ilvl w:val="0"/>
          <w:numId w:val="2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oney (Anggaran): </w:t>
      </w:r>
    </w:p>
    <w:p>
      <w:pPr>
        <w:pStyle w:val="ListParagraph"/>
        <w:numPr>
          <w:ilvl w:val="0"/>
          <w:numId w:val="2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rioritaskan alokasi anggaran untuk memenuhi kebutuhan pengisian rekam medis, termasuk penyediaan alat tulis kantor dan pengadaan bahan-bahan yang diperlukan. </w:t>
      </w:r>
    </w:p>
    <w:p>
      <w:pPr>
        <w:pStyle w:val="ListParagraph"/>
        <w:numPr>
          <w:ilvl w:val="0"/>
          <w:numId w:val="2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optimalkan efisiensi penggunaan anggaran melalui negosiasi harga, pemilihan pemasok yang kompetitif, dan peninjauan rutin terhadap pengeluaran terkait pengisian rekam medis.</w:t>
      </w:r>
    </w:p>
    <w:p>
      <w:pPr>
        <w:pStyle w:val="ListParagraph"/>
        <w:numPr>
          <w:ilvl w:val="0"/>
          <w:numId w:val="5"/>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erekam Medis</w:t>
      </w:r>
    </w:p>
    <w:p>
      <w:pPr>
        <w:pStyle w:val="ListParagraph"/>
        <w:numPr>
          <w:ilvl w:val="0"/>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ktor Manpower (Sumber Daya Manusia): </w:t>
      </w:r>
    </w:p>
    <w:p>
      <w:pPr>
        <w:pStyle w:val="ListParagraph"/>
        <w:numPr>
          <w:ilvl w:val="0"/>
          <w:numId w:val="6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mastikan bahwa petugas perekam medis memiliki pengetahuan yang memadai tentang kelengkapan rekam medis dan praktik terkait. </w:t>
      </w:r>
    </w:p>
    <w:p>
      <w:pPr>
        <w:pStyle w:val="ListParagraph"/>
        <w:numPr>
          <w:ilvl w:val="0"/>
          <w:numId w:val="6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yediakan pelatihan berkala bagi petugas perekam medis untuk meningkatkan keterampilan mereka dalam pengisian rekam medis. </w:t>
      </w:r>
    </w:p>
    <w:p>
      <w:pPr>
        <w:pStyle w:val="ListParagraph"/>
        <w:numPr>
          <w:ilvl w:val="0"/>
          <w:numId w:val="6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gakui dan memanfaatkan pengalaman dan wawasan yang dimiliki oleh petugas perekam medis dengan masa kerja yang lebih lama. </w:t>
      </w:r>
    </w:p>
    <w:p>
      <w:pPr>
        <w:pStyle w:val="ListParagraph"/>
        <w:numPr>
          <w:ilvl w:val="0"/>
          <w:numId w:val="6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dorong usia informan yang produktif untuk bertanggung jawab atas pengisian rekam medis dalam situasi yang menimbulkan stres.</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achines (Sarana dan Prasarana): </w:t>
      </w:r>
    </w:p>
    <w:p>
      <w:pPr>
        <w:pStyle w:val="ListParagraph"/>
        <w:numPr>
          <w:ilvl w:val="0"/>
          <w:numId w:val="3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tikan ketersediaan sarana dan prasarana yang memadai, seperti komputer, meja, kursi, dan rak rekam medis, untuk mendukung efisiensi dan keteraturan pengisian rekam medis. </w:t>
      </w:r>
    </w:p>
    <w:p>
      <w:pPr>
        <w:pStyle w:val="ListParagraph"/>
        <w:numPr>
          <w:ilvl w:val="0"/>
          <w:numId w:val="3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meliharaan rutin dan perbaikan teknis yang tepat waktu untuk mengatasi masalah jaringan komputer atau peralatan lainnya yang dapat mengganggu pengisian rekam medis. </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ethods (Prosedur Kerja): </w:t>
      </w:r>
    </w:p>
    <w:p>
      <w:pPr>
        <w:pStyle w:val="ListParagraph"/>
        <w:numPr>
          <w:ilvl w:val="0"/>
          <w:numId w:val="4"/>
        </w:numPr>
        <w:spacing w:lineRule="auto" w:line="36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tapkan dan memperbarui Standar Operasional Prosedur (SOP) yang jelas dan mudah dipahami oleh petugas perekam medis. </w:t>
      </w:r>
    </w:p>
    <w:p>
      <w:pPr>
        <w:pStyle w:val="ListParagraph"/>
        <w:numPr>
          <w:ilvl w:val="0"/>
          <w:numId w:val="4"/>
        </w:numPr>
        <w:spacing w:lineRule="auto" w:line="36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dukasi dan meningkatkan kesadaran petugas perekam medis tentang pentingnya kelengkapan pengisian rekam medis dan menerapkan disiplin dalam melaksanakan tugas mereka. </w:t>
      </w:r>
    </w:p>
    <w:p>
      <w:pPr>
        <w:pStyle w:val="ListParagraph"/>
        <w:numPr>
          <w:ilvl w:val="0"/>
          <w:numId w:val="4"/>
        </w:numPr>
        <w:spacing w:lineRule="auto" w:line="36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ninjauan rutin terhadap prosedur kerja dan mengidentifikasi area yang perlu diperbaiki atau ditingkatkan. </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aterials (Bahan dan Alat): </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tikan ketersediaan dokumen rekam medis yang lengkap, mudah dimengerti, dan ditempatkan secara sistematis. </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njau susunan formulir rekam medis dan memastikan bahwa formulir yang digunakan sesuai dengan kebutuhan dan mudah diisi oleh petugas perekam medis. </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ediakan alat tulis kantor yang cukup, seperti bolpoin, untuk memastikan kelancaran pengisian rekam medis. </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oney (Anggaran): </w:t>
      </w:r>
    </w:p>
    <w:p>
      <w:pPr>
        <w:pStyle w:val="ListParagraph"/>
        <w:numPr>
          <w:ilvl w:val="0"/>
          <w:numId w:val="5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lokasikan anggaran yang memadai untuk memastikan ketersediaan alat tulis kantor dan pengadaan bahan-bahan yang dibutuhkan dalam pengisian rekam medis. </w:t>
      </w:r>
    </w:p>
    <w:p>
      <w:pPr>
        <w:pStyle w:val="ListParagraph"/>
        <w:numPr>
          <w:ilvl w:val="0"/>
          <w:numId w:val="5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identifikasi prioritas anggaran yang tepat untuk meningkatkan efisiensi dan efektivitas pengisian rekam medis.</w:t>
      </w:r>
    </w:p>
    <w:p>
      <w:pPr>
        <w:pStyle w:val="ListParagraph"/>
        <w:numPr>
          <w:ilvl w:val="0"/>
          <w:numId w:val="5"/>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eneliti Selanjutnya</w:t>
      </w:r>
    </w:p>
    <w:p>
      <w:pPr>
        <w:pStyle w:val="ListParagraph"/>
        <w:numPr>
          <w:ilvl w:val="0"/>
          <w:numId w:val="4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anpower (Sumber Daya Manusia): </w:t>
      </w:r>
    </w:p>
    <w:p>
      <w:pPr>
        <w:pStyle w:val="ListParagraph"/>
        <w:numPr>
          <w:ilvl w:val="0"/>
          <w:numId w:val="4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igasi lebih lanjut tentang pengaruh usia informan yang produktif terhadap kualitas pengisian rekam medis, termasuk pemahaman mereka terhadap situasi stres dan respon yang dihasilkan. </w:t>
      </w:r>
    </w:p>
    <w:p>
      <w:pPr>
        <w:pStyle w:val="ListParagraph"/>
        <w:numPr>
          <w:ilvl w:val="0"/>
          <w:numId w:val="4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nelitian lebih mendalam tentang hubungan antara pengetahuan petugas terkait kelengkapan rekam medis dengan kualitas pengisian rekam medis. Melakukan studi tentang efektivitas pelatihan dalam meningkatkan keterampilan petugas dalam pengisian rekam medis. </w:t>
      </w:r>
    </w:p>
    <w:p>
      <w:pPr>
        <w:pStyle w:val="ListParagraph"/>
        <w:numPr>
          <w:ilvl w:val="0"/>
          <w:numId w:val="4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achines (Sarana dan Prasarana): </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nelitian tentang dampak masalah teknis, seperti masalah jaringan komputer, terhadap efisiensi dan keteraturan pengisian rekam medis. </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alisis pengaruh sarana dan prasarana lainnya, seperti komputer, meja, kursi, dan rak rekam medis, terhadap kualitas pengisian rekam medis. </w:t>
      </w:r>
    </w:p>
    <w:p>
      <w:pPr>
        <w:pStyle w:val="ListParagraph"/>
        <w:numPr>
          <w:ilvl w:val="0"/>
          <w:numId w:val="4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ethods (Prosedur Kerja): </w:t>
      </w:r>
    </w:p>
    <w:p>
      <w:pPr>
        <w:pStyle w:val="ListParagraph"/>
        <w:numPr>
          <w:ilvl w:val="0"/>
          <w:numId w:val="2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nvestigasi lebih lanjut tentang efektivitas Standar Operasional Prosedur (SOP) dalam mendukung pengisian rekam medis yang lengkap. </w:t>
      </w:r>
    </w:p>
    <w:p>
      <w:pPr>
        <w:pStyle w:val="ListParagraph"/>
        <w:numPr>
          <w:ilvl w:val="0"/>
          <w:numId w:val="2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studi tentang faktor-faktor yang mempengaruhi kesadaran petugas terhadap pentingnya kelengkapan pengisian rekam medis dan bagaimana meningkatkan disiplin dalam melaksanakan tugas. </w:t>
      </w:r>
    </w:p>
    <w:p>
      <w:pPr>
        <w:pStyle w:val="ListParagraph"/>
        <w:numPr>
          <w:ilvl w:val="0"/>
          <w:numId w:val="4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Materials (Bahan dan Alat): </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alisis lebih jauh tentang pengaruh ketersediaan dokumen rekam medis yang lengkap dan susunan formulir rekam medis yang sistematis terhadap kelengkapan pengisian rekam medis. </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liti pengaruh keterbatasan alat tulis kantor, seperti bolpoin, terhadap kualitas pengisian rekam medis. </w:t>
      </w:r>
    </w:p>
    <w:p>
      <w:pPr>
        <w:pStyle w:val="ListParagraph"/>
        <w:numPr>
          <w:ilvl w:val="0"/>
          <w:numId w:val="45"/>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aktor Money (Anggaran): </w:t>
      </w:r>
    </w:p>
    <w:p>
      <w:pPr>
        <w:pStyle w:val="ListParagraph"/>
        <w:numPr>
          <w:ilvl w:val="0"/>
          <w:numId w:val="53"/>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elakukan penelitian tentang hubungan antara anggaran yang terbatas dengan ketersediaan alat tulis kantor dan kelancaran pengadaan bahan-bahan yang dibutuhkan dalam pengisian rekam medis. </w:t>
      </w:r>
    </w:p>
    <w:p>
      <w:pPr>
        <w:pStyle w:val="ListParagraph"/>
        <w:numPr>
          <w:ilvl w:val="0"/>
          <w:numId w:val="53"/>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enyelidiki strategi pengelolaan anggaran yang efektif untuk meningkatkan ketersediaan sumber daya dalam pengisian rekam medi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fldChar w:fldCharType="begin"/>
      </w:r>
      <w:r>
        <w:rPr>
          <w:sz w:val="24"/>
          <w:b/>
          <w:kern w:val="0"/>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kern w:val="0"/>
          <w:sz w:val="24"/>
          <w:szCs w:val="24"/>
          <w:lang w:val="en-US" w:eastAsia="en-US"/>
        </w:rPr>
      </w:r>
      <w:r>
        <w:rPr>
          <w:sz w:val="24"/>
          <w:b/>
          <w:kern w:val="0"/>
          <w:szCs w:val="24"/>
          <w:bCs/>
          <w:rFonts w:cs="Times New Roman" w:ascii="Times New Roman" w:hAnsi="Times New Roman"/>
          <w:lang w:val="en-US" w:eastAsia="en-US"/>
        </w:rPr>
        <w:fldChar w:fldCharType="separate"/>
      </w:r>
      <w:r>
        <w:rPr>
          <w:rFonts w:cs="Times New Roman" w:ascii="Times New Roman" w:hAnsi="Times New Roman"/>
          <w:b/>
          <w:bCs/>
          <w:kern w:val="0"/>
          <w:sz w:val="24"/>
          <w:szCs w:val="24"/>
          <w:lang w:val="en-US" w:eastAsia="en-US"/>
        </w:rPr>
      </w:r>
      <w:r>
        <w:rPr>
          <w:rFonts w:cs="Times New Roman" w:ascii="Times New Roman" w:hAnsi="Times New Roman"/>
          <w:kern w:val="0"/>
          <w:sz w:val="24"/>
          <w:szCs w:val="24"/>
          <w:lang w:val="en-US" w:eastAsia="en-US"/>
        </w:rPr>
        <w:t xml:space="preserve">Abdulkareem M. AlBuali,  et al. (2017). </w:t>
      </w:r>
      <w:r>
        <w:rPr>
          <w:rFonts w:cs="Times New Roman" w:ascii="Times New Roman" w:hAnsi="Times New Roman"/>
          <w:i/>
          <w:iCs/>
          <w:kern w:val="0"/>
          <w:sz w:val="24"/>
          <w:szCs w:val="24"/>
          <w:lang w:val="en-US" w:eastAsia="en-US"/>
        </w:rPr>
        <w:t>A Study of Medical Record Completeness in Primary Health Care Centers in Riyadh, Saudi Arabia</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Anindita Nuraini, M. H. (2019). Faktor-Faktor yang Mempengaruhi Kelengkapan Dokumen Rekam Medis Rawat Inap Pasien di Rumah Sakit XYZ. </w:t>
      </w:r>
      <w:r>
        <w:rPr>
          <w:rFonts w:cs="Times New Roman" w:ascii="Times New Roman" w:hAnsi="Times New Roman"/>
          <w:i/>
          <w:iCs/>
          <w:kern w:val="0"/>
          <w:sz w:val="24"/>
          <w:szCs w:val="24"/>
          <w:lang w:val="en-US" w:eastAsia="en-US"/>
        </w:rPr>
        <w:t>Keperawatan Padjadjaran</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Anne Miller,  et al. (2018). </w:t>
      </w:r>
      <w:r>
        <w:rPr>
          <w:rFonts w:cs="Times New Roman" w:ascii="Times New Roman" w:hAnsi="Times New Roman"/>
          <w:i/>
          <w:iCs/>
          <w:kern w:val="0"/>
          <w:sz w:val="24"/>
          <w:szCs w:val="24"/>
          <w:lang w:val="en-US" w:eastAsia="en-US"/>
        </w:rPr>
        <w:t>Assessing the Impact of Health Information Technology on Clinical Workflow: An Overview</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Arifin, N. H. (2020). Pengaruh Faktor Finansial terhadap Pengisian Rekam Medis di Rumah Sakit XYZ. </w:t>
      </w:r>
      <w:r>
        <w:rPr>
          <w:rFonts w:cs="Times New Roman" w:ascii="Times New Roman" w:hAnsi="Times New Roman"/>
          <w:i/>
          <w:iCs/>
          <w:kern w:val="0"/>
          <w:sz w:val="24"/>
          <w:szCs w:val="24"/>
          <w:lang w:val="en-US" w:eastAsia="en-US"/>
        </w:rPr>
        <w:t>Administrasi Rumah Sakit</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Brian S. Jung,  et al. (2019). </w:t>
      </w:r>
      <w:r>
        <w:rPr>
          <w:rFonts w:cs="Times New Roman" w:ascii="Times New Roman" w:hAnsi="Times New Roman"/>
          <w:i/>
          <w:iCs/>
          <w:kern w:val="0"/>
          <w:sz w:val="24"/>
          <w:szCs w:val="24"/>
          <w:lang w:val="en-US" w:eastAsia="en-US"/>
        </w:rPr>
        <w:t>Evaluation of Electronic Medical Record System Implementation in a Large Academic Medical Center: Do Inpatient Provider Types Use Epic Differently</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Cecilia Röing,  et al. (2019). </w:t>
      </w:r>
      <w:r>
        <w:rPr>
          <w:rFonts w:cs="Times New Roman" w:ascii="Times New Roman" w:hAnsi="Times New Roman"/>
          <w:i/>
          <w:iCs/>
          <w:kern w:val="0"/>
          <w:sz w:val="24"/>
          <w:szCs w:val="24"/>
          <w:lang w:val="en-US" w:eastAsia="en-US"/>
        </w:rPr>
        <w:t>Documentation Quality of Surgical Care in Electronic Health Records: A Systematic Review</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Dian Novita, Aznila Fitri, Y. F. (2020). Tinjauan Ketidaklengkapan Petugas dalam Pengisian Catatan Perkembangan Pasien Terintegrasi (CPPT) pada Berkas Rekam Medis Rawat Inap. </w:t>
      </w:r>
      <w:r>
        <w:rPr>
          <w:rFonts w:cs="Times New Roman" w:ascii="Times New Roman" w:hAnsi="Times New Roman"/>
          <w:i/>
          <w:iCs/>
          <w:kern w:val="0"/>
          <w:sz w:val="24"/>
          <w:szCs w:val="24"/>
          <w:lang w:val="en-US" w:eastAsia="en-US"/>
        </w:rPr>
        <w:t>Journal Of Health Care</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1), 1–11.</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arma, M., &amp; Wirajaya, M. (2019). Faktor Faktor yang Mempengaruhi Ketidaklengkapan Rekam Medis Pasien pada Rumah Sakit di Indonesia. </w:t>
      </w:r>
      <w:r>
        <w:rPr>
          <w:rFonts w:cs="Times New Roman" w:ascii="Times New Roman" w:hAnsi="Times New Roman"/>
          <w:i/>
          <w:iCs/>
          <w:kern w:val="0"/>
          <w:sz w:val="24"/>
          <w:szCs w:val="24"/>
          <w:lang w:val="en-US" w:eastAsia="en-US"/>
        </w:rPr>
        <w:t>Jurnal Manajemen Informasi Kesehatan Indonesi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7</w:t>
      </w:r>
      <w:r>
        <w:rPr>
          <w:rFonts w:cs="Times New Roman" w:ascii="Times New Roman" w:hAnsi="Times New Roman"/>
          <w:kern w:val="0"/>
          <w:sz w:val="24"/>
          <w:szCs w:val="24"/>
          <w:lang w:val="en-US" w:eastAsia="en-US"/>
        </w:rPr>
        <w:t>(2), 165.</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athleen M. LaTour, Shirley Eichenwald Maki,  and B. L. W. (2017). </w:t>
      </w:r>
      <w:r>
        <w:rPr>
          <w:rFonts w:cs="Times New Roman" w:ascii="Times New Roman" w:hAnsi="Times New Roman"/>
          <w:i/>
          <w:iCs/>
          <w:kern w:val="0"/>
          <w:sz w:val="24"/>
          <w:szCs w:val="24"/>
          <w:lang w:val="en-US" w:eastAsia="en-US"/>
        </w:rPr>
        <w:t>Health Information Management: Concepts, Principles, and Practice</w:t>
      </w:r>
      <w:r>
        <w:rPr>
          <w:rFonts w:cs="Times New Roman" w:ascii="Times New Roman" w:hAnsi="Times New Roman"/>
          <w:kern w:val="0"/>
          <w:sz w:val="24"/>
          <w:szCs w:val="24"/>
          <w:lang w:val="en-US" w:eastAsia="en-US"/>
        </w:rPr>
        <w:t>. AHIMA Press.</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hoiroh, A. N., Nuraini, N., &amp; Santi, M. W. (2020). Faktor Penyebab Ketidaklengkapan Rekam Medis Rawat Inap di RSUD dr. Saiful Anwar Malang. </w:t>
      </w:r>
      <w:r>
        <w:rPr>
          <w:rFonts w:cs="Times New Roman" w:ascii="Times New Roman" w:hAnsi="Times New Roman"/>
          <w:i/>
          <w:iCs/>
          <w:kern w:val="0"/>
          <w:sz w:val="24"/>
          <w:szCs w:val="24"/>
          <w:lang w:val="en-US" w:eastAsia="en-US"/>
        </w:rPr>
        <w:t>J-REMI : Jurnal Rekam Medik Dan Informasi Kesehata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1), 91–98. https://doi.org/10.25047/j-remi.v2i1.2080</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Lestari, D. F. A., &amp; Muflihatin, I. (2020). Analisis Faktor Penyebab Ketidaklengkapan Rekam Medis Pasien Rawat Inap di Puskesmas Kotaanyar. </w:t>
      </w:r>
      <w:r>
        <w:rPr>
          <w:rFonts w:cs="Times New Roman" w:ascii="Times New Roman" w:hAnsi="Times New Roman"/>
          <w:i/>
          <w:iCs/>
          <w:kern w:val="0"/>
          <w:sz w:val="24"/>
          <w:szCs w:val="24"/>
          <w:lang w:val="en-US" w:eastAsia="en-US"/>
        </w:rPr>
        <w:t>J-REMI : Jurnal Rekam Medik Dan Informasi Kesehata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1), 134–142. https://doi.org/10.25047/j-remi.v2i1.2217</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Levinson, W., Ginsburg, S., &amp; Hafferty, F. (2014). </w:t>
      </w:r>
      <w:r>
        <w:rPr>
          <w:rFonts w:cs="Times New Roman" w:ascii="Times New Roman" w:hAnsi="Times New Roman"/>
          <w:i/>
          <w:iCs/>
          <w:kern w:val="0"/>
          <w:sz w:val="24"/>
          <w:szCs w:val="24"/>
          <w:lang w:val="en-US" w:eastAsia="en-US"/>
        </w:rPr>
        <w:t>Understanding Medical Professionalism</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kern w:val="0"/>
          <w:sz w:val="24"/>
          <w:szCs w:val="24"/>
          <w:lang w:val="en-US" w:eastAsia="en-US"/>
        </w:rPr>
        <w:t xml:space="preserve">Linda H. Aiken. (2012). </w:t>
      </w:r>
      <w:r>
        <w:rPr>
          <w:rFonts w:cs="Times New Roman" w:ascii="Times New Roman" w:hAnsi="Times New Roman"/>
          <w:i/>
          <w:iCs/>
          <w:kern w:val="0"/>
          <w:sz w:val="24"/>
          <w:szCs w:val="24"/>
          <w:lang w:val="en-US" w:eastAsia="en-US"/>
        </w:rPr>
        <w:t>Effect of Nurse Workload on Patient Safety Outcomes: An Integrative Review</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Liselotte N. Dyrbye,  et al. (2020). </w:t>
      </w:r>
      <w:r>
        <w:rPr>
          <w:rFonts w:cs="Times New Roman" w:ascii="Times New Roman" w:hAnsi="Times New Roman"/>
          <w:i/>
          <w:iCs/>
          <w:kern w:val="0"/>
          <w:sz w:val="24"/>
          <w:szCs w:val="24"/>
          <w:lang w:val="en-US" w:eastAsia="en-US"/>
        </w:rPr>
        <w:t>Electronic Medical Record Use and Physician Burnout: Cross-Sectional Survey</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Mohammad Khajedaluee,  et al. (2017). </w:t>
      </w:r>
      <w:r>
        <w:rPr>
          <w:rFonts w:cs="Times New Roman" w:ascii="Times New Roman" w:hAnsi="Times New Roman"/>
          <w:i/>
          <w:iCs/>
          <w:kern w:val="0"/>
          <w:sz w:val="24"/>
          <w:szCs w:val="24"/>
          <w:lang w:val="en-US" w:eastAsia="en-US"/>
        </w:rPr>
        <w:t>Evaluation of Medical Records Documentation Quality Improvement Program in a Teaching Hospital</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Ningsih, E. R., Abdurrahman, R., Hakim, A., Putra, S., &amp; Al, H. A. (2021). 351-924-1-Pb. </w:t>
      </w:r>
      <w:r>
        <w:rPr>
          <w:rFonts w:cs="Times New Roman" w:ascii="Times New Roman" w:hAnsi="Times New Roman"/>
          <w:i/>
          <w:iCs/>
          <w:kern w:val="0"/>
          <w:sz w:val="24"/>
          <w:szCs w:val="24"/>
          <w:lang w:val="en-US" w:eastAsia="en-US"/>
        </w:rPr>
        <w:t>Tinjauan Faktor Penyebab Ketidaklengkapan Pengisian Formulir Informed Consent Di RSUD Dr. H.Moch Ansari Saleh Banjarmasi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6</w:t>
      </w:r>
      <w:r>
        <w:rPr>
          <w:rFonts w:cs="Times New Roman" w:ascii="Times New Roman" w:hAnsi="Times New Roman"/>
          <w:kern w:val="0"/>
          <w:sz w:val="24"/>
          <w:szCs w:val="24"/>
          <w:lang w:val="en-US" w:eastAsia="en-US"/>
        </w:rPr>
        <w:t>(1), 91–105.</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Noviya, R. T. (2021). Tinjauan Faktor Penyebab Ketidaklengkapan Pengisian Resume Medis Pada Dokumen Rekam Medis Dengan Metode Fishbone Di Tanah Merah. </w:t>
      </w:r>
      <w:r>
        <w:rPr>
          <w:rFonts w:cs="Times New Roman" w:ascii="Times New Roman" w:hAnsi="Times New Roman"/>
          <w:i/>
          <w:iCs/>
          <w:kern w:val="0"/>
          <w:sz w:val="24"/>
          <w:szCs w:val="24"/>
          <w:lang w:val="en-US" w:eastAsia="en-US"/>
        </w:rPr>
        <w:t>Naskah Publikasi</w:t>
      </w:r>
      <w:r>
        <w:rPr>
          <w:rFonts w:cs="Times New Roman" w:ascii="Times New Roman" w:hAnsi="Times New Roman"/>
          <w:kern w:val="0"/>
          <w:sz w:val="24"/>
          <w:szCs w:val="24"/>
          <w:lang w:val="en-US" w:eastAsia="en-US"/>
        </w:rPr>
        <w:t>. http://repository.stikesnhm.ac.id/id/eprint/1048/</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Nurlita, N. H. (2020). Implementasi Standar Prosedur Operasional dalam Pengisian Dokumen Rekam Medis Pasien Rawat Inap di RSUD ABC. </w:t>
      </w:r>
      <w:r>
        <w:rPr>
          <w:rFonts w:cs="Times New Roman" w:ascii="Times New Roman" w:hAnsi="Times New Roman"/>
          <w:i/>
          <w:iCs/>
          <w:kern w:val="0"/>
          <w:sz w:val="24"/>
          <w:szCs w:val="24"/>
          <w:lang w:val="en-US" w:eastAsia="en-US"/>
        </w:rPr>
        <w:t>Kesehatan Bakti Tunas Husada</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Nurrudin, &amp; Sentot Imam Suprapto. (2022). Analysis of Factors Affecting the Completeness of Medical Record Filling in Public Health Center Gayam. </w:t>
      </w:r>
      <w:r>
        <w:rPr>
          <w:rFonts w:cs="Times New Roman" w:ascii="Times New Roman" w:hAnsi="Times New Roman"/>
          <w:i/>
          <w:iCs/>
          <w:kern w:val="0"/>
          <w:sz w:val="24"/>
          <w:szCs w:val="24"/>
          <w:lang w:val="en-US" w:eastAsia="en-US"/>
        </w:rPr>
        <w:t>Journal for Quality in Public Health</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5</w:t>
      </w:r>
      <w:r>
        <w:rPr>
          <w:rFonts w:cs="Times New Roman" w:ascii="Times New Roman" w:hAnsi="Times New Roman"/>
          <w:kern w:val="0"/>
          <w:sz w:val="24"/>
          <w:szCs w:val="24"/>
          <w:lang w:val="en-US" w:eastAsia="en-US"/>
        </w:rPr>
        <w:t>(2), 408–416. https://doi.org/10.30994/jqph.v5i2.328</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Olugbenga-Bello AI et al. (2014). </w:t>
      </w:r>
      <w:r>
        <w:rPr>
          <w:rFonts w:cs="Times New Roman" w:ascii="Times New Roman" w:hAnsi="Times New Roman"/>
          <w:i/>
          <w:iCs/>
          <w:kern w:val="0"/>
          <w:sz w:val="24"/>
          <w:szCs w:val="24"/>
          <w:lang w:val="en-US" w:eastAsia="en-US"/>
        </w:rPr>
        <w:t>Documentation Practices and Performance: A Study of Medical Records in a Nigerian Teaching Hospital</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Riyantika, D. (2018). Analisis Faktor-Faktor Penyebab Ketidaklengkapan Pengisian Lembar Resume Medis Pasien Rawat Inap. Strada Jurnal Ilmiah Kesehatan, 7(1), 69–73. https://doi.org/10.30994/sjik.v7i1.153</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Rosita, R., Rizky, A. P. K., Afifah, N. N., &amp; Harjanti. (2021). Faktor Penyebab Ketidaklengkapan Dokumen Rekam Medis Rawat Inap Pada Kasus Single Live Birth. </w:t>
      </w:r>
      <w:r>
        <w:rPr>
          <w:rFonts w:cs="Times New Roman" w:ascii="Times New Roman" w:hAnsi="Times New Roman"/>
          <w:i/>
          <w:iCs/>
          <w:kern w:val="0"/>
          <w:sz w:val="24"/>
          <w:szCs w:val="24"/>
          <w:lang w:val="en-US" w:eastAsia="en-US"/>
        </w:rPr>
        <w:t>Seminar Informasi Kesehatan Nasional (SIKesNas)</w:t>
      </w:r>
      <w:r>
        <w:rPr>
          <w:rFonts w:cs="Times New Roman" w:ascii="Times New Roman" w:hAnsi="Times New Roman"/>
          <w:kern w:val="0"/>
          <w:sz w:val="24"/>
          <w:szCs w:val="24"/>
          <w:lang w:val="en-US" w:eastAsia="en-US"/>
        </w:rPr>
        <w:t>, 391–399.</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abela Hasibuan, A., &amp; Malau, G. (2019). Ketidak Lengkapan Dokumen Rekam Medis Rawat Inap Pada Pasien Diabetes Mellitus Di Rsu Imelda Medan. Jurnal Ilmiah Perekam Dan Informasi Kesehatan Imelda (JIPIKI), </w:t>
      </w:r>
      <w:r>
        <w:rPr>
          <w:rFonts w:cs="Times New Roman" w:ascii="Times New Roman" w:hAnsi="Times New Roman"/>
          <w:i/>
          <w:iCs/>
          <w:kern w:val="0"/>
          <w:sz w:val="24"/>
          <w:szCs w:val="24"/>
          <w:lang w:val="en-US" w:eastAsia="en-US"/>
        </w:rPr>
        <w:t>4</w:t>
      </w:r>
      <w:r>
        <w:rPr>
          <w:rFonts w:cs="Times New Roman" w:ascii="Times New Roman" w:hAnsi="Times New Roman"/>
          <w:kern w:val="0"/>
          <w:sz w:val="24"/>
          <w:szCs w:val="24"/>
          <w:lang w:val="en-US" w:eastAsia="en-US"/>
        </w:rPr>
        <w:t>(2), 675–679. https://doi.org/10.52943/jipiki.v4i2.92</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arah Carayon,  et al. (2015). </w:t>
      </w:r>
      <w:r>
        <w:rPr>
          <w:rFonts w:cs="Times New Roman" w:ascii="Times New Roman" w:hAnsi="Times New Roman"/>
          <w:i/>
          <w:iCs/>
          <w:kern w:val="0"/>
          <w:sz w:val="24"/>
          <w:szCs w:val="24"/>
          <w:lang w:val="en-US" w:eastAsia="en-US"/>
        </w:rPr>
        <w:t>Association between Workload and Documentation of Care in Emergency Departments: A Systematic Review</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kern w:val="0"/>
          <w:sz w:val="24"/>
          <w:szCs w:val="24"/>
          <w:lang w:val="en-US" w:eastAsia="en-US"/>
        </w:rPr>
        <w:t xml:space="preserve">Siti Rahayu, H. S. (2021). Pengaruh Faktor Finansial terhadap Kelengkapan Rekam Medis pada Puskesmas di Kota XYZ. </w:t>
      </w:r>
      <w:r>
        <w:rPr>
          <w:rFonts w:cs="Times New Roman" w:ascii="Times New Roman" w:hAnsi="Times New Roman"/>
          <w:i/>
          <w:iCs/>
          <w:kern w:val="0"/>
          <w:sz w:val="24"/>
          <w:szCs w:val="24"/>
          <w:lang w:val="en-US" w:eastAsia="en-US"/>
        </w:rPr>
        <w:t>Kesehatan Masyarakat Nasional</w:t>
      </w:r>
      <w:r>
        <w:rPr>
          <w:rFonts w:cs="Times New Roman" w:ascii="Times New Roman" w:hAnsi="Times New Roman"/>
          <w:kern w:val="0"/>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mith, J., Johnson, A., Brown, L. (2019). Factors Affecting the Completeness of Medical Record Documentation: </w:t>
      </w:r>
      <w:r>
        <w:rPr>
          <w:rFonts w:cs="Times New Roman" w:ascii="Times New Roman" w:hAnsi="Times New Roman"/>
          <w:i/>
          <w:iCs/>
          <w:kern w:val="0"/>
          <w:sz w:val="24"/>
          <w:szCs w:val="24"/>
          <w:lang w:val="en-US" w:eastAsia="en-US"/>
        </w:rPr>
        <w:t>A Systematic Review. Ournal of Medical Documentatio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Vol. 15</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N</w:t>
      </w:r>
      <w:r>
        <w:rPr>
          <w:rFonts w:cs="Times New Roman" w:ascii="Times New Roman" w:hAnsi="Times New Roman"/>
          <w:kern w:val="0"/>
          <w:sz w:val="24"/>
          <w:szCs w:val="24"/>
          <w:lang w:val="en-US" w:eastAsia="en-US"/>
        </w:rPr>
        <w:t>, halaman 123-136.</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uraja, Y. (2019). Pengelolaan Rekam Medis Pada Fasilitas Pelayanan Kesehatan. </w:t>
      </w:r>
      <w:r>
        <w:rPr>
          <w:rFonts w:cs="Times New Roman" w:ascii="Times New Roman" w:hAnsi="Times New Roman"/>
          <w:i/>
          <w:iCs/>
          <w:kern w:val="0"/>
          <w:sz w:val="24"/>
          <w:szCs w:val="24"/>
          <w:lang w:val="en-US" w:eastAsia="en-US"/>
        </w:rPr>
        <w:t>Jurnal Administrasi Dan Kesekretarisa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4</w:t>
      </w:r>
      <w:r>
        <w:rPr>
          <w:rFonts w:cs="Times New Roman" w:ascii="Times New Roman" w:hAnsi="Times New Roman"/>
          <w:kern w:val="0"/>
          <w:sz w:val="24"/>
          <w:szCs w:val="24"/>
          <w:lang w:val="en-US" w:eastAsia="en-US"/>
        </w:rPr>
        <w:t>(1), 62–71.</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wari, S. J., &amp; Verawati, M. (2022). Faktor Penyebab Ketidaklengkapan Pengisian Rekam Medis Pasien Rawat Inap Di Rumah Sakit. J-REMI : Jurnal Rekam Medik Dan Informasi Kesehatan, </w:t>
      </w:r>
      <w:r>
        <w:rPr>
          <w:rFonts w:cs="Times New Roman" w:ascii="Times New Roman" w:hAnsi="Times New Roman"/>
          <w:i/>
          <w:iCs/>
          <w:kern w:val="0"/>
          <w:sz w:val="24"/>
          <w:szCs w:val="24"/>
          <w:lang w:val="en-US" w:eastAsia="en-US"/>
        </w:rPr>
        <w:t>3</w:t>
      </w:r>
      <w:r>
        <w:rPr>
          <w:rFonts w:cs="Times New Roman" w:ascii="Times New Roman" w:hAnsi="Times New Roman"/>
          <w:kern w:val="0"/>
          <w:sz w:val="24"/>
          <w:szCs w:val="24"/>
          <w:lang w:val="en-US" w:eastAsia="en-US"/>
        </w:rPr>
        <w:t>(4), 269–275. https://doi.org/10.25047/j-remi.v3i4.3256</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Venny Agustina, R. A. (2020). Analisis Faktor yang Mempengaruhi Kelengkapan Dokumentasi Rekam Medis Rawat Inap di Rumah Sakit. Jurnal : Kesehatan Komunitas.</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William H. Roach Jr., Bernadette M. Broccolo,  and J. E. D. (2015). </w:t>
      </w:r>
      <w:r>
        <w:rPr>
          <w:rFonts w:cs="Times New Roman" w:ascii="Times New Roman" w:hAnsi="Times New Roman"/>
          <w:i/>
          <w:iCs/>
          <w:kern w:val="0"/>
          <w:sz w:val="24"/>
          <w:szCs w:val="24"/>
          <w:lang w:val="en-US" w:eastAsia="en-US"/>
        </w:rPr>
        <w:t>Medical Records and the Law</w:t>
      </w:r>
      <w:r>
        <w:rPr>
          <w:rFonts w:cs="Times New Roman" w:ascii="Times New Roman" w:hAnsi="Times New Roman"/>
          <w:kern w:val="0"/>
          <w:sz w:val="24"/>
          <w:szCs w:val="24"/>
          <w:lang w:val="en-US" w:eastAsia="en-US"/>
        </w:rPr>
        <w:t>. Jones &amp; Bartlett Learning.</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Wright A, Ash JS, Erickson JL, Wasserman J, Bunce A, Stanescu A, St Hilaire D, Panzenhagen M, Gebhardt E, McMullen C, Middleton B, S. D. (n.d.). </w:t>
      </w:r>
      <w:r>
        <w:rPr>
          <w:rFonts w:cs="Times New Roman" w:ascii="Times New Roman" w:hAnsi="Times New Roman"/>
          <w:i/>
          <w:iCs/>
          <w:kern w:val="0"/>
          <w:sz w:val="24"/>
          <w:szCs w:val="24"/>
          <w:lang w:val="en-US" w:eastAsia="en-US"/>
        </w:rPr>
        <w:t xml:space="preserve">A qualitative study of the activities performed by people involved in clinical decision support: recommended practices for success. </w:t>
      </w:r>
      <w:r>
        <w:rPr>
          <w:rFonts w:cs="Times New Roman" w:ascii="Times New Roman" w:hAnsi="Times New Roman"/>
          <w:kern w:val="0"/>
          <w:sz w:val="24"/>
          <w:szCs w:val="24"/>
          <w:lang w:val="en-US" w:eastAsia="en-US"/>
        </w:rPr>
        <w:t>Jurnal</w:t>
      </w:r>
      <w:r>
        <w:rPr>
          <w:rFonts w:cs="Times New Roman" w:ascii="Times New Roman" w:hAnsi="Times New Roman"/>
          <w:i/>
          <w:iCs/>
          <w:kern w:val="0"/>
          <w:sz w:val="24"/>
          <w:szCs w:val="24"/>
          <w:lang w:val="en-US" w:eastAsia="en-US"/>
        </w:rPr>
        <w:t xml:space="preserve"> : </w:t>
      </w:r>
      <w:r>
        <w:rPr>
          <w:rFonts w:cs="Times New Roman" w:ascii="Times New Roman" w:hAnsi="Times New Roman"/>
          <w:kern w:val="0"/>
          <w:sz w:val="24"/>
          <w:szCs w:val="24"/>
          <w:lang w:val="en-US" w:eastAsia="en-US"/>
        </w:rPr>
        <w:t xml:space="preserve">J Am Med Inform Assoc, </w:t>
      </w:r>
      <w:r>
        <w:rPr>
          <w:rFonts w:cs="Times New Roman" w:ascii="Times New Roman" w:hAnsi="Times New Roman"/>
          <w:i/>
          <w:iCs/>
          <w:kern w:val="0"/>
          <w:sz w:val="24"/>
          <w:szCs w:val="24"/>
          <w:lang w:val="en-US" w:eastAsia="en-US"/>
        </w:rPr>
        <w:t>21(3):</w:t>
      </w:r>
      <w:r>
        <w:rPr>
          <w:rFonts w:cs="Times New Roman" w:ascii="Times New Roman" w:hAnsi="Times New Roman"/>
          <w:kern w:val="0"/>
          <w:sz w:val="24"/>
          <w:szCs w:val="24"/>
          <w:lang w:val="en-US" w:eastAsia="en-US"/>
        </w:rPr>
        <w:t>, 464-72. https://doi.org/10.1136</w:t>
      </w:r>
    </w:p>
    <w:p>
      <w:pPr>
        <w:pStyle w:val="Normal"/>
        <w:widowControl w:val="false"/>
        <w:autoSpaceDE w:val="false"/>
        <w:spacing w:lineRule="auto" w:line="240" w:before="0" w:after="0"/>
        <w:ind w:left="480" w:hanging="4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kern w:val="0"/>
          <w:sz w:val="24"/>
          <w:szCs w:val="24"/>
          <w:lang w:val="en-US" w:eastAsia="en-US"/>
        </w:rPr>
        <w:t>Zainal Arifin, Siti Nurdjanah, M. (2018). Pengaruh Sistem Formulir dan Lembaran Rekam Medis Terstruktur terhadap Kelengkapan Rekam Medis Rawat Inap, Jurnal; Media Keperawatan Indonesia.</w:t>
      </w:r>
    </w:p>
    <w:p>
      <w:pPr>
        <w:sectPr>
          <w:footerReference w:type="default" r:id="rId14"/>
          <w:type w:val="nextPage"/>
          <w:pgSz w:w="11906" w:h="16838"/>
          <w:pgMar w:left="2268" w:right="1701" w:gutter="0" w:header="0" w:top="1701" w:footer="709" w:bottom="1701"/>
          <w:pgNumType w:fmt="decimal"/>
          <w:formProt w:val="false"/>
          <w:textDirection w:val="lrTb"/>
          <w:docGrid w:type="default" w:linePitch="360" w:charSpace="0"/>
        </w:sectPr>
        <w:pStyle w:val="Normal"/>
        <w:rPr>
          <w:rFonts w:ascii="Times New Roman" w:hAnsi="Times New Roman" w:cs="Times New Roman"/>
          <w:b/>
          <w:b/>
          <w:bCs/>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center"/>
        <w:rPr/>
      </w:pPr>
      <w:r>
        <w:rPr>
          <w:rFonts w:cs="Times New Roman" w:ascii="Times New Roman" w:hAnsi="Times New Roman"/>
          <w:b/>
          <w:bCs/>
          <w:sz w:val="24"/>
          <w:szCs w:val="24"/>
          <w:lang w:val="en-US"/>
        </w:rPr>
        <w:t>RINCIAN ANGGARAN PENYUSUNAN PENELITIA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6"/>
        </w:numPr>
        <w:spacing w:lineRule="auto" w:line="240" w:before="0" w:after="0"/>
        <w:ind w:left="284" w:hanging="284"/>
        <w:jc w:val="both"/>
        <w:rPr>
          <w:rFonts w:ascii="Times New Roman" w:hAnsi="Times New Roman" w:cs="Times New Roman"/>
          <w:b/>
          <w:b/>
          <w:bCs/>
          <w:sz w:val="24"/>
          <w:szCs w:val="24"/>
          <w:lang w:val="en-US"/>
        </w:rPr>
      </w:pPr>
      <w:r>
        <w:rPr>
          <w:rFonts w:cs="Times New Roman" w:ascii="Times New Roman" w:hAnsi="Times New Roman"/>
          <w:sz w:val="24"/>
          <w:szCs w:val="24"/>
          <w:lang w:val="en-US"/>
        </w:rPr>
        <w:t>Penyusunan Proposal</w:t>
      </w:r>
    </w:p>
    <w:p>
      <w:pPr>
        <w:pStyle w:val="Normal"/>
        <w:numPr>
          <w:ilvl w:val="0"/>
          <w:numId w:val="50"/>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enggandaan </w:t>
        <w:tab/>
        <w:tab/>
        <w:tab/>
        <w:t xml:space="preserve">: 4 proposal X 35.000 </w:t>
        <w:tab/>
        <w:tab/>
        <w:t>= 140.000</w:t>
      </w:r>
    </w:p>
    <w:p>
      <w:pPr>
        <w:pStyle w:val="Normal"/>
        <w:numPr>
          <w:ilvl w:val="0"/>
          <w:numId w:val="50"/>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py dan Jilid</w:t>
        <w:tab/>
        <w:tab/>
        <w:tab/>
        <w:t>: 4 paket X 150.000</w:t>
        <w:tab/>
        <w:tab/>
        <w:t>= 600.000</w:t>
      </w:r>
    </w:p>
    <w:p>
      <w:pPr>
        <w:pStyle w:val="Normal"/>
        <w:numPr>
          <w:ilvl w:val="0"/>
          <w:numId w:val="36"/>
        </w:numPr>
        <w:spacing w:lineRule="auto" w:line="240" w:before="0" w:after="0"/>
        <w:ind w:left="284" w:hanging="284"/>
        <w:jc w:val="both"/>
        <w:rPr>
          <w:rFonts w:ascii="Times New Roman" w:hAnsi="Times New Roman" w:cs="Times New Roman"/>
          <w:b/>
          <w:b/>
          <w:bCs/>
          <w:sz w:val="24"/>
          <w:szCs w:val="24"/>
          <w:lang w:val="en-US"/>
        </w:rPr>
      </w:pPr>
      <w:r>
        <w:rPr>
          <w:rFonts w:cs="Times New Roman" w:ascii="Times New Roman" w:hAnsi="Times New Roman"/>
          <w:sz w:val="24"/>
          <w:szCs w:val="24"/>
          <w:lang w:val="en-US"/>
        </w:rPr>
        <w:t>ATK dan Penggandaan</w:t>
      </w:r>
    </w:p>
    <w:p>
      <w:pPr>
        <w:pStyle w:val="Normal"/>
        <w:numPr>
          <w:ilvl w:val="0"/>
          <w:numId w:val="29"/>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inta</w:t>
        <w:tab/>
        <w:tab/>
        <w:tab/>
        <w:tab/>
        <w:t>: 2 Botol X 50.000</w:t>
        <w:tab/>
        <w:tab/>
        <w:t>= 100.000</w:t>
      </w:r>
    </w:p>
    <w:p>
      <w:pPr>
        <w:pStyle w:val="Normal"/>
        <w:numPr>
          <w:ilvl w:val="0"/>
          <w:numId w:val="29"/>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Kertas</w:t>
        <w:tab/>
        <w:tab/>
        <w:tab/>
        <w:tab/>
        <w:t>: 2 Rim X 60.000</w:t>
        <w:tab/>
        <w:tab/>
        <w:t>= 120.000</w:t>
      </w:r>
    </w:p>
    <w:p>
      <w:pPr>
        <w:pStyle w:val="Normal"/>
        <w:numPr>
          <w:ilvl w:val="0"/>
          <w:numId w:val="36"/>
        </w:numPr>
        <w:spacing w:lineRule="auto" w:line="240" w:before="0" w:after="0"/>
        <w:ind w:left="284" w:hanging="284"/>
        <w:jc w:val="both"/>
        <w:rPr>
          <w:rFonts w:ascii="Times New Roman" w:hAnsi="Times New Roman" w:cs="Times New Roman"/>
          <w:b/>
          <w:b/>
          <w:bCs/>
          <w:sz w:val="24"/>
          <w:szCs w:val="24"/>
          <w:lang w:val="en-US"/>
        </w:rPr>
      </w:pPr>
      <w:r>
        <w:rPr>
          <w:rFonts w:cs="Times New Roman" w:ascii="Times New Roman" w:hAnsi="Times New Roman"/>
          <w:sz w:val="24"/>
          <w:szCs w:val="24"/>
          <w:lang w:val="en-US"/>
        </w:rPr>
        <w:t>Penyusunan Hasil Penelitian</w:t>
      </w:r>
    </w:p>
    <w:p>
      <w:pPr>
        <w:pStyle w:val="Normal"/>
        <w:numPr>
          <w:ilvl w:val="0"/>
          <w:numId w:val="9"/>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enggandaan</w:t>
        <w:tab/>
        <w:tab/>
        <w:tab/>
        <w:t>: 4 Hasil Penelitian X 50.000</w:t>
        <w:tab/>
        <w:t>= 200.000</w:t>
      </w:r>
    </w:p>
    <w:p>
      <w:pPr>
        <w:pStyle w:val="Normal"/>
        <w:numPr>
          <w:ilvl w:val="0"/>
          <w:numId w:val="9"/>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py dan Jilid</w:t>
        <w:tab/>
        <w:tab/>
        <w:tab/>
        <w:t>: 4 paket X 250.000</w:t>
        <w:tab/>
        <w:tab/>
        <w:t>= 1.000.000</w:t>
      </w:r>
    </w:p>
    <w:p>
      <w:pPr>
        <w:pStyle w:val="Normal"/>
        <w:numPr>
          <w:ilvl w:val="0"/>
          <w:numId w:val="36"/>
        </w:numPr>
        <w:spacing w:lineRule="auto" w:line="240" w:before="0" w:after="0"/>
        <w:ind w:left="284" w:hanging="284"/>
        <w:jc w:val="both"/>
        <w:rPr>
          <w:rFonts w:ascii="Times New Roman" w:hAnsi="Times New Roman" w:cs="Times New Roman"/>
          <w:b/>
          <w:b/>
          <w:bCs/>
          <w:sz w:val="24"/>
          <w:szCs w:val="24"/>
          <w:lang w:val="en-US"/>
        </w:rPr>
      </w:pPr>
      <w:r>
        <w:rPr>
          <w:rFonts w:cs="Times New Roman" w:ascii="Times New Roman" w:hAnsi="Times New Roman"/>
          <w:sz w:val="24"/>
          <w:szCs w:val="24"/>
          <w:lang w:val="en-US"/>
        </w:rPr>
        <w:t>Pembayaran Biaya Publish</w:t>
        <w:tab/>
        <w:tab/>
        <w:t xml:space="preserve">: </w:t>
        <w:tab/>
        <w:tab/>
        <w:tab/>
        <w:tab/>
        <w:t>= 240.000</w:t>
      </w:r>
    </w:p>
    <w:p>
      <w:pPr>
        <w:pStyle w:val="Normal"/>
        <w:spacing w:lineRule="auto" w:line="240" w:before="0" w:after="0"/>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15"/>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MT">
    <w:altName w:val="Times New Roman"/>
    <w:charset w:val="00"/>
    <w:family w:val="roman"/>
    <w:pitch w:val="default"/>
  </w:font>
  <w:font w:name="Arial-Italic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2280"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lowerLetter"/>
      <w:lvlText w:val="%1."/>
      <w:lvlJc w:val="left"/>
      <w:pPr>
        <w:tabs>
          <w:tab w:val="num" w:pos="0"/>
        </w:tabs>
        <w:ind w:left="644" w:hanging="360"/>
      </w:pPr>
      <w:rPr>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lowerLetter"/>
      <w:lvlText w:val="%1."/>
      <w:lvlJc w:val="left"/>
      <w:pPr>
        <w:tabs>
          <w:tab w:val="num" w:pos="0"/>
        </w:tabs>
        <w:ind w:left="644" w:hanging="360"/>
      </w:pPr>
      <w:rPr>
        <w:b w:val="false"/>
      </w:rPr>
    </w:lvl>
  </w:abstractNum>
  <w:abstractNum w:abstractNumId="51">
    <w:lvl w:ilvl="0">
      <w:start w:val="1"/>
      <w:numFmt w:val="lowerLetter"/>
      <w:lvlText w:val="%1."/>
      <w:lvlJc w:val="left"/>
      <w:pPr>
        <w:tabs>
          <w:tab w:val="num" w:pos="0"/>
        </w:tabs>
        <w:ind w:left="1069" w:hanging="360"/>
      </w:pPr>
      <w:r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decimal"/>
      <w:lvlText w:val="%1)"/>
      <w:lvlJc w:val="left"/>
      <w:pPr>
        <w:tabs>
          <w:tab w:val="num" w:pos="0"/>
        </w:tabs>
        <w:ind w:left="1429" w:hanging="360"/>
      </w:pPr>
      <w:rPr>
        <w:b w:val="false"/>
      </w:rPr>
    </w:lvl>
  </w:abstractNum>
  <w:abstractNum w:abstractNumId="54">
    <w:lvl w:ilvl="0">
      <w:start w:val="1"/>
      <w:numFmt w:val="decimal"/>
      <w:lvlText w:val="%1."/>
      <w:lvlJc w:val="left"/>
      <w:pPr>
        <w:tabs>
          <w:tab w:val="num" w:pos="0"/>
        </w:tabs>
        <w:ind w:left="1146"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decimal"/>
      <w:lvlText w:val="%1)"/>
      <w:lvlJc w:val="left"/>
      <w:pPr>
        <w:tabs>
          <w:tab w:val="num" w:pos="0"/>
        </w:tabs>
        <w:ind w:left="1429" w:hanging="360"/>
      </w:pPr>
      <w:rPr/>
    </w:lvl>
  </w:abstractNum>
  <w:abstractNum w:abstractNumId="59">
    <w:lvl w:ilvl="0">
      <w:start w:val="1"/>
      <w:numFmt w:val="decimal"/>
      <w:lvlText w:val="%1)"/>
      <w:lvlJc w:val="left"/>
      <w:pPr>
        <w:tabs>
          <w:tab w:val="num" w:pos="0"/>
        </w:tabs>
        <w:ind w:left="1429" w:hanging="36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left"/>
      <w:pPr>
        <w:tabs>
          <w:tab w:val="num" w:pos="0"/>
        </w:tabs>
        <w:ind w:left="1146"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69"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numFmt w:val="bullet"/>
      <w:lvlText w:val=""/>
      <w:lvlJc w:val="left"/>
      <w:pPr>
        <w:tabs>
          <w:tab w:val="num" w:pos="720"/>
        </w:tabs>
        <w:ind w:left="1309" w:hanging="360"/>
      </w:pPr>
      <w:rPr>
        <w:rFonts w:ascii="Symbol" w:hAnsi="Symbol" w:cs="Symbol" w:hint="default"/>
        <w:sz w:val="24"/>
        <w:b/>
        <w:szCs w:val="24"/>
        <w:bCs/>
        <w:w w:val="100"/>
        <w:lang w:bidi="ar-SA"/>
      </w:rPr>
    </w:lvl>
    <w:lvl w:ilvl="1">
      <w:start w:val="1"/>
      <w:numFmt w:val="lowerLetter"/>
      <w:lvlText w:val="%2."/>
      <w:lvlJc w:val="left"/>
      <w:pPr>
        <w:tabs>
          <w:tab w:val="num" w:pos="720"/>
        </w:tabs>
        <w:ind w:left="1669" w:hanging="360"/>
      </w:pPr>
      <w:rPr>
        <w:sz w:val="24"/>
        <w:spacing w:val="0"/>
        <w:szCs w:val="24"/>
        <w:w w:val="100"/>
        <w:rFonts w:ascii="Times New Roman" w:hAnsi="Times New Roman" w:eastAsia="Times New Roman" w:cs="Times New Roman"/>
        <w:lang w:bidi="ar-SA"/>
      </w:rPr>
    </w:lvl>
    <w:lvl w:ilvl="2">
      <w:start w:val="0"/>
      <w:numFmt w:val="bullet"/>
      <w:lvlText w:val="•"/>
      <w:lvlJc w:val="left"/>
      <w:pPr>
        <w:tabs>
          <w:tab w:val="num" w:pos="0"/>
        </w:tabs>
        <w:ind w:left="1720" w:hanging="360"/>
      </w:pPr>
      <w:rPr>
        <w:rFonts w:ascii="Liberation Serif" w:hAnsi="Liberation Serif" w:cs="Liberation Serif" w:hint="default"/>
        <w:lang w:bidi="ar-SA"/>
      </w:rPr>
    </w:lvl>
    <w:lvl w:ilvl="3">
      <w:start w:val="0"/>
      <w:numFmt w:val="bullet"/>
      <w:lvlText w:val="•"/>
      <w:lvlJc w:val="left"/>
      <w:pPr>
        <w:tabs>
          <w:tab w:val="num" w:pos="0"/>
        </w:tabs>
        <w:ind w:left="2593" w:hanging="360"/>
      </w:pPr>
      <w:rPr>
        <w:rFonts w:ascii="Liberation Serif" w:hAnsi="Liberation Serif" w:cs="Liberation Serif" w:hint="default"/>
        <w:lang w:bidi="ar-SA"/>
      </w:rPr>
    </w:lvl>
    <w:lvl w:ilvl="4">
      <w:start w:val="0"/>
      <w:numFmt w:val="bullet"/>
      <w:lvlText w:val="•"/>
      <w:lvlJc w:val="left"/>
      <w:pPr>
        <w:tabs>
          <w:tab w:val="num" w:pos="0"/>
        </w:tabs>
        <w:ind w:left="3467" w:hanging="360"/>
      </w:pPr>
      <w:rPr>
        <w:rFonts w:ascii="Liberation Serif" w:hAnsi="Liberation Serif" w:cs="Liberation Serif" w:hint="default"/>
        <w:lang w:bidi="ar-SA"/>
      </w:rPr>
    </w:lvl>
    <w:lvl w:ilvl="5">
      <w:start w:val="0"/>
      <w:numFmt w:val="bullet"/>
      <w:lvlText w:val="•"/>
      <w:lvlJc w:val="left"/>
      <w:pPr>
        <w:tabs>
          <w:tab w:val="num" w:pos="0"/>
        </w:tabs>
        <w:ind w:left="4340" w:hanging="360"/>
      </w:pPr>
      <w:rPr>
        <w:rFonts w:ascii="Liberation Serif" w:hAnsi="Liberation Serif" w:cs="Liberation Serif" w:hint="default"/>
        <w:lang w:bidi="ar-SA"/>
      </w:rPr>
    </w:lvl>
    <w:lvl w:ilvl="6">
      <w:start w:val="0"/>
      <w:numFmt w:val="bullet"/>
      <w:lvlText w:val="•"/>
      <w:lvlJc w:val="left"/>
      <w:pPr>
        <w:tabs>
          <w:tab w:val="num" w:pos="0"/>
        </w:tabs>
        <w:ind w:left="5214" w:hanging="360"/>
      </w:pPr>
      <w:rPr>
        <w:rFonts w:ascii="Liberation Serif" w:hAnsi="Liberation Serif" w:cs="Liberation Serif" w:hint="default"/>
        <w:lang w:bidi="ar-SA"/>
      </w:rPr>
    </w:lvl>
    <w:lvl w:ilvl="7">
      <w:start w:val="0"/>
      <w:numFmt w:val="bullet"/>
      <w:lvlText w:val="•"/>
      <w:lvlJc w:val="left"/>
      <w:pPr>
        <w:tabs>
          <w:tab w:val="num" w:pos="0"/>
        </w:tabs>
        <w:ind w:left="6087" w:hanging="360"/>
      </w:pPr>
      <w:rPr>
        <w:rFonts w:ascii="Liberation Serif" w:hAnsi="Liberation Serif" w:cs="Liberation Serif" w:hint="default"/>
        <w:lang w:bidi="ar-SA"/>
      </w:rPr>
    </w:lvl>
    <w:lvl w:ilvl="8">
      <w:start w:val="0"/>
      <w:numFmt w:val="bullet"/>
      <w:lvlText w:val="•"/>
      <w:lvlJc w:val="left"/>
      <w:pPr>
        <w:tabs>
          <w:tab w:val="num" w:pos="0"/>
        </w:tabs>
        <w:ind w:left="6961"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bCs/>
      <w:w w:val="100"/>
      <w:sz w:val="24"/>
      <w:szCs w:val="24"/>
      <w:lang w:bidi="ar-SA"/>
    </w:rPr>
  </w:style>
  <w:style w:type="character" w:styleId="WW8Num26z1">
    <w:name w:val="WW8Num26z1"/>
    <w:qFormat/>
    <w:rPr>
      <w:rFonts w:ascii="Times New Roman" w:hAnsi="Times New Roman" w:eastAsia="Times New Roman" w:cs="Times New Roman"/>
      <w:spacing w:val="0"/>
      <w:w w:val="100"/>
      <w:sz w:val="24"/>
      <w:szCs w:val="24"/>
      <w:lang w:bidi="ar-SA"/>
    </w:rPr>
  </w:style>
  <w:style w:type="character" w:styleId="WW8Num26z2">
    <w:name w:val="WW8Num26z2"/>
    <w:qFormat/>
    <w:rPr>
      <w:lang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kern w:val="0"/>
      <w:lang w:val="en-US"/>
    </w:rPr>
  </w:style>
  <w:style w:type="character" w:styleId="HeaderChar">
    <w:name w:val="Header Char"/>
    <w:qFormat/>
    <w:rPr>
      <w:rFonts w:ascii="Calibri" w:hAnsi="Calibri" w:eastAsia="Calibri"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18"/>
      <w:szCs w:val="18"/>
    </w:rPr>
  </w:style>
  <w:style w:type="character" w:styleId="Fontstyle31">
    <w:name w:val="fontstyle31"/>
    <w:qFormat/>
    <w:rPr>
      <w:rFonts w:ascii="ArialMT;Arial" w:hAnsi="ArialMT;Arial" w:cs="ArialMT;Arial"/>
      <w:b w:val="false"/>
      <w:bCs w:val="false"/>
      <w:i w:val="false"/>
      <w:iCs w:val="false"/>
      <w:color w:val="000000"/>
      <w:sz w:val="20"/>
      <w:szCs w:val="20"/>
    </w:rPr>
  </w:style>
  <w:style w:type="character" w:styleId="Fontstyle41">
    <w:name w:val="fontstyle41"/>
    <w:qFormat/>
    <w:rPr>
      <w:rFonts w:ascii="Arial-ItalicMT;Arial" w:hAnsi="Arial-ItalicMT;Arial" w:cs="Arial-ItalicMT;Arial"/>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pPr>
      <w:widowControl w:val="false"/>
      <w:autoSpaceDE w:val="false"/>
      <w:spacing w:lineRule="auto" w:line="240" w:before="136" w:after="0"/>
      <w:ind w:left="588" w:hanging="0"/>
    </w:pPr>
    <w:rPr>
      <w:rFonts w:ascii="Times New Roman" w:hAnsi="Times New Roman" w:eastAsia="Times New Roman" w:cs="Times New Roman"/>
      <w:kern w:val="0"/>
      <w:sz w:val="24"/>
      <w:szCs w:val="24"/>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kern w:val="0"/>
      <w:lang w:val="en-US"/>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ingtyasrahaju@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36:00Z</dcterms:created>
  <dc:creator>Ningtyasrahaju@outlook.co.id</dc:creator>
  <dc:description/>
  <cp:keywords/>
  <dc:language>en-US</dc:language>
  <cp:lastModifiedBy>Ningtyasrahaju@outlook.co.id</cp:lastModifiedBy>
  <dcterms:modified xsi:type="dcterms:W3CDTF">2023-06-13T06: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a9df26-c925-3fd6-b76f-7ef7071a5eec</vt:lpwstr>
  </property>
</Properties>
</file>